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Л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РАЙОНА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7144 Курская область  Железногорский район  с. Волково тел 9-84-85   факс   9-84-8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volkovozhelray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ыявлении правообладателя ранее учтенного земельного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астка, имеющего кадастровый номер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901:52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69.1 Федерального закона от 13июля 2015года №218-ФЗ «О государственной регистрации недвижимости» выявлено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901:52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местоположением: Курская область, Железногорский район, д. Пасерково, в качестве его правообладателя, владеющего данным земельным участком на праве собственности, выявлен Горяйнов Анатолий Тихонович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собственности Горяйнова Анатолия Тихоновича на указанный в пункте 1 настоящего постановления земельный участок, подтверждается Постановлением Администрации Волковского сельсовета Железногорского района № 43 от 05.05.2015 года.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64969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ozhelra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5:00Z</dcterms:created>
  <dc:creator>Admin</dc:creator>
  <dc:description/>
  <cp:keywords/>
  <dc:language>en-US</dc:language>
  <cp:lastModifiedBy>Admin</cp:lastModifiedBy>
  <dcterms:modified xsi:type="dcterms:W3CDTF">2021-09-03T07:06:00Z</dcterms:modified>
  <cp:revision>1</cp:revision>
  <dc:subject/>
  <dc:title>РОССИЙСКАЯ  ФЕДЕРАЦИЯ</dc:title>
</cp:coreProperties>
</file>