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802:18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802:18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д. Пасерково,  в качестве его правообладателя, владеющего данным земельным участком на праве собственности, выявлена Шахова Валентина Ивановна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, подтверждающие право собственности Шаховой Валентины Ивановны на указанный в пункте 1 настоящего постановления земельный участок, сданы в Архивный отдел Железногорского района Курской области (Исх. № 56 от 13.02.2018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3:00Z</dcterms:created>
  <dc:creator>Admin</dc:creator>
  <dc:description/>
  <cp:keywords/>
  <dc:language>en-US</dc:language>
  <cp:lastModifiedBy>Admin</cp:lastModifiedBy>
  <dcterms:modified xsi:type="dcterms:W3CDTF">2021-09-03T07:59:00Z</dcterms:modified>
  <cp:revision>1</cp:revision>
  <dc:subject/>
  <dc:title>РОССИЙСКАЯ  ФЕДЕРАЦИЯ</dc:title>
</cp:coreProperties>
</file>