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802:130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802:130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д. Пасерково, ул.Садовая, дом 63 в качестве его правообладателя, владеющего данным земельным участком на праве собственности, выявлены: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Федичкина Алла Ивановна,12.02.1970г.р. ,Общая долевая собственность 1/2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Лукошкина Людмила Ивановна,24.02.1967г.р., Общая долевая собственность 1/2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аво собственности Федичкиной Аллы Ивановны, 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Лукошкиной Людмилы Ивановны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земельный участок подтверждаются Выпиской из Единого государственного реестра недвижимости об основных характеристиках и зарегистрированных правах на объект недвижимости ( дата присвоения кадастрового номера 30.10.1992г.)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19:00Z</dcterms:created>
  <dc:creator>Admin</dc:creator>
  <dc:description/>
  <cp:keywords/>
  <dc:language>en-US</dc:language>
  <cp:lastModifiedBy>Admin</cp:lastModifiedBy>
  <dcterms:modified xsi:type="dcterms:W3CDTF">2021-09-13T08:47:00Z</dcterms:modified>
  <cp:revision>1</cp:revision>
  <dc:subject/>
  <dc:title>РОССИЙСКАЯ  ФЕДЕРАЦИЯ</dc:title>
</cp:coreProperties>
</file>