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 сентября 2021 г.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му участ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..11.2014г. №1221  «Об утверждении Правил присвоения, изменения и аннулирования адресов», Администрация Волковского сельсовета Железного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Земельному участку с кадастровым номером 46:06:010702:588 с разрешенным использованием - ведение личного подсобного хозяйства, площадью 2700 кв.м расположенный  в с. Волково ул. Прибалочная Железногорского района Курской области, принадлежащий Лабуниной Галине Алексеевне присвоить адрес:  Курская область Железногорский район  с. Волково ул. Прибалочная, дом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  О.В. Ор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5:00Z</dcterms:created>
  <dc:creator>volkovo</dc:creator>
  <dc:description/>
  <cp:keywords/>
  <dc:language>en-US</dc:language>
  <cp:lastModifiedBy>Пользователь Пользователь</cp:lastModifiedBy>
  <cp:lastPrinted>2021-09-05T07:32:00Z</cp:lastPrinted>
  <dcterms:modified xsi:type="dcterms:W3CDTF">2021-09-05T04:32:00Z</dcterms:modified>
  <cp:revision>5</cp:revision>
  <dc:subject/>
  <dc:title/>
</cp:coreProperties>
</file>