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9.2021г № 43</w:t>
      </w:r>
    </w:p>
    <w:p>
      <w:pPr>
        <w:pStyle w:val="Normal"/>
        <w:rPr/>
      </w:pPr>
      <w:r>
        <w:rPr/>
        <w:t>с. Во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являющимся  индивидуальными предпринимателями и применя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налоговый режим «Налог на профессиональный до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 от 24 июля 2007 №209- ФЗ «О развитии малого и среднего предпринимательства в Российской Федерации, Федеральным законом    от 26 июля 2006 №135-ФЗ «О защите конкуренции»,  Федерльным законом от 08 июня 2020 №169-ФЗ «О внесении изменений в Федеральный закон «О развитии малого и среднего предпринимательства в Российской Федерации» Администрация Волковского сельсовета Железногорского района Курской области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1. Утвердить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  <w:tab/>
        <w:t>3. Постановление вступает в силу со дня его подписания  и подлежит опубликованию  в газете «Волковский Вестник» и разместить на официальном сайте Администрации Волковского сельсовета Железногорского  района   в сети Интерн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Волковского сельсовет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елезногорского района                                                  </w:t>
      </w:r>
      <w:bookmarkStart w:id="0" w:name="P30"/>
      <w:bookmarkEnd w:id="0"/>
      <w:r>
        <w:rPr>
          <w:b/>
          <w:sz w:val="26"/>
          <w:szCs w:val="26"/>
        </w:rPr>
        <w:t xml:space="preserve">  О.В. Орл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постановлению Администрации Волковского сельсовета Железногорского района Курской области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</w:t>
      </w:r>
      <w:r>
        <w:rPr>
          <w:b/>
          <w:bCs/>
        </w:rPr>
        <w:t>от 10.09.2021г.  № 43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b/>
          <w:b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1.Настоящее Положение устанавливает особенност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- предоставления в аренду и в безвозмездное пользование имущества, включенного в Перечень муниципального образования «Волковский сельсовет»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1.2.Имущество, включенное в перечень, в том числе земельные участки, предоставляется в аренду субъектам 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 ФЗ «О защите к конкуренции (далее- Закон о защите конкуренции), а в отношении земельных участков – подпунктом 12 пункта 2 статьи 396 Земельного кодекс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 </w:t>
      </w:r>
      <w:r>
        <w:rPr/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.физические лица, не являющиеся 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2.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.Недвижимое и движимое имущество, включенное в Перечень (далее – Имущество), предоставляется в аренд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Предоставление в аренду Имущества осуществляе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1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съ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№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о защите конкуренции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в порядке предоставления государственной преференции с предварительного согласия антимонопольного органа в соответствии с пунктом 13 части1 статьи 19  Федерального закона О защите конкуренции в случаях, не указанных в подпункте «а» настоящего пункта. В этом случае уполномоченный орган готовит и направляет в 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4. Основанием для заключения договора аренды Имущества, включенного в Перечень, без проведения торгов является постановление Администрации Волковского сельсовета Железногорского района Курской области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7.Поданное Субъектом заявление подлежит рассмотрению в течение 60 календарных дней, а при наличии отчета об оценке Имущества, актуального 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2. Об обязанности арендатора по проведению за свой счет  текущего ремонта арендуемого объекта недвижимо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3. Об обязанности арендатора по содержанию объекта недвижимости в надлежащем  состоянии  (техническом, санитарном, противопожарном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4.О сроке аренды: он должен составлять не менее 5 лет. Более короткий срок договора может быть установлен7 по письменному заявлению Субъекта, поступившему до заключения договора аренды. В случае, если правообладателем является бизнес- инкубатор, срок договора аренды не  может превышать 3 лет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6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 заключения договора суб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)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г)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4 В случае выявления факта использования имущества не по целевому назначению и (или) с нарушением запретов, установленных частью 42 стать 18 Федерального закона от 24.07.2007 года №209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обращается в суд с требованием  о прекращении права аренды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b/>
        </w:rPr>
        <w:t>3. Установление льгот по арендной плате за Имущество, включенное в Перечень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</w:t>
      </w:r>
      <w:r>
        <w:rPr/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 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1. Земельные участки, включенные в Перечень, предоставляются в аренду Администрацией Волковского сельсовета Железногорского района Курской области (далее – уполномоченный орган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3. В случае, указанном в пункте 4.2.1.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 включенного  в Перечень 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 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4.7.4.Запрет осуществлять действия, влекущие какое- 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  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4.7.5 Изменение вида разрешенного использования земельного участка и / или цели его использования в течение срока действия договора аренды не предусматривается.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0:00Z</dcterms:created>
  <dc:creator>User</dc:creator>
  <dc:description/>
  <cp:keywords/>
  <dc:language>en-US</dc:language>
  <cp:lastModifiedBy>Пользователь Пользователь</cp:lastModifiedBy>
  <cp:lastPrinted>2021-06-02T16:48:00Z</cp:lastPrinted>
  <dcterms:modified xsi:type="dcterms:W3CDTF">2021-09-13T12:49:00Z</dcterms:modified>
  <cp:revision>20</cp:revision>
  <dc:subject/>
  <dc:title>Приложение</dc:title>
</cp:coreProperties>
</file>