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501:37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501:37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п.Громова Дубрава,  в качестве его правообладателя, владеющего данным земельным участком на праве собственности, выявлен Басарев Владимир Михайлович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Басарева Владимира Михайловича на указанный в пункте 1 настоящего постановления земельный участок,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11.11.1992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4:00Z</dcterms:created>
  <dc:creator>Admin</dc:creator>
  <dc:description/>
  <cp:keywords/>
  <dc:language>en-US</dc:language>
  <cp:lastModifiedBy>Admin</cp:lastModifiedBy>
  <dcterms:modified xsi:type="dcterms:W3CDTF">2021-09-15T06:34:00Z</dcterms:modified>
  <cp:revision>2</cp:revision>
  <dc:subject/>
  <dc:title>РОССИЙСКАЯ  ФЕДЕРАЦИЯ</dc:title>
</cp:coreProperties>
</file>