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7144 Курская область  Железногорский район  с. Волково тел 9-84-85   факс   9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volkovozhelray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ыявлении правообладателя ранее учтенного земельного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ка, имеющего кадастровый номе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1701:41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1701:41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естоположением: Курская область, Железногорский район, п.Светлый Дунай, ул.Озерная, №1 в качестве его правообладателя, владеющего данным земельным участком на праве собственности, выявлен Рыморов Дмитрий Васильевич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собственности Рыморова Дмитрия Васильевича на указанный в пункте 1 настоящего постановления земельный участок,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( дата присвоения кадастрового номера 11.11.1992г.)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64969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1:00Z</dcterms:created>
  <dc:creator>Admin</dc:creator>
  <dc:description/>
  <cp:keywords/>
  <dc:language>en-US</dc:language>
  <cp:lastModifiedBy>Admin</cp:lastModifiedBy>
  <dcterms:modified xsi:type="dcterms:W3CDTF">2021-09-15T06:27:00Z</dcterms:modified>
  <cp:revision>1</cp:revision>
  <dc:subject/>
  <dc:title>РОССИЙСКАЯ  ФЕДЕРАЦИЯ</dc:title>
</cp:coreProperties>
</file>