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600" w:leader="none"/>
              </w:tabs>
              <w:autoSpaceDE w:val="tru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КОВСКИЙ СЕЛЬСОВ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ГОРСКОГО РАЙОНА КУ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ОЛКОВ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ГОР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5» ноября  2021 № 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Волков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я, периода действия, требовани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ставу и содержанию бюджетного прогноз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«Волковский сельсовет» Железногор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на долгосрочный пери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0.1 и 173 Бюджетного кодекса Российской Федерации, решением Собрания депутатов Волко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01» ноября 2021г № 9 "Об </w:t>
      </w:r>
      <w:r>
        <w:rPr>
          <w:rFonts w:cs="Times New Roman" w:ascii="Times New Roman" w:hAnsi="Times New Roman"/>
          <w:sz w:val="24"/>
          <w:szCs w:val="24"/>
        </w:rPr>
        <w:t>утверждении «Положения о бюджетном процессе в муниципальном образовании «Волковский сельсовет» Железногорского района Курской области", Администрация Волковского сельсовета Железногорского района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от 07.12.2018года № 74 "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разработки и утверждения, периода действия, требований к </w:t>
      </w:r>
      <w:r>
        <w:rPr>
          <w:rFonts w:cs="Times New Roman" w:ascii="Times New Roman" w:hAnsi="Times New Roman"/>
          <w:sz w:val="24"/>
          <w:szCs w:val="24"/>
        </w:rPr>
        <w:t>составу и содержанию бюджетного прогноза МО «Волковский сельсовет» Железногорского района Курской области на долгосрочный период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О.В. Ор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ковского  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widowControl w:val="false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11. 2021  № 49              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Волк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Волк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Волковского сельсовета Железногорского района о бюджете муниципального образования «Волк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Волковского сельсовета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Волк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Волковского сельсовета, направляется в Собрание депутатов Волковского сельсовета Железногорского района одновременно с проектом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Волковского сельсовета Железногорского района в срок, не превышающий двух месяцев со дня официального опубликования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Волк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Волк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Волк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гно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Волк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86%23Par2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Волк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ВОЛКО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3"/>
      <w:bookmarkEnd w:id="3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86"/>
      <w:bookmarkEnd w:id="4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ВОЛКОВСКОГО СЕЛЬСОВЕТА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Карман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64"/>
      <w:bookmarkEnd w:id="5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65"/>
      <w:bookmarkEnd w:id="6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Flah</dc:creator>
  <dc:description/>
  <cp:keywords/>
  <dc:language>en-US</dc:language>
  <cp:lastModifiedBy>Пользователь Пользователь</cp:lastModifiedBy>
  <cp:lastPrinted>2015-02-12T17:16:00Z</cp:lastPrinted>
  <dcterms:modified xsi:type="dcterms:W3CDTF">2021-11-15T06:37:00Z</dcterms:modified>
  <cp:revision>12</cp:revision>
  <dc:subject/>
  <dc:title/>
</cp:coreProperties>
</file>