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  <w:sz w:val="24"/>
          <w:szCs w:val="24"/>
        </w:rPr>
        <w:t>ВОЛКОВСКИЙ СЕЛЬСОВЕТ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ОЛКОВСКОГО  СЕЛЬСОВЕТА ЖЕЛЕЗНОГОР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02.09.2010г.  № 50</w:t>
      </w:r>
    </w:p>
    <w:p>
      <w:pPr>
        <w:pStyle w:val="TextBodyIndent"/>
        <w:tabs>
          <w:tab w:val="clear" w:pos="708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содержании в готовности</w:t>
      </w:r>
    </w:p>
    <w:p>
      <w:pPr>
        <w:pStyle w:val="TextBodyIndent"/>
        <w:tabs>
          <w:tab w:val="clear" w:pos="708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сил и средств для защиты</w:t>
      </w:r>
    </w:p>
    <w:p>
      <w:pPr>
        <w:pStyle w:val="TextBodyIndent"/>
        <w:tabs>
          <w:tab w:val="clear" w:pos="708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ия и территории сельского поселения </w:t>
      </w:r>
    </w:p>
    <w:p>
      <w:pPr>
        <w:pStyle w:val="TextBodyIndent"/>
        <w:tabs>
          <w:tab w:val="clear" w:pos="708"/>
          <w:tab w:val="left" w:pos="4253" w:leader="none"/>
        </w:tabs>
        <w:ind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чрезвычайных ситуаций</w:t>
      </w:r>
    </w:p>
    <w:p>
      <w:pPr>
        <w:pStyle w:val="TextBodyIndent"/>
        <w:tabs>
          <w:tab w:val="clear" w:pos="708"/>
          <w:tab w:val="left" w:pos="4253" w:leader="none"/>
        </w:tabs>
        <w:ind w:right="269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9 декабря 2003 г. № 794 «О единой государственной системе  предупреждения и ликвидации  чрезвычайных  ситуаций» (в ред. постановления Правительства РФ от 27 мая 2005 г. № 335) и закона Курской области от 5 июля 1997 г. №15 – ЗКО «О защите населения и территории области от чрезвычайных ситуаций природного и техногенного характера» на органы местного самоуправления и организации в пределах своих полномочий возлагается осуществление подготовки и содержания в готовности необходимых сил и средств для защиты населения и территории от чрезвычайных ситуаций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подготовки и содержания в готовности необходимых сил и средств для защиты населения и территории сельского поселения от чрезвычайных ситуаций,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1" w:firstLine="709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TextBodyIndent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дготовке и содержании в готовности необходимых сил и средств для защиты населения и территории сельского поселения от чрезвычайных ситуаций (далее - Положение)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2. Рекомендовать руководителям организаций, учреждений и предприятий, расположенных в границах сельского поселения независимо от организационно-правовых форм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настоящим Положением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    Л.В. Киссер</w:t>
      </w:r>
    </w:p>
    <w:p>
      <w:pPr>
        <w:pStyle w:val="Heading1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</w:t>
      </w:r>
    </w:p>
    <w:p>
      <w:pPr>
        <w:pStyle w:val="Heading1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Главы  Волковского  сельсов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2.09. 2010 г. № 50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и содержании в готовности необходимых сел и средств для защиты населения и территории сельского поселения от чрезвычайных ситуа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1. Настоящее Положение разработано в соответствии с требованиями 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 (в ред. постановления Правительства РФ  от  27  мая  2005 г. № 335), закона Курской области от 5 июля 1997 г. № 15 – ЗКО «О защите населения и территории области от чрезвычайных ситуаций природного техногенного характера»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сельского поселения (далее - поселение) от чрезвычайных ситуаций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сельского поселения, аварийно-восстановительные и ремонтные звенья (группы, команды), созданные установленным поряд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резвычайных ситуаций (далее - ЧС) обеспечи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ойчивое управление силами и средствами в кризисных ситуация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сил и средств для защиты населения и территории от Ч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стойчивости функционирования организаций в чрезвычайных ситуация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снижение потерь среди населения при Ч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одготовки органов управления и сил, предназначенных для предупреждения и ликвидации ЧС, согласно требований постановления Губернатора Курской области от 12.11.2003 г. № 556 «О постановлении Правительства Российской Федерации от 4 сентября 2003 г. № 547 «О подготовке населения в области защиты от чрезвычайной ситуации природного и техногенного характера» и Организационно-методических указаний по обучению населения Курской области в области гражданской обороны, защиты населения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пециальным имуществом и техникой, исходя из возложенных задач по предупреждению и ликвидации чрезвычайных ситуа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главой сельсовета или другими лицами по его поручению – во всех организациях, находящихся на территории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верка проводится комиссией по разработанной программе. Программа проведения проверки подписывается председателем комиссии и утверждается главой сельсовета. В программе отража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 и основные вопросы (элементы) провер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, продолжительность и последовательность провер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е органы управления, силы и сред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и сроки проведения практических мероприятий, осуществляемых в ходе провер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Готовность сил и средств к ликвидации чрезвычайных ситуаций и выполнению задач по предназначению оценива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Готовы к выполнению задач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Ограничено готовы к выполнению задач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Не готовы к выполнению задач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ежегодная корректировка планов действий по предупреждению и ликвидации Ч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формирований на предприятиях и в организациях сельского поселения и содержание их в готовности к действиям по предназнач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населения к действиям в Ч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устойчивому функционированию организаций в Ч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паганды знаний в области защиты населения и территории от Ч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Ответственность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Курской област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6:00Z</dcterms:created>
  <dc:creator>Zevyakin</dc:creator>
  <dc:description/>
  <dc:language>en-US</dc:language>
  <cp:lastModifiedBy>Рыжихина</cp:lastModifiedBy>
  <cp:lastPrinted>2011-05-04T09:08:00Z</cp:lastPrinted>
  <dcterms:modified xsi:type="dcterms:W3CDTF">2011-05-04T05:09:00Z</dcterms:modified>
  <cp:revision>5</cp:revision>
  <dc:subject/>
  <dc:title>РАЗВЕТЬЕВСКИЙ СЕЛЬСОВЕТ</dc:title>
</cp:coreProperties>
</file>