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3. 2013 г. № 27                       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 xml:space="preserve">Об утверждении Положения о проверке достоверности и полноты сведений, о доходах, об имуществе и обязательствах имущественного характера предоставляемых  гражданами, претендующими на замещение должностей руководителей муниципальных учреждений Волковского сельсовета  и лицами замещающими данные должност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№ 273 –ФЗ от 25.12.2008 г. «О противодействии коррупции» 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Положение о проверке достоверности и полноты сведений, о доходах, об имуществе и обязательствах имущественного характера предоставляемых гражданами, претендующими на замещение должностей  руководителей муниципальных учреждений Волковского сельсовета и лицами замещающими данные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олк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горского района                                                  Л.В. Киссе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постановлением Главы Волк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от  18.03.2013 № 27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о проверке достоверности и полноты сведений, о доходах, об имуществе и обязательствах имущественного характера, представляемых  гражданами, претендующими на замещение должностей руководителей муниципальных учреждений  Волковского сельсовета и лицами, замещающими данные должности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1. Положением о проверке достоверности и полноты сведений,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 (далее – Положение) Волковского сельсовета и лицами замещающими данные должности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   </w:t>
      </w:r>
      <w:r>
        <w:rPr/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Главы Волковского сельсовета от 15.02.2013 № 18 «Об утверждении Положения о предоставлении лицом, поступающим на работу на должность руководителя муниципального учреждения Волковского сельсовета, а также руководителем муниципального учреждения Волковского 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- гражданами, претендующими замещение  должностей руководителя муниципальных учреждений;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- лицами, замещающими должности руководителей муниципальных учреждений.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2. Проверка осуществляется по решению учредителя данного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3. Кадровые службы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      </w:t>
      </w:r>
      <w:r>
        <w:rPr/>
        <w:t>б) достоверности и полноты сведений об имуществе и обязательствах имущественного характера, предоставляемых  лицами. Замещающими должности, руководителей муниципального учреждения Волковского сельсовета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 муниципального учреждения Волковского сельсовета.</w:t>
      </w:r>
    </w:p>
    <w:p>
      <w:pPr>
        <w:pStyle w:val="Normal"/>
        <w:autoSpaceDE w:val="false"/>
        <w:ind w:firstLine="53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ом подразделения кадровой  службы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-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/>
        <w:t>-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ь беседу с лицом, поступающим на работу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изучать представленные лицом, поступающим на работу на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от лица, поступающего на работу на должность руководителя муниципального учреждения, 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гражданином, или руководителем   муниципального учреждения, 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 учреждения,  его супруги (супруга) и несовершеннолетних детей, сведения о доходах, об имуществе и обязательствах имущественного характера которых проверяется,  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-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-фамилия, инициалы и номер телефона учредителя дан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дан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12. Учредитель данного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 учреждения, а при наличии уважительной причины - в срок, согласованный с руководителем  эт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По окончании проверки учредитель  муниципального учреждения или лицо, которому такие полномочия предоставлены учредителем обязан ознакомить руководителя 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4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/>
        <w:t>17. По результатам проверки учредитель дан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о назначении лица, поступающего на работу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 отказе лицу, поступающему на работу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/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5:00Z</dcterms:created>
  <dc:creator>Рыжихина</dc:creator>
  <dc:description/>
  <dc:language>en-US</dc:language>
  <cp:lastModifiedBy>Рыжихина</cp:lastModifiedBy>
  <cp:lastPrinted>2002-01-04T04:24:00Z</cp:lastPrinted>
  <dcterms:modified xsi:type="dcterms:W3CDTF">2002-01-02T03:25:00Z</dcterms:modified>
  <cp:revision>2</cp:revision>
  <dc:subject/>
  <dc:title>АДМИНИСТРАЦИЯ  ВОЛКОВСКОГО  СЕЛЬСОВЕТА</dc:title>
</cp:coreProperties>
</file>