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/>
          <w:szCs w:val="28"/>
        </w:rPr>
        <w:t xml:space="preserve">                                 </w:t>
      </w:r>
      <w:r>
        <w:rPr>
          <w:b/>
          <w:szCs w:val="28"/>
        </w:rPr>
        <w:t>ВОЛКОВСКИЙ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ВОЛКОВСКОГО  СЕЛЬСОВЕТА ЖЕЛЕЗНОГОРСКОГО РАЙОНА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 04.12.2009г. № 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 назначении работника, уполномоченного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на  решение  задач  в  области  гражданской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бороны, защиты  населения  и  территори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чрезвычайных ситуац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3"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В соответствии с Федеральными Законами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. Утвердить прилагаемое Положение о работнике, уполномоченном на решение задач в области гражданской обороны, защиты населения и территории от чрезвычайных ситуаций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2. Возложить выполнение задач работника, уполномоченного на решение задач в области гражданской обороны, защиты населения и территории от чрезвычайных ситуаций на начальника отдела – Рыжихину Валентину Сергеевну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4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лава Волк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езногорского района                                                     Л.В. Кисс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6372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Heading1"/>
        <w:ind w:left="5664" w:firstLine="708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Утверждено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постановлением</w:t>
      </w:r>
    </w:p>
    <w:p>
      <w:pPr>
        <w:pStyle w:val="Normal"/>
        <w:ind w:left="5387" w:hanging="0"/>
        <w:jc w:val="center"/>
        <w:rPr/>
      </w:pPr>
      <w:r>
        <w:rPr>
          <w:sz w:val="24"/>
        </w:rPr>
        <w:t>Главы Волковского сельсовета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от  04.12.2009 г. № 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работнике, уполномоченном на решение задач в области гражданской обороны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4"/>
        </w:rPr>
      </w:pPr>
      <w:r>
        <w:rPr>
          <w:b/>
          <w:sz w:val="24"/>
        </w:rPr>
        <w:t>защиты населения и территории от чрезвычайных ситуац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Настоящее Положение о работнике, уполномоченном на решение задач в области гражданской обороны, защиты населения и территории от чрезвычайных ситуаций (далее – Положение, работнике по делам ГОЧС соответственно), разработано в соответствии с Федеральными Законами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 и определяет предназначение, задачи, обязанности и права работника (уполномоченного) по делам ГО и Ч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В своей деятельности работник по делам ГО и ЧС руководствуется действующим законодательством Российской Федерации, другими нормативными правовыми актами, регламентирующими вопросы гражданской обороны, защиты населения и территории от чрезвычайных ситуаций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4"/>
        </w:rPr>
        <w:t>3. Работник по делам ГО и ЧС назначается с целью управления гражданской обороной, решения задач в области защиты населения и территории от чрезвычайных ситуац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Основные задачи работника по делам ГО и Ч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1. В области гражданской обороны – организация работы по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ведению мероприятий гражданской обороны, разработке и реализации плана гражданской обороны и защиты насе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ведению подготовки и обучения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ind w:firstLine="709"/>
        <w:jc w:val="both"/>
        <w:rPr/>
      </w:pPr>
      <w:r>
        <w:rPr>
          <w:sz w:val="24"/>
        </w:rPr>
        <w:t>поддержанию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защитные сооружения и другие объекты гражданской оборон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е и проведению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</w:rPr>
        <w:t>проведению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зданию и содержанию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Normal"/>
        <w:ind w:firstLine="709"/>
        <w:jc w:val="both"/>
        <w:rPr/>
      </w:pPr>
      <w:r>
        <w:rPr>
          <w:sz w:val="24"/>
        </w:rPr>
        <w:t>4.2. В области защиты населения и территории от чрезвычайных ситуаций – организация работы по:</w:t>
      </w:r>
    </w:p>
    <w:p>
      <w:pPr>
        <w:pStyle w:val="Normal"/>
        <w:ind w:firstLine="709"/>
        <w:jc w:val="both"/>
        <w:rPr/>
      </w:pPr>
      <w:r>
        <w:rPr>
          <w:sz w:val="24"/>
        </w:rPr>
        <w:t>осуществлению подготовки и содержанию в готовности необходимых сил и средств для защиты населения и территории от чрезвычайных ситуаций, обучению населения способам защиты и действиям в указанных ситуациях;</w:t>
      </w:r>
    </w:p>
    <w:p>
      <w:pPr>
        <w:pStyle w:val="Normal"/>
        <w:ind w:firstLine="709"/>
        <w:jc w:val="both"/>
        <w:rPr/>
      </w:pPr>
      <w:r>
        <w:rPr>
          <w:sz w:val="24"/>
        </w:rPr>
        <w:t>осуществлению сбора информации, обеспечению своевременного оповещения и информирования населения об угрозе и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</w:rPr>
        <w:t>контролю за осуществлением финансирования мероприятий в области защиты населения и территории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</w:rPr>
        <w:t>созданию резервов финансовых и материальных ресурсов для ликвидации чрезвычайных ситуац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анированию аварийно-спасательных и других неотложных работ, содействию устойчивому функционированию организаций в чрезвычайных ситуация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В соответствии с основными задачами работник по делам ГОЧС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рабатывает и корректирует План гражданской обороны и защиты населения сельсовета, План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4"/>
        </w:rPr>
        <w:t>осуществляет методическое руководство планированием мероприятий гражданской обороны, мероприятий защиты населения от чрезвычайных ситуаций на объектах производственного и социального назначения на подведомственной террито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анирует эвакуационные мероприятия, организует заблаговременную подготовку к приему и размещению эвакуируемого населения на подведомственной террито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рабатывает план выдачи населению средств индивидуальной защит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рабатывает приказы и распоряжения Главы сельсовета, готовит итоговый  приказ об итогах прошедшего и задачах на следующий год по вопросам гражданской обороны и защиты населения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</w:rPr>
        <w:t>готовит предложения по выполнению мероприятий гражданской обороны в мобилизационные планы предприятий и организаций сельсове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едет учет защитных сооружений на территории сельсовета;</w:t>
      </w:r>
    </w:p>
    <w:p>
      <w:pPr>
        <w:pStyle w:val="Normal"/>
        <w:ind w:firstLine="709"/>
        <w:jc w:val="both"/>
        <w:rPr/>
      </w:pPr>
      <w:r>
        <w:rPr>
          <w:sz w:val="24"/>
        </w:rPr>
        <w:t>осуществляет контроль создания и поддержания в состоянии постоянной готовности к использованию локальных систем оповещения об опасностях, возникающих при ведении военных действий и при угрозе и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</w:rPr>
        <w:t>организует оповещение руководящего состава сельсовета, предприятий и организаций, населения по сигналам гражданской обороны и при угрозе или возникновении чрезвычайных ситуац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уществляет методическое руководство учебно-консультационным пункто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изует обучение населения в области гражданской обороны, защиты населения и территории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</w:rPr>
        <w:t>организует создание, содержание, подготовку и организацию деятельности нештатных аварийно-спасательных формирований, аварийно-спасательных формирований на добровольной основе, ведет их учет;</w:t>
      </w:r>
    </w:p>
    <w:p>
      <w:pPr>
        <w:pStyle w:val="Normal"/>
        <w:ind w:firstLine="709"/>
        <w:jc w:val="both"/>
        <w:rPr/>
      </w:pPr>
      <w:r>
        <w:rPr>
          <w:sz w:val="24"/>
        </w:rPr>
        <w:t>осуществляет контроль выполнения нормативных правовых актов, планов по выполнению мероприятий гражданской обороны, защиты населения и территории от чрезвычайных ситуац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изует мероприятия по обеспечению первичных мер пожарной безопасности, обеспечению безопасности людей на водных объектах в границах сельсове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Работник по делам ГО и ЧС имеет право:</w:t>
      </w:r>
    </w:p>
    <w:p>
      <w:pPr>
        <w:pStyle w:val="Normal"/>
        <w:ind w:firstLine="709"/>
        <w:jc w:val="both"/>
        <w:rPr/>
      </w:pPr>
      <w:r>
        <w:rPr>
          <w:sz w:val="24"/>
        </w:rPr>
        <w:t>вносить на рассмотрение Главе сельсовета предложения по совершенствованию планирования и ведения гражданской обороны, обеспечению защиты населения и территории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</w:rPr>
        <w:t>проводить проверки запланированных мероприятий в области гражданской обороны, защиты населения и территории от чрезвычайных ситуаций, выполнения требований руководящих документов и требований норм инженерно-технических мероприятий гражданской обороны при строительстве новых и реконструкции существующих объектов;</w:t>
      </w:r>
    </w:p>
    <w:p>
      <w:pPr>
        <w:pStyle w:val="Normal"/>
        <w:ind w:firstLine="709"/>
        <w:jc w:val="both"/>
        <w:rPr/>
      </w:pPr>
      <w:r>
        <w:rPr>
          <w:sz w:val="24"/>
        </w:rPr>
        <w:t>привлекать в установленном порядке к работе по разработке планов, других документов и отчетных материалов по гражданской обороне, защите населения и территории от чрезвычайных ситуаций должностных лиц администрации сельсовета, организаций на подведомственной территор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Работник по делам ГО и ЧС подчиняется Главе сельсовета и несет персональную ответственность за состояние дел в области гражданской обороны, защиты населения и территории от чрезвычайных ситу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18:00Z</dcterms:created>
  <dc:creator>Zevyakin</dc:creator>
  <dc:description/>
  <dc:language>en-US</dc:language>
  <cp:lastModifiedBy>Рыжихина</cp:lastModifiedBy>
  <cp:lastPrinted>2011-05-10T08:34:00Z</cp:lastPrinted>
  <dcterms:modified xsi:type="dcterms:W3CDTF">2011-05-10T04:35:00Z</dcterms:modified>
  <cp:revision>7</cp:revision>
  <dc:subject/>
  <dc:title>АДМИНИСТРАЦИЯ РАСТОРОГСКОГО СЕЛЬСОВЕТА</dc:title>
</cp:coreProperties>
</file>