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ОЛ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7144 с. Волково  Железного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</w:t>
      </w:r>
      <w:r>
        <w:rPr>
          <w:b/>
        </w:rPr>
        <w:t>893076929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2.2021 № 66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17 годы» (с последующими изменениями и дополнениями)</w:t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нозными расчетами по расходам бюджета МО "Волковский сельсовет" Железногорского района Курской области на 2022 год и на плановый период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3 и 2024 годов, Администрация Волковского сельсовета Железногорского района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12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лить срок действия муниципальной Программы «Развитие культуры в МО «Волковский сельсовет», утвержденной Постановлением Главы Администрации Волковского сельсовета Железногорского района № 15 от 25.02.2015г., на 2024 год и изложить муниципальную программу и приложения 1-5 изложить в новой редакции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лковского сельсов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О.В. Орлова</w:t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  <w:t xml:space="preserve">МУНИЦИПАЛЬНАЯПРОГРАММА </w:t>
      </w:r>
      <w:r>
        <w:rPr>
          <w:rFonts w:cs="Times New Roman" w:ascii="Times New Roman" w:hAnsi="Times New Roman"/>
          <w:b/>
          <w:sz w:val="56"/>
          <w:szCs w:val="56"/>
          <w:lang w:eastAsia="ru-RU"/>
        </w:rPr>
        <w:br/>
      </w:r>
      <w:r>
        <w:rPr>
          <w:rFonts w:cs="Times New Roman" w:ascii="Times New Roman" w:hAnsi="Times New Roman"/>
          <w:b/>
          <w:sz w:val="54"/>
          <w:szCs w:val="54"/>
          <w:lang w:eastAsia="ru-RU"/>
        </w:rPr>
        <w:t>«РАЗВИТИЕ КУЛЬТУР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  <w:t xml:space="preserve">МУНИЦИП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  <w:t>ОБРАЗОВАНИИ</w:t>
        <w:br/>
        <w:t>«ВОЛК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sz w:val="54"/>
          <w:szCs w:val="54"/>
          <w:lang w:eastAsia="ru-RU"/>
        </w:rPr>
        <w:t>КУРСКОЙ ОБЛАСТИ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Раздел_00_Паспорт"/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Главы Администрации Волковского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8» декабря 2021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ая  программа  </w:t>
        <w:br/>
        <w:t xml:space="preserve">«Развитие культуры в муниципальном образовании «Волковский сельсовет» Железногорского 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Раздел_00_Паспорт"/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  <w:bookmarkEnd w:id="2"/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«Развитие культуры в муниципальном образовании  «Волковский сельсовет» Железногорского района  Курской области» (далее – Муниципальная программ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ол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Пасерковский СД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кусство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ст количества посетителей культурно-просветительских мероприятий, проведенных организациями культуры по сравнению с предыдущим годом (человек, процентов)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- 2024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44158,00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97022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ь, областно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41947 рублей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программе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бъем  ассигнований местного бюджета составляет 11644158 рублей, областного бюджета составляет 1941947 рублей.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  787 578 рублей, в том числе местный бюджет –  508 300,00 рублей, областной бюджет – 279 278,00 рублей; 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 347 550,00 рублей, в том числе местный бюджет – 910749, 00 рублей, областной бюджет – 436801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 312 400,00 рублей, в том числе местный бюджет – 964 672, 00 рублей, областной бюджет – 347728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1 180 000,00 рублей, в том числе местный бюджет – 832 272, 00 рублей, областной бюджет – 347 728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150 000, 00 рублей, в том числе местный бюджет –860 948,00 рублей, областной бюджет – 289 052, 00 рублей;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210 000, 00 рублей в том числе местный бюджет – 1 210 0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270 000, 00 рублей в том числе местный бюджет – 1 270 000, 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диспропорций, вызванных разной степенью обеспеченности населения района учреждениями культуры в  сельской местности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 имиджа Волков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уемая степень удовлетворенности населения Волковского сельсовета качеством и объемами муниципальных услуг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КУ «Пасерковский СД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удет расти и  к 2024 г  состави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,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3" w:name="Раздел_01_Общая_характеристика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1. Общая характеристика сферы реализации  Муниципальной  программы, основные проблемы и прогноз ее развития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образование Волковский сельсовет 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сль культуры объединяет деятельность по созданию условий 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внутрирегиональных  связей в сфере культуры.</w:t>
      </w:r>
    </w:p>
    <w:p>
      <w:pPr>
        <w:pStyle w:val="Normal"/>
        <w:shd w:fill="FFFFFF" w:val="clear"/>
        <w:spacing w:lineRule="exact" w:line="322" w:before="0" w:after="0"/>
        <w:ind w:left="22" w:right="22" w:firstLine="701"/>
        <w:jc w:val="both"/>
        <w:rPr/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По состоянию на 01.01.2015 г. отрасль культуры включает 1 учреждение. Численность работающих в них на 01.01.2015г составляет  3 чел. За 10 лет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1  работник культуры  получил почетные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звания Курской области и Железногорского района. 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 - удостоены наград Курской 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>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color w:val="FF00FF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FF00FF"/>
          <w:spacing w:val="7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сли культуры  муниципального образования  Волковский сельсовет Железногорского района по состоянию на 01.01.2015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Пасерковский сельский Дом культуры» Железногорского района Курской области</w:t>
      </w:r>
    </w:p>
    <w:p>
      <w:pPr>
        <w:pStyle w:val="Heading1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 последнее десятилетие в муниципальном образовании Волковский сельсовет, как и по всему району, удалось преодолеть спад в развитии культуры. </w:t>
      </w: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"/>
        <w:spacing w:before="0" w:after="0"/>
        <w:ind w:left="0" w:firstLine="991"/>
        <w:jc w:val="both"/>
        <w:rPr/>
      </w:pPr>
      <w:r>
        <w:rPr>
          <w:sz w:val="24"/>
          <w:szCs w:val="24"/>
        </w:rPr>
        <w:t>В рамках решения задачи сохранения и развития творческого потенциала муниципального образования Волковский сельсоветп</w:t>
      </w:r>
      <w:r>
        <w:rPr>
          <w:sz w:val="24"/>
          <w:szCs w:val="24"/>
          <w:lang w:val="en-US" w:eastAsia="en-US"/>
        </w:rPr>
        <w:t xml:space="preserve">риоритетныминаправлениями является развитие </w:t>
      </w:r>
      <w:r>
        <w:rPr>
          <w:sz w:val="24"/>
          <w:szCs w:val="24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sz w:val="24"/>
          <w:szCs w:val="24"/>
        </w:rPr>
        <w:t xml:space="preserve">профессиональному театральному и музыкальному искусству посредством  взаимодействия  с областными организациями культуры и учреждениями культуры г.Железногорска. 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лковском сельсовете  реализуются условия для творческого роста  самодеятельных артистов.  </w:t>
      </w:r>
      <w:r>
        <w:rPr>
          <w:rFonts w:cs="Times New Roman" w:ascii="Times New Roman" w:hAnsi="Times New Roman"/>
          <w:color w:val="FF0000"/>
          <w:sz w:val="24"/>
          <w:szCs w:val="24"/>
        </w:rPr>
        <w:t>Поддерживаются</w:t>
      </w:r>
      <w:r>
        <w:rPr>
          <w:rFonts w:cs="Times New Roman" w:ascii="Times New Roman" w:hAnsi="Times New Roman"/>
          <w:sz w:val="24"/>
          <w:szCs w:val="24"/>
        </w:rPr>
        <w:t xml:space="preserve"> творческие коллективы в различных жанрах, идет пополнение  учреждений культуры перспективными кад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несмотря на положительные моменты в сфере культуры,  в  муниципальном образовании Волковский сельсовет существует ряд проблем, требующих решения в дальнейше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 модернизация сель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асль культуры муниципального образования 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униципальном образовании Волковский сельсовет на 01.01.2014г работало - 3 клубных работника, на 01.01.15г - 3 человек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о состоянию на 2014 год  размер средней заработной платы работников  учреждений культуры  района составил </w:t>
      </w:r>
      <w:r>
        <w:rPr>
          <w:rFonts w:cs="Times New Roman" w:ascii="Times New Roman" w:hAnsi="Times New Roman"/>
          <w:color w:val="FF0000"/>
          <w:sz w:val="24"/>
          <w:szCs w:val="24"/>
        </w:rPr>
        <w:t>64,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размера средней заработной платы в экономике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едостаточным развитием информационных технологий в сфере культур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этому поддержк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ультуры  остается актуальной задачей муниципальной политики, в том числ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рганов государственной и муниципальной власти, общественных объедин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анные обстоятельства требуют перехода к качественно новому уровню функционирования отрасли культуры, традиционную народную культуру, сохранение и популяризацию объектов культурного наследия, а также значительногоукрепления потенциал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олковский сельсове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униципальной программы к 2024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Волковский сельсо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  <w:bookmarkStart w:id="4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aps/>
          <w:kern w:val="2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 xml:space="preserve">2.1. Приоритеты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муниципальной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 xml:space="preserve"> политики в сфере реализации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</w:r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долгосрочного социально-экономического развития Российской Федерации на период до 2021 года, утвержденная распоряжением Правительства Российской Федерации от 17.11.2008 г. № 1662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1 года, утвержденная приказом Министерства культуры Российской Федерации от 20.07.2011 г. № 8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 социально-экономического развития Курской области на период до 2021 года, одобренная постановлением Курской областной Думы от 24.05.2007 г. №381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Курской области от 05.03.2004 г. № 9-ЗКО «О культу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 муниципальная 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творческих кадров культурно-досуговых 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2.2. Цел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ка цели определяется приоритетами государственной  и муниципальной политики, ключевыми проблемами в 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органов в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 1.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будет и подпрограммы 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 муниципальных услуг (выполнение работ) в сфере культуры, в которых будут задействовано   учреждение культурно-досугового  типа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МКУ «Пасерковский СД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инвестиций в строительство объек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иоритетных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задач и достижение главной ц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зволит к 2024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ежнациональных,  межрайонных и межмуницип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алидов </w:t>
      </w:r>
      <w:r>
        <w:rPr>
          <w:rFonts w:cs="Times New Roman" w:ascii="Times New Roman" w:hAnsi="Times New Roman"/>
          <w:sz w:val="24"/>
          <w:szCs w:val="24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эффективного контракта и доведение к 2024 году средней заработной платы работников учреждений культуры до средней заработной платы в  экономике реги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оказа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включает взаимодополняющие друг друга индикаторы и цели указанны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е</w:t>
      </w:r>
      <w:r>
        <w:rPr>
          <w:rFonts w:cs="Times New Roman" w:ascii="Times New Roman" w:hAnsi="Times New Roman"/>
          <w:sz w:val="24"/>
          <w:szCs w:val="24"/>
        </w:rPr>
        <w:t>, подпрограммах. Даннаясистема обеспечивает возможность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показа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пецифики, сложности сферы культуры достижение ц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«Отношение среднемесячной номинальной начисленной заработной платы работников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МКУ «Пасерковский СДК»</w:t>
      </w:r>
      <w:r>
        <w:rPr>
          <w:rFonts w:cs="Times New Roman" w:ascii="Times New Roman" w:hAnsi="Times New Roman"/>
          <w:iCs/>
          <w:sz w:val="24"/>
          <w:szCs w:val="24"/>
        </w:rPr>
        <w:t xml:space="preserve">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2</w:t>
      </w:r>
      <w:r>
        <w:rPr>
          <w:rFonts w:cs="Times New Roman" w:ascii="Times New Roman" w:hAnsi="Times New Roman"/>
          <w:sz w:val="24"/>
          <w:szCs w:val="24"/>
        </w:rPr>
        <w:t>. «Прирост количества посетителей культурно-просветительских мероприятий, проведенных учреждением культуры  по сравнению с предыдущим годом» (человек, проц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2.4. Сроки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и этапы реализацииМуниципальной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яться одним этапом с 2015 по 2024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5" w:name="Раздел_03_Обобщ_хка_ОМ_и_ВЦП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амках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ля решения задач 1 и 2 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ю благоприятных условий для устойчивого развития сферы культуры и обеспечению условий реализации Муниципальной программы, а такж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усматривается реализация под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правление Муниципальной программой и обеспечение условий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и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 задачи 1 подпрограммы 1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Искусство» включает  основное меропри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охранение и развитие самодеятельного 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интеграция культуры Волковского сельсовета  в 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4.сохранение и развитие творческого потенциала муниципального образования Волковский сель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6" w:name="Раздел_04_Обобщ_хка_мер_госрег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4. Обобщенная характеристика мер правового регулирования</w:t>
      </w:r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государственного и муниципального правового 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мер будет направлена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учреждения культуры и их работников, способствующую присвоению данных  прем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предполагается как реализация, так и соблюдение системы мер  правов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7" w:name="Раздел_05_Прогноз_свод_пок_ГЗ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5. Прогноз сводных показателей муниципальных заданий по этапам реализации Муниципальной программы</w:t>
      </w:r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муниципальными учреждениями культуры Волковского сельсовета, в рамках Муниципальной программыпредставлен в Приложении № 3 к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8" w:name="Раздел_06_Характеристика_осн_мер_суб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6. Обобщенная характеристика основных мероприятий, реализуемых  муниципальными учреждениями культуры сельских поселений в рамках  Муниципальной программы</w:t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муниципальных учреждений куль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их поселений в реализации мероприятий Муниципальной программы предусматривается в рамках под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ведения о показателях (индикаторах) деятельности учреждений культуры  в разрезе  сельских   поселений  Железногорского района приведены в Приложении № 1а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9" w:name="Раздел_07_Инф_об_участии_корпораций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7. </w:t>
      </w:r>
      <w:bookmarkEnd w:id="9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предприятий и организаций,  внебюджетных фондов в реализации Муниципальной программы 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bookmarkStart w:id="10" w:name="Раздел_08_Обоснование_выделения_ПП"/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8. Обоснование выделения подпрограмм </w:t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подотраслей отрасли культуры, отнесенных к сфере реализации Муниципальной программы подпрограмма  «Искусств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 «Искусство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развитие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ежрайонного  сотрудничества в сфере культу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1" w:name="Раздел_10_Анализ_рисков"/>
      <w:bookmarkStart w:id="12" w:name="Раздел_10_Анализ_рисков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.Обоснование объема финансовых ресурсов, необходимых для реализации 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осуществляется за счет средств местного  и  областного бюджетов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составляет  </w:t>
      </w:r>
      <w:r>
        <w:rPr>
          <w:rFonts w:cs="Times New Roman" w:ascii="Times New Roman" w:hAnsi="Times New Roman"/>
          <w:b/>
          <w:bCs/>
          <w:sz w:val="24"/>
          <w:szCs w:val="24"/>
        </w:rPr>
        <w:t>11644158,0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объем ассигнований, источником которых является  местный бюджет,  составляет 9702211рубль, областной бюджет – </w:t>
      </w:r>
      <w:r>
        <w:rPr>
          <w:rFonts w:cs="Times New Roman" w:ascii="Times New Roman" w:hAnsi="Times New Roman"/>
          <w:sz w:val="24"/>
          <w:szCs w:val="24"/>
          <w:u w:val="single"/>
        </w:rPr>
        <w:t>1941947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ые ассигнования на реализацию Муниципальной программы по годам распределяются в следующих объем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 – 942 600, 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– 1 028 500, 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7 год – 1 445 500,00 рублей, в том числе местный бюджет – 1 204 140,00 рублей, областной бюджет – 241 360,00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8 год –   787 578 рублей, в том числе местный бюджет –  508 300,00 рублей, областной бюджет – 279 278,00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 –   1 347 550,00 рублей, в том числе местный бюджет – 910749, 00 рублей, областной бюджет – 436801, 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- 1 312 400,00 рублей, в том числе местный бюджет – 964 672, 00 рублей, областной бюджет – 347 728, 00 рублей;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  1 180 000,00 рублей, в том числе местный бюджет – 832 272, 00 рублей, областной бюджет – 347 728, 00 рублей;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 150 000, 00 рублей, в том числе местный бюджет –860 948,00 рублей, областной бюджет – 289 052, 00 рублей;;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 210 000, 00 рублей в том числе местный бюджет – 1 210 000 рублей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 270 000, 00 рублей в том числе местный бюджет – 1 270 000, 00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за счет средств местного  бюджета представлено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 областного бюджета, бюджетов государственных внебюджетных фондов, местного бюджета и внебюджетных источников на реализацию целей Муниципальной программы приведено в Приложении № 5 к программ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10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13" w:name="Раздел_10_Анализ_рисков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Муниципальной программы</w:t>
      </w:r>
      <w:bookmarkEnd w:id="1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е значение для успешной реализации Муниципальной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/>
        <w:t xml:space="preserve">Правовые риски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</w:rPr>
        <w:t>муниципальной п</w:t>
      </w:r>
      <w:r>
        <w:rPr/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</w:rPr>
        <w:t>Муниципальной п</w:t>
      </w:r>
      <w:r>
        <w:rPr/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на этапе разработки проектов документов Волковского сельсовета по данному направлению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остоянно изучать проводимый Комитетом по культуре Курской области 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Финансовые риски связаны </w:t>
      </w:r>
      <w:r>
        <w:rPr>
          <w:rFonts w:cs="Times New Roman" w:ascii="Times New Roman" w:hAnsi="Times New Roman"/>
        </w:rPr>
        <w:t>с возможным дефицитом бюджета  и недостаточным вследствие этого уровнем бюджетного финансирования, сокращением бюджетных расходов на сферу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/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</w:rPr>
        <w:t>Муниципальной п</w:t>
      </w:r>
      <w:r>
        <w:rPr/>
        <w:t>рограммы, в зависимости от достигнутых результатов;</w:t>
      </w:r>
    </w:p>
    <w:p>
      <w:pPr>
        <w:pStyle w:val="Std"/>
        <w:ind w:firstLine="709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/>
      </w:pPr>
      <w:r>
        <w:rPr/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кроэкономические риски</w:t>
      </w:r>
      <w:r>
        <w:rPr>
          <w:rFonts w:cs="Times New Roman" w:ascii="Times New Roman" w:hAnsi="Times New Roman"/>
          <w:sz w:val="24"/>
          <w:szCs w:val="24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</w:t>
      </w:r>
      <w:r>
        <w:rPr>
          <w:rFonts w:cs="Times New Roman" w:ascii="Times New Roman" w:hAnsi="Times New Roman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</w:t>
      </w:r>
      <w:r>
        <w:rPr>
          <w:rFonts w:cs="Times New Roman" w:ascii="Times New Roman" w:hAnsi="Times New Roman"/>
          <w:sz w:val="24"/>
          <w:szCs w:val="24"/>
        </w:rPr>
        <w:t>рограммы.</w:t>
      </w:r>
    </w:p>
    <w:p>
      <w:pPr>
        <w:pStyle w:val="Std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/>
      </w:pPr>
      <w:r>
        <w:rPr/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/>
        <w:t>проведение систематического мониторинга результативности реализации Муниципальной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регулярная публикация отчетов о ходе реализации Муниципальной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повышение эффективности взаимодействия участников реализации Муниципальной  программы;</w:t>
      </w:r>
    </w:p>
    <w:p>
      <w:pPr>
        <w:pStyle w:val="Std"/>
        <w:ind w:firstLine="709"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/>
        <w:t>создание системы мониторингов реализации Муниципальной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своевременная корректировка мероприятий Муниципальной</w:t>
      </w:r>
      <w:r>
        <w:rPr>
          <w:bCs/>
        </w:rPr>
        <w:t xml:space="preserve"> п</w:t>
      </w:r>
      <w:r>
        <w:rPr/>
        <w:t>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bookmarkStart w:id="14" w:name="Раздел_11_Мет_оц_эфф"/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11. Методика оценки эффективности Муниципальной программы</w:t>
      </w:r>
      <w:bookmarkEnd w:id="1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  Реализация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в целом (дополнительно может быть оценена степень достижения целей подпрограмм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грамм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ценка соблюдения установленных сроков реализации мероприятий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d"/>
        <w:autoSpaceDE w:val="false"/>
        <w:ind w:firstLine="709"/>
        <w:jc w:val="both"/>
        <w:rPr/>
      </w:pPr>
      <w:r>
        <w:rPr/>
        <w:t>11.2.  Оценка Муниципальной программы осуществляется ежегодно в течение месяца, следующего по окончанию календарного года, а также по итогам завершения реализации Муниципальной программы.</w:t>
      </w:r>
    </w:p>
    <w:p>
      <w:pPr>
        <w:pStyle w:val="Std"/>
        <w:autoSpaceDE w:val="false"/>
        <w:ind w:firstLine="709"/>
        <w:jc w:val="both"/>
        <w:rPr/>
      </w:pPr>
      <w:r>
        <w:rPr/>
        <w:t xml:space="preserve">Прогнозируемая степень  удовлетворенности населения Волковского сельсовета  качеством и объемами муниципальных услуг учреждений культуры   к 20212г.  составит </w:t>
      </w:r>
      <w:r>
        <w:rPr>
          <w:color w:val="FF0000"/>
        </w:rPr>
        <w:t>1,5%.</w:t>
      </w:r>
    </w:p>
    <w:p>
      <w:pPr>
        <w:pStyle w:val="Std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12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Подпрограмма «Искусство»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«Развитие культуры в муниципальном образовании «Волковский сельсовет» Железногорского района  Курской области» 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Искусство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программы «Развитие культуры в муниципальном образовании Волковский сельсовет Железного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ур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лее – под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олковского сельсовет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КУ «Пасерковский СДК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 самодеятельного  искус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ддержки молодых дарований,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служенных работников культуры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удельный вес населения, участвующего в  клубных формированиях в расчете на 1000 человек населения (человек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реднее число участников клубных формирований в расчете на 1 тыс.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- 2024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44158,00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9702211рубль, областно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41947 рублей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программе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объем бюджетных ассигнований на реализацию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44158,00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9702211рубль, областно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41947 рублей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  787 578 рублей, в том числе местный бюджет –  508 300,00 рублей, областной бюджет – 279 278,00 рублей; 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 347 550,00 рублей, в том числе местный бюджет – 910749, 00 рублей, областной бюджет – 436801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 312 400,00 рублей, в том числе местный бюджет – 964 672, 00 рублей, областной бюджет – 347 728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1 180 000,00 рублей, в том числе местный бюджет – 837 272, 00 рублей, областной бюджет – 347 728, 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150 000, 00 рублей, в том числе местный бюджет –860 948,00 рублей, областной бюджет – 289 052, 00 рублей;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210 000, 00 рублей в том числе местный бюджет – 1 210 000 рублей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270 000, 00 рублей в том числе местный бюджет – 1 270 000, 00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муниципальной поддержки художественных коллективов и учреждения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заработной платы работников  учреждения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учреждения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учреждения культуры 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районного и 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40" w:before="480" w:after="36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 направлена на решение задачи с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репертуара коллективов со званием «народный» и «образцовый», и периодическое подтверждение этого зва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9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улучшения доступа к культурным ценностям широких слоёв населения, учреждение  культуры  должно осуществлять гибкую ценовую политику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альнейшем, необходимо предпринять меры для поиска и воплощения  самодеятельными коллективами  хорошего репертуара, воспитывающего население на лучших образцах отечественного искусства, а также освоения современных  видов и жанров исполнительского масте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вести  большую работу по привлечению детей, подростков и  молодежи 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 в рамках сотрудничества с областными учреждениями в районе организовались выступления творческих коллективов филармонии в формате «выездных»  концертов, рассчитанных на условия сельских сценических площад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 работа будет продолжена в будущем.</w:t>
      </w:r>
    </w:p>
    <w:p>
      <w:pPr>
        <w:pStyle w:val="ConsNormal"/>
        <w:autoSpaceDE w:val="true"/>
        <w:ind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самодеятельного любительского   искусства на современном этапе необходимо расширять  прежде всего 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ConsNormal"/>
        <w:autoSpaceDE w:val="true"/>
        <w:ind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нимать участие в районных смотрах по всем 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ConsNormal"/>
        <w:autoSpaceDE w:val="true"/>
        <w:ind w:right="0"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к 2020 году прогнозируется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среднего числа зрителей на   культурно-досуговых мероприятиях  в расчёте на 1000 человек;</w:t>
      </w:r>
    </w:p>
    <w:p>
      <w:pPr>
        <w:pStyle w:val="ConsNormal"/>
        <w:autoSpaceDE w:val="true"/>
        <w:ind w:right="0"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гастрольной деятельности 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гнозируется  к 2023 г.г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рост количества мероприятий  с участием детей и подростков, для выявления молодых да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ст числа участников и победителей 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ом образовании Волковский сельсовет  по состоянию на начало 2015 года функциониру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МКУ «Пасерковский СДК». При МКУ "Пасерковский СДК" функционирует 1 самодеятельный коллектив «Жизнь продолжается»имеет звание «народн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яркой и привлекательной формой проявления народного творчества является 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направлено на сохранение и развитие традиций декоративно-прикладного искусств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 При СДК  существует музей (уголок) старин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й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;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аспорте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пции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.11.2008 г. № 1662-р, определены приоритетные направления культурного развития, которые относятся и к сфере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указанных в Концепции приоритетов, направленных  насохранение и развитие единого культурного и информационного пространства, целью подпрограммы  является обеспечение прав граждан на участие в культурной жизниВол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60" w:after="60"/>
        <w:ind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сохранения и развития  самодеятельного  искус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808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удельный вес населения, участвующего в  клубных формированиях в расчете на 1000 человек населения (человек); 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реднее число участников клубных формирований в расчете на 1 тыс. человек населения (челове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 поддержки молодых дарований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муниципальной поддержки художественных коллективов и организаций культуры;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заработной платы работников  учреждения культуры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использования бюджетных средств, направляемых на оказание  поддержки развития культуры и искусства;</w:t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pacing w:lineRule="auto" w:line="240" w:before="60" w:after="60"/>
        <w:ind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 культурного сотрудничества между муниципальными образованиями. 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 этапы реализации подпрограммы: 2015-2023гг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8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Характеристика основного и прочих мероприятий под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подпрограммы планируется осуществление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2.1. сохранение и развитие самодеятельного 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 также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нтеграция культуры Волковского сельсовета  в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сохранение и развитие творческого потенциала муниципального образования Волк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 сохранение и развитие самодеятельного  искусства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 учреждением культуры,  находящимся в ведении муниципального образования Волковский сельсовет Железного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казания  услуг населению в различных областях развития самодеятельного искус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ародными и самодеятельными коллективами новых концертных программ, театральных постановок и спектаклей, в т.ч. с социально значимой тематикой, имеющих воспитательную функ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 насе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мероприятий по  повышению качества репертуара  и исполнительского мастерства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народ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амодеятельных коллектив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переподготовка и повышение квалификации руководителей самодеятельных  коллективов  в районе и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услуг  и использования бюджетных средств на обеспечение деятельности самодеятельных коллек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ст количества посетителейкультурно-просветительских мероприятий, проведенных учреждением  культуры по отношению к уровню предыдущего года (человек,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число зрителей на мероприятиях учреждений культуры  в расчете на 1 тыс. человек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реализации основного мероприятия 2.1 стан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окий уровень качества и доступности услуг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народных и друг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деятельных коллек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1 будет реализоваться на протяжении всего периода действия Программы – с 2015 по 2024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ями основного мероприятия 2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  является муниципальное образование Волк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основного мероприятия, подпрограмма 2 предусматривает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3.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интеграция культуры Волковского сельсовета  в 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5.сохранение и развитие творческого потенциала муниципального образования Волков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указанных  мероприятий планируется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оказания культурно-досуговых услуг населению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ддержка проектов, направленных на развитие сельской культуры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сширение сотрудничества с другими муниципальными образованиями района по сохранению  нематериального культурного наследия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птимизация сети учреждений культурно-досугового типа – при необходимости;</w:t>
      </w:r>
    </w:p>
    <w:p>
      <w:pPr>
        <w:pStyle w:val="ListParagraph"/>
        <w:autoSpaceDE w:val="false"/>
        <w:spacing w:lineRule="auto" w:line="240" w:before="0" w:after="0"/>
        <w:ind w:left="1353" w:hanging="64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2 направлено на достижение следующих показателей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 по сравнению с предыдущим  годом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учреждениями культуры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ст числа участников и победителей районных и областных  конкурсов и фестивалей в сфере культуры и искусства по отношению к 2012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реализации  мероприятия 2.2 стану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муниципальной поддержки молодых дарова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2 будет реализоваться на протяжении всего периода действия Программы – с 2015 по 2024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ями  мероприятия 2.2 в части муниципальной поддерж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творческих инициатив населения, молодых дарований, а также организаций в сфере куль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является муниципальное образование Волковский сельсовет и   учреждение культуры, находящиеся в его  ве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3 «Укрепление единого культурного пространства Волковского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льнейшее формирование  и укрепление культурного пространства 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е 2.3 направлено на достижение следующих показателе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ами реализации мероприятия 2.3 стану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 и Железного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многообразия и дальнейшее развитие традиций   народ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ями  мероприятия 2.3 в части укрепления единого культурного пространства муниципального образования, является муниципальное образование Волковский сельсовет Железногорского района Курской области, муниципальное учреждение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е 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Интеграция культуры Волковского сельсовета  в   культурное пространство Железного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межмуниципальных  творческих связей Железногорского района, в т.ч. в рамках возможны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е формирование положительного имиджа муниципального образования Волковский сельсовет в Железногорском районе  и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преде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обеспечению культурного обмена с другими  муниципальными образованиям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на получение и освоение субсидий из областного бюджета бюджету муниципального образования  на софинансирование расходных обязательств местного бюджета по проведению капитального ремонта учреждений культуры  сельских 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ями  мероприятия 2.4 в части интеграции культуры муниципального образования в культурное пространство Железногорского района   является муниципальное образование Волковский  сельсовет Железногор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5 «Сохранение и развитие творческого потенциала  Волковского сельсовет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ние буклетов и другой печатной продукции о творческих коллективах 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5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реализации  мероприятия 2.5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 не менее 2-х раз  в районных мероприятиях и творческих конкурсах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ем  мероприятия 2.5 в части  сохранения творческого потенциала муниципального образования  является муниципальное образование Волковский сельсовет Железногор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3. Характеристика мер муниципального регулир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4. Прогноз сводных показателей муниципальных заданий по этапам реализации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 муниципальным учреждением культуры, находящимися в ведении муниципального образования Волковский сельсовет Железногорского района Курской области, в рамках реализации подпрограммы  представлен в приложении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3 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 Характеристика основных мероприятий, реализуемых сельскими поселениями Железногорского района в рамках участия  вкачестве соисполнителей в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 программы  </w:t>
        <w:br/>
        <w:t xml:space="preserve">«Развитие культуры в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Железногорский район»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сельских поселений Железногорского района в реализации подпрограммы  Муниципальной программы  «Развитие культуры в муниципальном районе «Железногорский район» Курской области» предусмотр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части мероприятий по внедрению практики подготовки и выполнения программ муниципальных сельских посел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 части  </w:t>
      </w:r>
      <w:r>
        <w:rPr>
          <w:rFonts w:cs="Times New Roman" w:ascii="Times New Roman" w:hAnsi="Times New Roman"/>
          <w:sz w:val="24"/>
          <w:szCs w:val="24"/>
        </w:rPr>
        <w:t>содействия организации библиотечного обслуживания  жителей сельского  поселения услугами  муниципальных районных организаций культуры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асти сохранения использования и популяризации объектов культурного наследия (памятников истории и культуры), расположенных на территории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части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показателях (индикаторах) в разрезе сельских поселений Железногорского района приведены 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ложении №1а 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Информация об участии предприятий и организаций, независимо от их организационно правовых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предприятий и организаций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jc w:val="center"/>
        <w:outlineLvl w:val="1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подпрограммы  осуществляется за счет средств местного и областного бюджетов.</w:t>
      </w:r>
    </w:p>
    <w:p>
      <w:pPr>
        <w:pStyle w:val="Normal"/>
        <w:spacing w:lineRule="auto" w:line="240" w:before="60" w:after="6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составляет  </w:t>
      </w:r>
      <w:r>
        <w:rPr>
          <w:rFonts w:cs="Times New Roman" w:ascii="Times New Roman" w:hAnsi="Times New Roman"/>
          <w:b/>
          <w:bCs/>
          <w:sz w:val="24"/>
          <w:szCs w:val="24"/>
        </w:rPr>
        <w:t>11644158,0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объем ассигнований, источником которых является  местный бюджет,  составляет 9 702 211рубль, областной бюджет – </w:t>
      </w:r>
      <w:r>
        <w:rPr>
          <w:rFonts w:cs="Times New Roman" w:ascii="Times New Roman" w:hAnsi="Times New Roman"/>
          <w:sz w:val="24"/>
          <w:szCs w:val="24"/>
          <w:u w:val="single"/>
        </w:rPr>
        <w:t>1 941 947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ые ассигнования на реализацию Муниципальной программы по годам распределяются в следующих объе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 – 942 600, 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– 1 028 500, 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7 год – 1 445 500,00 рублей, в том числе местный бюджет – 1 204 140,00 рублей, областной бюджет – 241 360,00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8 год –   787 578 рублей, в том числе местный бюджет –  508 300,00 рублей, областной бюджет – 279 278,00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 –   1 347 550,00 рублей, в том числе местный бюджет – 910749, 00 рублей, областной бюджет – 436801, 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- 1 312 400,00 рублей, в том числе местный бюджет – 964 672, 00 рублей, областной бюджет – 347 728, 00 рублей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  1 180 000,00 рублей, в том числе местный бюджет – 832 272, 00 рублей, областной бюджет – 347 728, 00 рублей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 150 000, 00 рублей, в том числе местный бюджет –860 948,00 рублей, областной бюджет – 289 052, 00 рублей;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 210 000, 00 рублей в том числе местный бюджет – 1 210 000 рублей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 270 000, 00 рублей в том числе местный бюджет – 1 270 000, 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 за счет средств местного  бюджета представлено в приложении  №4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 представлены в Приложении №5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96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культуры в муниципальном образовании Волковский сельсовет Железногорского района  Курской области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Значения показателей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71"/>
        <w:gridCol w:w="752"/>
        <w:gridCol w:w="719"/>
        <w:gridCol w:w="719"/>
        <w:gridCol w:w="720"/>
        <w:gridCol w:w="576"/>
        <w:gridCol w:w="576"/>
        <w:gridCol w:w="558"/>
        <w:gridCol w:w="579"/>
        <w:gridCol w:w="544"/>
        <w:gridCol w:w="536"/>
        <w:gridCol w:w="536"/>
        <w:gridCol w:w="536"/>
        <w:gridCol w:w="22"/>
      </w:tblGrid>
      <w:tr>
        <w:trPr>
          <w:trHeight w:val="50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 программа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ст количества посетителей культурно- просветительских мероприятий, проведенных организациями культуры  по сравнению с предыдущим  годом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(если есть платные услуг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доли  детей, привлекаемых к участию в творческих мероприятиях от общего числа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дельный вес населения, участвующего в  клубных формированиях в расчете на 1000 человек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1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356"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и Волковский сельсовет Железногорского  района Курской области 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 в муниципальном  образовании Волк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елезногорского района Курской области »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25"/>
        <w:gridCol w:w="2160"/>
        <w:gridCol w:w="1620"/>
        <w:gridCol w:w="1387"/>
        <w:gridCol w:w="2393"/>
        <w:gridCol w:w="3060"/>
      </w:tblGrid>
      <w:tr>
        <w:trPr>
          <w:tblHeader w:val="true"/>
          <w:trHeight w:val="3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№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9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а ре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ончания реализаци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хранение и развитие самодеятельного 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мимо основного мероприятия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.2.поддержка творческих инициатив населения, молодых дарований, а также организаций в сфер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.3.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.4.интеграция культуры Волковского сельсовета  в   культурное пространство Железногор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1.5.сохранение и развитие творческого потенциала муниципального образования Волковский сельсове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олк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овета Железногор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кращение сети учрежден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нижение спектра оказываемых услуг населению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и Волковский сельсовет Железногорского района Курской области»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 сводных показателей муниципальных заданий на оказание муниципальных услуг  муниципальными учреждениями по Муниципальной</w:t>
      </w:r>
      <w:r>
        <w:rPr/>
        <w:t xml:space="preserve"> программе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97"/>
        <w:gridCol w:w="579"/>
        <w:gridCol w:w="580"/>
        <w:gridCol w:w="580"/>
        <w:gridCol w:w="579"/>
        <w:gridCol w:w="580"/>
        <w:gridCol w:w="580"/>
        <w:gridCol w:w="579"/>
        <w:gridCol w:w="580"/>
        <w:gridCol w:w="580"/>
        <w:gridCol w:w="580"/>
        <w:gridCol w:w="579"/>
        <w:gridCol w:w="580"/>
        <w:gridCol w:w="580"/>
        <w:gridCol w:w="579"/>
        <w:gridCol w:w="580"/>
        <w:gridCol w:w="580"/>
        <w:gridCol w:w="579"/>
        <w:gridCol w:w="580"/>
        <w:gridCol w:w="580"/>
        <w:gridCol w:w="580"/>
      </w:tblGrid>
      <w:tr>
        <w:trPr/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/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муниципальной услуги (работы) и ее содержание:  </w:t>
            </w:r>
          </w:p>
        </w:tc>
        <w:tc>
          <w:tcPr>
            <w:tcW w:w="11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 в сфере культурно-досуговой деятельности народного творчества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ь объема услуги:</w:t>
            </w:r>
          </w:p>
        </w:tc>
        <w:tc>
          <w:tcPr>
            <w:tcW w:w="11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культурно-массовых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2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хранение и развитие самодеятельного искус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5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5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0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и Волковский сельсовет Железногорского района Курской области»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 «Развитие культуры в муниципальном образовании  Волковский сельсовет Железногорского  района  Курской области» за счет средств областного и  местного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40"/>
        <w:gridCol w:w="1559"/>
        <w:gridCol w:w="567"/>
        <w:gridCol w:w="567"/>
        <w:gridCol w:w="709"/>
        <w:gridCol w:w="567"/>
        <w:gridCol w:w="708"/>
        <w:gridCol w:w="709"/>
        <w:gridCol w:w="851"/>
        <w:gridCol w:w="850"/>
        <w:gridCol w:w="709"/>
        <w:gridCol w:w="709"/>
        <w:gridCol w:w="708"/>
        <w:gridCol w:w="709"/>
        <w:gridCol w:w="851"/>
        <w:gridCol w:w="85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сходы (руб.), год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звитие культуры в муниципальном образовании  Волковский сельсовет Железного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Администрация Вол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сельсовета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 44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 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0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 44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 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0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Основное мероприятие 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Администрация В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сельсовета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 44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 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0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7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90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744 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349 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87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90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109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68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9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27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699 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434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4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7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4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и Волковский сельсовет Железногорского района Курской области 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сурсное обеспечение 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</w:t>
      </w:r>
    </w:p>
    <w:tbl>
      <w:tblPr>
        <w:tblW w:w="156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64"/>
        <w:gridCol w:w="2835"/>
        <w:gridCol w:w="992"/>
        <w:gridCol w:w="993"/>
        <w:gridCol w:w="850"/>
        <w:gridCol w:w="850"/>
        <w:gridCol w:w="992"/>
        <w:gridCol w:w="850"/>
        <w:gridCol w:w="993"/>
        <w:gridCol w:w="850"/>
        <w:gridCol w:w="850"/>
        <w:gridCol w:w="850"/>
      </w:tblGrid>
      <w:tr>
        <w:trPr>
          <w:tblHeader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24г.</w:t>
            </w:r>
          </w:p>
        </w:tc>
      </w:tr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7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700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9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6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7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7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4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4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87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47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1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9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6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7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7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4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4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2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539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степени решения задач государственной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Style16">
    <w:name w:val="Основно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23">
    <w:name w:val="Стиль2 Знак"/>
    <w:qFormat/>
    <w:rPr>
      <w:rFonts w:ascii="Calibri" w:hAnsi="Calibri" w:cs="Calibri"/>
      <w:sz w:val="28"/>
      <w:lang w:val="en-US" w:bidi="ar-SA"/>
    </w:rPr>
  </w:style>
  <w:style w:type="character" w:styleId="Style20">
    <w:name w:val="Маркированный Знак"/>
    <w:qFormat/>
    <w:rPr>
      <w:rFonts w:ascii="Calibri" w:hAnsi="Calibri" w:cs="Calibri"/>
      <w:sz w:val="24"/>
      <w:lang w:val="en-US" w:bidi="ar-SA"/>
    </w:rPr>
  </w:style>
  <w:style w:type="character" w:styleId="Style21">
    <w:name w:val="Пункт Знак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sz w:val="28"/>
      <w:szCs w:val="20"/>
      <w:lang w:val="en-US"/>
    </w:rPr>
  </w:style>
  <w:style w:type="paragraph" w:styleId="Style24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sz w:val="24"/>
      <w:szCs w:val="20"/>
      <w:lang w:val="en-US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1:00Z</dcterms:created>
  <dc:creator>Revkom2</dc:creator>
  <dc:description/>
  <cp:keywords/>
  <dc:language>en-US</dc:language>
  <cp:lastModifiedBy>Пользователь Пользователь</cp:lastModifiedBy>
  <dcterms:modified xsi:type="dcterms:W3CDTF">2021-12-29T08:25:00Z</dcterms:modified>
  <cp:revision>11</cp:revision>
  <dc:subject/>
  <dc:title/>
</cp:coreProperties>
</file>