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"/>
          <w:szCs w:val="2"/>
        </w:rPr>
        <w:t>тт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 ВОЛКОВСКОГО СЕЛЬСОВ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ЖЕЛЕЗНОГОРСК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8 декабря  2021г. № 71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 О внесении изменений и дополнений в постановление Администрации Волковского сельсовета Железногорского района Курской области № 26/3 от 16.06.2020г «Об утверждении муниципальной целевой программы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г.г.» (с последующими изменениями и дополнениями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 Администрация Волковского сельсовета Железногорского района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88"/>
        <w:ind w:left="20" w:firstLine="700"/>
        <w:rPr/>
      </w:pPr>
      <w:r>
        <w:rPr>
          <w:rFonts w:cs="Times New Roman" w:ascii="Times New Roman" w:hAnsi="Times New Roman"/>
          <w:color w:val="000000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color w:val="000000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.».</w:t>
      </w:r>
    </w:p>
    <w:p>
      <w:pPr>
        <w:pStyle w:val="Normal"/>
        <w:spacing w:lineRule="exact" w:line="288"/>
        <w:ind w:left="20" w:firstLine="7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Волковский Вестник» и разместить на официальном сайте Администрации Волковского сельсовета Железногорского района в сети Интернет</w:t>
      </w:r>
    </w:p>
    <w:p>
      <w:pPr>
        <w:pStyle w:val="Normal"/>
        <w:spacing w:lineRule="exact" w:line="288"/>
        <w:ind w:left="20" w:firstLine="7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exact" w:line="288"/>
        <w:ind w:left="20" w:firstLine="7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</w:rPr>
        <w:t>. Настоящее постановление вступает в силу со дня официального опублико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Глава Волковского сельсовета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елезногорского района</w:t>
        <w:tab/>
        <w:tab/>
        <w:tab/>
        <w:tab/>
        <w:tab/>
        <w:t>Орлова О.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ПРОГРАММА</w:t>
        <w:br/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«По профилактике преступлений и иных правонарушений на территории</w:t>
        <w:br/>
        <w:t>муниципального образования «Волковский сельсовет» Железногорского</w:t>
        <w:br/>
        <w:t>района Кур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9"/>
        <w:ind w:left="486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А </w:t>
      </w:r>
    </w:p>
    <w:p>
      <w:pPr>
        <w:pStyle w:val="Normal"/>
        <w:spacing w:lineRule="exact" w:line="269"/>
        <w:ind w:left="486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Волковского сельсовета 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По профилактике преступлений и иных правонарушений на территории</w:t>
        <w:br/>
        <w:t>муниципального образования «Волковский сельсовет» Железногорского</w:t>
        <w:br/>
        <w:t>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7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Развитие системы профилактики правонарушений и повышение уровня безопасности граждан на территории МО «Волковский сельсовет» Железногорского района Курской обла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6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рофилактика правонарушений в общественных местах и на улицах.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рофилактика рецидивной преступности.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Предупреждение возникновения ситуаций, представляющих опасность для жизни, здоровья, собственности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деятельности службы участковых уполномоченных полиции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6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нижение количества зарегистрированных преступлений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нижение количества преступлений, совершенных несовершеннолетними и при их участии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нижение количества преступлений, совершенных лицами, ранее совершавшими преступления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Доля трудоустроенных лиц, освобожденных из мест лишения свобо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5. Количество членов ДН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Вс</w:t>
            </w:r>
            <w:r>
              <w:rPr>
                <w:rStyle w:val="211pt"/>
                <w:rFonts w:cs="Times New Roman" w:ascii="Times New Roman" w:hAnsi="Times New Roman"/>
                <w:b w:val="false"/>
              </w:rPr>
              <w:t>его по муниципальной программе 4,3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.</w:t>
            </w:r>
            <w:r>
              <w:rPr>
                <w:rStyle w:val="211pt"/>
                <w:rFonts w:cs="Times New Roman" w:ascii="Times New Roman" w:hAnsi="Times New Roman"/>
                <w:b w:val="false"/>
              </w:rPr>
              <w:t>, в том числе местный бюджет – 4,3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</w:t>
            </w:r>
            <w:r>
              <w:rPr>
                <w:rStyle w:val="211pt"/>
                <w:rFonts w:cs="Times New Roman" w:ascii="Times New Roman" w:hAnsi="Times New Roman"/>
                <w:b w:val="false"/>
              </w:rPr>
              <w:t>руб.; в том числе по годам: 2020г.- 1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,0 тыс.</w:t>
            </w:r>
            <w:r>
              <w:rPr>
                <w:rStyle w:val="211pt"/>
                <w:rFonts w:cs="Times New Roman" w:ascii="Times New Roman" w:hAnsi="Times New Roman"/>
                <w:b w:val="false"/>
              </w:rPr>
              <w:t xml:space="preserve"> руб.,2021 г. -300 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руб.,</w:t>
            </w:r>
            <w:r>
              <w:rPr>
                <w:rStyle w:val="211pt"/>
                <w:rFonts w:cs="Times New Roman" w:ascii="Times New Roman" w:hAnsi="Times New Roman"/>
                <w:b w:val="false"/>
              </w:rPr>
              <w:t xml:space="preserve"> 2022 г, - 1,0 тыс. руб.; 2023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 - 1,0 тыс. руб.;</w:t>
            </w:r>
            <w:r>
              <w:rPr>
                <w:rStyle w:val="211pt"/>
                <w:rFonts w:cs="Times New Roman" w:ascii="Times New Roman" w:hAnsi="Times New Roman"/>
                <w:b w:val="false"/>
              </w:rPr>
              <w:t xml:space="preserve"> 2024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 </w:t>
            </w:r>
            <w:r>
              <w:rPr>
                <w:rStyle w:val="211pt"/>
                <w:rFonts w:cs="Times New Roman" w:ascii="Times New Roman" w:hAnsi="Times New Roman"/>
                <w:b w:val="false"/>
              </w:rPr>
              <w:t>- 1,0 тыс. руб.</w:t>
            </w: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дминистрации 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45"/>
        <w:gridCol w:w="2133"/>
        <w:gridCol w:w="27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рганизационные 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Организовать на территории Волковского сельсовета рабочую группу (оперативный штаб) для координации выполнения программных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Активизировать работу старших по населенным пунк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овершенствование правовой базы в сфере профилактики правонарушений </w:t>
            </w:r>
            <w:r>
              <w:rPr>
                <w:rStyle w:val="Style15"/>
                <w:b w:val="false"/>
                <w:bCs w:val="false"/>
              </w:rPr>
              <w:t xml:space="preserve">и </w:t>
            </w:r>
            <w:r>
              <w:rPr>
                <w:rStyle w:val="Style15"/>
                <w:bCs w:val="false"/>
              </w:rPr>
              <w:t>борьбы с преступностью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В целях повышения эффективности функционирования правоохранительных органов разработать и принять НПА, регламентирующие поряд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 xml:space="preserve">Стимулирование работодателей, создающих рабочие места для </w:t>
            </w:r>
            <w:r>
              <w:rPr>
                <w:rStyle w:val="28"/>
                <w:rFonts w:cs="Times New Roman" w:ascii="Times New Roman" w:hAnsi="Times New Roman"/>
                <w:b w:val="false"/>
              </w:rPr>
              <w:t xml:space="preserve">трудоустройства </w:t>
            </w:r>
            <w:r>
              <w:rPr>
                <w:rStyle w:val="21"/>
                <w:rFonts w:cs="Times New Roman" w:ascii="Times New Roman" w:hAnsi="Times New Roman"/>
                <w:b w:val="false"/>
              </w:rPr>
              <w:t>лиц, освободившихся из мест лишения свободы, лиц с ограниченными физическими способностями, выпускников интернатских учреждений и детских дом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 xml:space="preserve">Участие населения в охране общественного порядка и окружающей сред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Профилактические мероприятия по защите жизни, здоровья и собственности </w:t>
            </w:r>
            <w:r>
              <w:rPr>
                <w:rStyle w:val="Style15"/>
                <w:b w:val="false"/>
                <w:bCs w:val="false"/>
              </w:rPr>
              <w:t>гражд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</w:rPr>
              <w:t>Осуществлять надзор за соблюдением трудового законодательства на территории сельсов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ка среди лиц проповедующих экстрем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перативно-розыскные и профилактические мероприятия по обеспечению защищенности населения муниципального образования от диверсионно-террористических ак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ктивизировать работу среди молодежи, направленную на разобщение экстремистики настроенных неформальных молодежных группировок, склонных к совершению преступлений в отношении иностранных гражд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оздать систему мер по выявлению и пресечению каналов поступления на территорию муниципального образования литературы, аудио-видеопродукции, направленной на возбуждение национальной, расовой и религиозной враж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илактика правонарушений в сфере защиты государственной, </w:t>
            </w:r>
            <w:r>
              <w:rPr>
                <w:rStyle w:val="Style15"/>
                <w:b w:val="false"/>
                <w:bCs w:val="false"/>
              </w:rPr>
              <w:t>муниципальной и иных форм собств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jc w:val="left"/>
              <w:rPr/>
            </w:pPr>
            <w:r>
              <w:rPr/>
              <w:t>Мероприятия по предотвращению</w:t>
            </w:r>
          </w:p>
          <w:p>
            <w:pPr>
              <w:pStyle w:val="41"/>
              <w:shd w:fill="auto" w:val="clear"/>
              <w:spacing w:lineRule="exact" w:line="240"/>
              <w:jc w:val="left"/>
              <w:rPr>
                <w:rStyle w:val="21"/>
                <w:b w:val="false"/>
                <w:b w:val="false"/>
                <w:bCs w:val="false"/>
              </w:rPr>
            </w:pPr>
            <w:r>
              <w:rPr/>
              <w:t>хищений черных и цветных металлов, пресечению незаконной деятельности физических и юридических лиц в сфере оборота ло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. </w:t>
            </w:r>
            <w:r>
              <w:rPr>
                <w:rStyle w:val="Style15"/>
                <w:bCs w:val="false"/>
              </w:rPr>
              <w:t>Профилактика правонарушений в общественных места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езонные пожарно-технические мероприятия в муниципальных учреждения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тчетности участковым уполномоченным полиции и представителей органов местного самоуправления перед насел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окончании календарного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. </w:t>
            </w:r>
            <w:r>
              <w:rPr>
                <w:rStyle w:val="22"/>
                <w:b/>
              </w:rPr>
              <w:t>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/>
              <w:t>Организация проведения комплексных операций «Мак», направленных на пресечение незаконного оборота наркотиков и их контрабанды, обнаружение и уничтожение незаконных посевов наркокульту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ответствии со специальными планами Администрации Железногорского райо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. </w:t>
            </w:r>
            <w:r>
              <w:rPr>
                <w:rStyle w:val="Style15"/>
                <w:bCs w:val="false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роведение межведомственных акций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илактике беспризорно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надзорности и правонарушений сред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 несовершеннолетнего возра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 физкультурно-</w:t>
              <w:softHyphen/>
              <w:t xml:space="preserve">спортивных и агитационно-пропогандистских мероприяти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У «Пасерковский СД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, направленных на выявление физических и юридических лиц, сдающих в аренду жилые помещения, без предоставления договоров в контролирующие органы с целью обнаружения фактов незаконного пребывания иностранных граждан, лиц без граждан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Информационно-пропагандистского обеспечения профилактической деятель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и путем индивидуальных и групповых бесед с граждан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 МВД России «Железногорский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аганды здорового образа жизни подростков, молодежи, их ориентацию на духовные це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4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У «Пасерк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. ФА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. </w:t>
            </w:r>
            <w:r>
              <w:rPr>
                <w:rStyle w:val="22"/>
                <w:b/>
              </w:rPr>
              <w:t>Финансирование программ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енежные средства в рамках данной программы из бюджета муниципального образования в тыс. руб. по год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20 году – 1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21 году- 3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22 году – 1000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23 году- 1000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24 году – 1000 руб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Волковского сельсовета Железногор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294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Revkom2</dc:creator>
  <dc:description/>
  <cp:keywords/>
  <dc:language>en-US</dc:language>
  <cp:lastModifiedBy>Пользователь Пользователь</cp:lastModifiedBy>
  <dcterms:modified xsi:type="dcterms:W3CDTF">2021-12-30T09:21:00Z</dcterms:modified>
  <cp:revision>11</cp:revision>
  <dc:subject/>
  <dc:title/>
</cp:coreProperties>
</file>