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  <w:sz w:val="24"/>
          <w:szCs w:val="24"/>
        </w:rPr>
        <w:t>ВОЛКОВСКИЙ СЕЛЬСОВЕТ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ОЛКОВСКОГО СЕЛЬСОВЕТА ЖЕЛЕЗНОГОРСКОГО РАЙОНА КУ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2г. №  3</w:t>
      </w:r>
    </w:p>
    <w:p>
      <w:pPr>
        <w:pStyle w:val="Heading1"/>
        <w:rPr>
          <w:sz w:val="24"/>
        </w:rPr>
      </w:pPr>
      <w:r>
        <w:rPr>
          <w:sz w:val="24"/>
        </w:rPr>
        <w:t>О мерах по предотвра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есчастных случаев на водоемах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сположенных на территории </w:t>
      </w:r>
    </w:p>
    <w:p>
      <w:pPr>
        <w:pStyle w:val="Normal"/>
        <w:rPr/>
      </w:pPr>
      <w:r>
        <w:rPr>
          <w:b/>
          <w:sz w:val="24"/>
        </w:rPr>
        <w:t>Волковского  сель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В соответствии с Водным кодексом Российской Федерации, постановлением Администрации Курской области от 18.09.2007г. № 199 «Об утверждении Правил охраны жизни людей на водных объектах в Курской области» постановлением Губернатора Курской области от 16.05.2007г. № 209 «Об утверждении Правил пользования водными объектами для плавания на маломерных судах в Курской области», в целях усиления охраны жизни людей на водных объектах  Волковского сель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</w:rPr>
        <w:t>1. Заместителю главы администрации сельсовета ежегодно к началу купального сезона корректировать и уточнять мероприятия и даты выполнения плана обеспечения безопасности  людей на водных объектах  Волковского сельсовета</w:t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/>
      </w:pPr>
      <w:r>
        <w:rPr/>
        <w:t>2. Собственникам водоемов ежегодно до середины мая оборудовать на водоемах информационные знаки  с предупредительными надписями о запрете куп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Рекомендовать руководителям предприятий, учреждений и организаций в ходе обучения работников в области защиты населения и территории от чрезвычайных ситуаций природного и техногенного характера периодически доводить  меры по обеспечению безопасности населения на водоемах, в местах массового отдыха, при плавании на маломерных плавательных средствах, правила поведения на воде.</w:t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/>
      </w:pPr>
      <w:r>
        <w:rPr/>
        <w:t>4. Директору школы ежегодно, в апреле – мае месяце, на уроках ОБЖ планировать и проводить разъяснительную работу среди учащихся по правилам безопасности на вод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left="72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6. Постановление  вступает в силу со дня его подписания.</w:t>
      </w:r>
    </w:p>
    <w:p>
      <w:pPr>
        <w:pStyle w:val="Normal"/>
        <w:ind w:left="72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Волк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езногорского района                                      Л.В. Киссе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8:00Z</dcterms:created>
  <dc:creator>Zevyakin</dc:creator>
  <dc:description/>
  <dc:language>en-US</dc:language>
  <cp:lastModifiedBy>Рыжихина</cp:lastModifiedBy>
  <cp:lastPrinted>2002-01-03T06:18:00Z</cp:lastPrinted>
  <dcterms:modified xsi:type="dcterms:W3CDTF">2002-01-03T03:49:00Z</dcterms:modified>
  <cp:revision>6</cp:revision>
  <dc:subject/>
  <dc:title>РАЗВЕТЬЕВСКИЙ СЕЛЬСОВЕТ</dc:title>
</cp:coreProperties>
</file>