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нва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35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12.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22 год и плановый период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 следующие изменения и дополнения 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Утвердить основные характеристики местного бюджета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678 311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315 40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,91 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 местного бюджета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37 095,91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7, 9, 11 к решению Собрания депутатов изложить в   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 Н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палов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области на 2022 год и на плановый период 2023 и 2024 годов» (в редакции решения Собрания депутатов Волковского сельсовета Железногорского района от 28.01.2022 г. №35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сточники финансирования дефицита местного бюджета </w:t>
      </w:r>
    </w:p>
    <w:p>
      <w:pPr>
        <w:pStyle w:val="Style22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2 год</w:t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6 845,6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 038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 038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 038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 038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94 8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94 8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94 8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94 8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6 845,67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области на 2022 год и на плановый период 2023 и 2024 годов» (в редакции решения Собрания депутатов Волковского сельсовета Железногорского района от 28.01.2022 г. №35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ублей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277"/>
      </w:tblGrid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5 389,0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640,0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6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94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К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,00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5 693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5 693,0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 72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 726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96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96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32 922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32 922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 975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 975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 425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 42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 052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 05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 05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 470,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78 311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области на 2022 год и на плановый период 2023 и 2024 годов» (в редакции решения Собрания депутатов Волковского сельсовета Железногорского района от 28.01.2022 г. №35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2 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(рублей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5"/>
        <w:gridCol w:w="1531"/>
        <w:gridCol w:w="567"/>
        <w:gridCol w:w="1276"/>
      </w:tblGrid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15 406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 93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2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87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>
          <w:trHeight w:val="7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52,00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5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50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50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96,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96,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области на 2022 год и на плановый период 2023 и 2024 годов» (в редакции решения Собрания депутатов Волковского сельсовета Железногорского района от 28.01.2022 г. №35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5"/>
        <w:gridCol w:w="425"/>
        <w:gridCol w:w="1531"/>
        <w:gridCol w:w="455"/>
        <w:gridCol w:w="1163"/>
      </w:tblGrid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15 406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 93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39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2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87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>
          <w:trHeight w:val="7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52,00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5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50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50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96,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96,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области на 2022 год и на плановый период 2023 и 2024 годов» (в редакции решения Собрания депутатов Волковского сельсовета Железногорского района от 28.01.2022 г. №35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2 год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31"/>
        <w:gridCol w:w="455"/>
        <w:gridCol w:w="1163"/>
      </w:tblGrid>
      <w:tr>
        <w:trPr>
          <w:trHeight w:val="3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15 406,91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1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97,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397,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2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87,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7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9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52,00</w:t>
            </w:r>
          </w:p>
        </w:tc>
      </w:tr>
      <w:tr>
        <w:trPr>
          <w:trHeight w:val="6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5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50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50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96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96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плата пенсии за выслугу лет и доплат к пенсиям муници-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0:00Z</dcterms:created>
  <dc:creator>BreAV</dc:creator>
  <dc:description/>
  <cp:keywords/>
  <dc:language>en-US</dc:language>
  <cp:lastModifiedBy>Пользователь Пользователь</cp:lastModifiedBy>
  <cp:lastPrinted>2021-08-20T15:01:00Z</cp:lastPrinted>
  <dcterms:modified xsi:type="dcterms:W3CDTF">2022-01-31T10:08:00Z</dcterms:modified>
  <cp:revision>45</cp:revision>
  <dc:subject/>
  <dc:title>Об областном бюджете на 2010 год</dc:title>
</cp:coreProperties>
</file>