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ый годовой отчет о реализации муниципальных программ за 2021 год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21 году в МО «Волковский сельсовет» были реализованы 6 муниципальных програм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Муниципальная программа </w:t>
      </w:r>
      <w:r>
        <w:rPr>
          <w:b/>
        </w:rPr>
        <w:t>«Развитие культуры в муниципальном образовании «Волковский сельсовет» Железногорского района Курской области»</w:t>
      </w:r>
      <w:r>
        <w:rPr>
          <w:b/>
          <w:bCs/>
        </w:rPr>
        <w:t xml:space="preserve"> </w:t>
      </w:r>
      <w:r>
        <w:rPr>
          <w:bCs/>
        </w:rPr>
        <w:t>содержит 1 под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дпрограмма  </w:t>
      </w:r>
      <w:r>
        <w:rPr>
          <w:b/>
        </w:rPr>
        <w:t>«Искусство»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бщий объем финансирования муниципальной программы за 2021 год составил </w:t>
      </w:r>
      <w:r>
        <w:rPr>
          <w:shd w:fill="FFFFFF" w:val="clear"/>
        </w:rPr>
        <w:t>1076543,04</w:t>
      </w:r>
      <w:r>
        <w:rPr>
          <w:bCs/>
        </w:rPr>
        <w:t>руб. (исполнение 91,23 %).План-1180000 рублей</w:t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90/90+100/100):2*100%=2:2*100%=100%</w:t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/>
      </w:pPr>
      <w:r>
        <w:rPr/>
        <w:t xml:space="preserve">УФ= </w:t>
      </w:r>
      <w:r>
        <w:rPr>
          <w:rFonts w:eastAsia="Arial"/>
          <w:color w:val="000000"/>
        </w:rPr>
        <w:t>1076543,04</w:t>
      </w:r>
      <w:r>
        <w:rPr>
          <w:bCs/>
        </w:rPr>
        <w:t>/1180000,00</w:t>
      </w:r>
      <w:r>
        <w:rPr/>
        <w:t xml:space="preserve"> х 100% =</w:t>
      </w:r>
      <w:r>
        <w:rPr>
          <w:b/>
        </w:rPr>
        <w:t xml:space="preserve"> </w:t>
      </w:r>
      <w:r>
        <w:rPr/>
        <w:t>91,23%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ывод:  уровень эффективности реализации муниципальной программы – высокий. 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  <w:spacing w:val="3"/>
        </w:rPr>
        <w:t>2.</w:t>
      </w:r>
      <w:r>
        <w:rPr>
          <w:b/>
        </w:rPr>
        <w:t xml:space="preserve"> </w:t>
      </w:r>
      <w:r>
        <w:rPr>
          <w:b/>
          <w:color w:val="000000"/>
          <w:spacing w:val="3"/>
        </w:rPr>
        <w:t>Муниципальная программа</w:t>
      </w:r>
      <w:r>
        <w:rPr>
          <w:b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в МО «Волковский сельсовет» Железногорского района Курской области на 2016-2022 годы»</w:t>
      </w:r>
      <w:r>
        <w:rPr/>
        <w:t xml:space="preserve"> содержит  подпрограмму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дпрограмма </w:t>
      </w:r>
      <w:r>
        <w:rPr>
          <w:b/>
          <w:sz w:val="22"/>
          <w:szCs w:val="2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b/>
        </w:rPr>
        <w:t xml:space="preserve">» </w:t>
      </w:r>
    </w:p>
    <w:p>
      <w:pPr>
        <w:pStyle w:val="Normal"/>
        <w:ind w:firstLine="720"/>
        <w:jc w:val="both"/>
        <w:rPr/>
      </w:pPr>
      <w:r>
        <w:rPr/>
        <w:t>В 2021 году муниципальная  программа профинансирована в сумме 11681,82 рублей или 99,9% на финансирование муниципальной программы было запланировано 11700,00 руб.</w:t>
      </w:r>
    </w:p>
    <w:p>
      <w:pPr>
        <w:pStyle w:val="Normal"/>
        <w:ind w:firstLine="720"/>
        <w:jc w:val="both"/>
        <w:rPr/>
      </w:pPr>
      <w:r>
        <w:rPr/>
        <w:t xml:space="preserve">В муниципальной программе выделены мероприятия не требующие больших финансовых затрат (приобретены огнетушители, обследованы водоемы, приобретена боевая одежда пожарного и генератор) (инструктирование населения, обучение специалиста проведение лекций и бесед и т.д.), которые выполнены в полном объеме и в установленные сроки. </w:t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Е=  (5/0 + 90/90 + 103/103 + 105/105) : 4 х 100% = (1+1+1):4 х100% =75%,</w:t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/>
      </w:pPr>
      <w:r>
        <w:rPr/>
        <w:t>П=11681,82/11700*100%=99,9%</w:t>
      </w:r>
    </w:p>
    <w:p>
      <w:pPr>
        <w:pStyle w:val="Normal"/>
        <w:ind w:firstLine="720"/>
        <w:jc w:val="both"/>
        <w:rPr/>
      </w:pPr>
      <w:r>
        <w:rPr/>
        <w:t>Вывод:  уровень эффективности реализации муниципальной программы – высок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spacing w:val="3"/>
        </w:rPr>
        <w:t>3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Муниципальная программа </w:t>
      </w:r>
      <w:r>
        <w:rPr>
          <w:b/>
        </w:rPr>
        <w:t>«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» за 2021 год, утвержденной постановлением Администрации Волковского сельсовета Железногорского района от 16.06.2020г. № 26/3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муниципальная  программа профинансирована в сумме 295,85 рублей или98,7% на финансирование муниципальной программы было запланировано 300,00 руб..</w:t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100%</w:t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/>
      </w:pPr>
      <w:r>
        <w:rPr/>
        <w:t>УФ= 295,85</w:t>
      </w:r>
      <w:r>
        <w:rPr>
          <w:rFonts w:cs="Times New Roman CYR" w:ascii="Times New Roman CYR" w:hAnsi="Times New Roman CYR"/>
          <w:bCs/>
        </w:rPr>
        <w:t xml:space="preserve">/300 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/>
        <w:t>98,7%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ывод:  уровень эффективности реализации муниципальной программы – высокий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Муниципальная программа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подпрограмма «Благоустройство населенных пунктов сельсовета»</w:t>
      </w:r>
    </w:p>
    <w:p>
      <w:pPr>
        <w:pStyle w:val="Normal"/>
        <w:ind w:firstLine="720"/>
        <w:jc w:val="both"/>
        <w:rPr/>
      </w:pPr>
      <w:r>
        <w:rPr/>
        <w:t xml:space="preserve">Плановый объем финансирования по муниципальной программе за счет всех источников финансирования составлял 479550,00 рублей, фактически израсходовано 479517,46  рублей. </w:t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ind w:left="-131" w:right="-108" w:hanging="0"/>
        <w:rPr>
          <w:bCs/>
          <w:sz w:val="22"/>
          <w:szCs w:val="22"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</w:t>
      </w:r>
      <w:r>
        <w:rPr>
          <w:rFonts w:eastAsia="Arial"/>
          <w:color w:val="000000"/>
          <w:sz w:val="22"/>
          <w:szCs w:val="22"/>
        </w:rPr>
        <w:t>150</w:t>
      </w:r>
      <w:r>
        <w:rPr>
          <w:bCs/>
        </w:rPr>
        <w:t>/150+ 14/16 + 4/9) : 3 х 100% = (1+0,88+0,4):3 х100% = 76%,</w:t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autoSpaceDE w:val="false"/>
        <w:ind w:left="-131" w:right="-108" w:hanging="0"/>
        <w:rPr/>
      </w:pPr>
      <w:r>
        <w:rPr/>
        <w:t xml:space="preserve">УФ= </w:t>
      </w:r>
      <w:r>
        <w:rPr>
          <w:rFonts w:eastAsia="Arial"/>
          <w:color w:val="000000"/>
        </w:rPr>
        <w:t>479550,00</w:t>
      </w:r>
      <w:r>
        <w:rPr/>
        <w:t>/479517,46 х 100% = 100%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ывод:  уровень эффективности реализации муниципальной программы – высокий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.Муниципальная программа «Развитие муниципальной службы в Волковском сельсовете Железногорского района Курской области  на 2015-2022 годы»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2021 году  программа была профинансирована на сумму 91186,69 руб.  или 100% (план 91200,00руб</w:t>
      </w:r>
      <w:r>
        <w:rPr>
          <w:color w:val="000000"/>
        </w:rPr>
        <w:t>).</w:t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0/0 + 0/0 + 82/82 + 90/90 + 0/0 + 85/85 + 0/0 + 1/1 + 100/100) : 9 х 100% = (0+0+1+1+0+1+0+1+1):9 х100% = 55,6 %,</w:t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/>
      </w:pPr>
      <w:r>
        <w:rPr/>
        <w:t>УФ= 91200: 91186,69х 100% = 100%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ывод:  уровень эффективности реализации муниципальной программы – высок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.Муниципальная программа</w:t>
      </w:r>
      <w:r>
        <w:rPr>
          <w:b/>
          <w:sz w:val="28"/>
          <w:szCs w:val="28"/>
        </w:rPr>
        <w:t xml:space="preserve"> </w:t>
      </w:r>
      <w:r>
        <w:rPr>
          <w:b/>
        </w:rPr>
        <w:t>«Социальная поддержка граждан Волковского сельсовета Железногорского района Курской области на 2016-2022 годы» за 2021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ий объем финансирования муниципальной программы за 2021 год составил 276133,44 руб. (исполнение 100%). На финансирование муниципальной программы было запланировано 276200 руб.</w:t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1/1 + 100/100) : 2 х 100% = (1+1):2 х100% = 100 %,</w:t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/>
      </w:pPr>
      <w:r>
        <w:rPr/>
        <w:t xml:space="preserve">УФ= </w:t>
      </w:r>
      <w:r>
        <w:rPr>
          <w:rFonts w:eastAsia="Arial"/>
          <w:color w:val="000000"/>
        </w:rPr>
        <w:t>276133,44</w:t>
      </w:r>
      <w:r>
        <w:rPr/>
        <w:t xml:space="preserve">: </w:t>
      </w:r>
      <w:r>
        <w:rPr>
          <w:rFonts w:cs="Times New Roman CYR" w:ascii="Times New Roman CYR" w:hAnsi="Times New Roman CYR"/>
          <w:bCs/>
        </w:rPr>
        <w:t>276200</w:t>
      </w:r>
      <w:r>
        <w:rPr/>
        <w:t xml:space="preserve"> х 100% = 100%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ывод:  уровень эффективности реализации муниципальной программы – высоки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/>
        <w:t>Из проведенного анализа эффективности реализации 6 муниципальных программ следует, что 6 программ реализованы эффективно. Общий объем финансирования в 2021 году по всем программам составил  2038950,00 руб. (исполнение 94,92 %) план 1935358,3 руб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Глава Волковского сельсовета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Железногорского района                                               О.В. Орл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8:00Z</dcterms:created>
  <dc:creator>ADMIN</dc:creator>
  <dc:description/>
  <cp:keywords/>
  <dc:language>en-US</dc:language>
  <cp:lastModifiedBy>Волково</cp:lastModifiedBy>
  <cp:lastPrinted>2016-10-04T12:27:00Z</cp:lastPrinted>
  <dcterms:modified xsi:type="dcterms:W3CDTF">2022-01-31T09:01:00Z</dcterms:modified>
  <cp:revision>6</cp:revision>
  <dc:subject/>
  <dc:title>Сводный годовой отчет о реализации муниципальных программ за 2015 год</dc:title>
</cp:coreProperties>
</file>