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67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ВОЛКОВСКИЙ СЕЛЬСОВЕТ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ОЛКОВСКОГО СЕЛЬСОВЕТА ЖЕЛЕЗНОГОРСКОГО РАЙОНА КУРСКОЙ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.06.2011 г № 14</w:t>
      </w:r>
    </w:p>
    <w:p>
      <w:pPr>
        <w:pStyle w:val="TextBody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ерриториальной группировке сил и средств, </w:t>
      </w:r>
    </w:p>
    <w:p>
      <w:pPr>
        <w:pStyle w:val="TextBody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назначенной для оперативного реагирования </w:t>
      </w:r>
    </w:p>
    <w:p>
      <w:pPr>
        <w:pStyle w:val="TextBody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чрезвычайные ситуации и проведение работ </w:t>
      </w:r>
    </w:p>
    <w:p>
      <w:pPr>
        <w:pStyle w:val="TextBody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х ликвидации на территории сельского</w:t>
      </w:r>
    </w:p>
    <w:p>
      <w:pPr>
        <w:pStyle w:val="TextBody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 Федеральными Законами: от 21 декабря 1994 г. № 68-ФЗ «О защите населения и территорий от чрезвычайных ситуаций природного и техногенного характера» и от 6 октября 2003 г. № 131-ФЗ «Об общих принципах организации местного самоуправления в Российской Федерации» и в целях создания территориальной группировки сил и средств, предназначенной для оперативного реагирования на чрезвычайные ситуации, проведение работ  по их ликвидации на территории  Волковскогосельсовета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местителю главы администрации сельсов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овать выполнение соглашения с администрацией Железногорского района о передаче исполнения части полномочий сельского поселения (далее - поселение) за счет финансовых и материальных средств поселения, предоставляемых в бюджет муниципального района, в установленном порядке по обеспечению совместных действий в сфере решения вопросов предупреждения и ликвидации чрезвычайных ситуаций, осуществления мероприятий ГО, созданию территориальной группировки сил и средств, предназначенной для оперативного реагирования на чрезвычайные ситуации и проведение работ по их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чет и уточнение сведений о силах и средствах организаций, расположенных в границах поселения и входящих в состав территориальной группировки сил и средств, предназначенных для оперативного реагирования на чрезвычайные ситуации и проведение работ  по их ликвидации (далее - организ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организаций, учреждений и предприятий независимо от организационно-правовых форм  проводить тренировки с личным составом сил постоянной готовности, аварийно-восстановительными и ремонтными звеньями (командами, группами), предназначенными для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Л.В. Кисс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6:00Z</dcterms:created>
  <dc:creator>Zevyakin</dc:creator>
  <dc:description/>
  <dc:language>en-US</dc:language>
  <cp:lastModifiedBy>Рыжихина</cp:lastModifiedBy>
  <cp:lastPrinted>2002-01-03T05:22:00Z</cp:lastPrinted>
  <dcterms:modified xsi:type="dcterms:W3CDTF">2002-01-03T02:23:00Z</dcterms:modified>
  <cp:revision>4</cp:revision>
  <dc:subject/>
  <dc:title>РАЗВЕТЬЕВСКИЙ СЕЛЬСОВЕТ</dc:title>
</cp:coreProperties>
</file>