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К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ЕЗНОГОР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1.11.2021 г №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. Волково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рогнозирования налоговых и неналоговых доходов бюджета муниципального образования «Волковский  сельсовет» Железногорского района на 2022 год и на плановый период 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прогнозирования налоговых и неналоговых  доходов бюджета муниципального  образования «Волковский сельсовет» Железногорского района Курской области  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Вол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Железногорского района                                                    О.В. 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Волковского сельсовет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01.11.2021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гнозирования налоговых и неналоговых доходов бюджета муниципального образования «Волковский  сельсовет» Железногорского района на 2022 год и на плановый период 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консолидированного бюджета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3-2024 годы также рассчитывается по двум вариантам и принимается средний из них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3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-2024 год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23-2024 годы определяется исходя из фонда заработной платы, планируемого комитетом по экономике и развитию Курской области на 2023-2024 годы, и ставки налога в размере 13 %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2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2-2024 годах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2022-2024 годах определяется на уровне ожидаемого поступления налога в 2021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код 1 01 02040 01 0000 110)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2-2024 годы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2020 год, скорректированных на 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4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й бюджет в 2022-2024 годах (код 1 11 09045 10 0000 120) прогнозируется на основании заключенного Администрацией Волковского сельсовета договора аренды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5:00Z</dcterms:created>
  <dc:creator>Revkom2</dc:creator>
  <dc:description/>
  <dc:language>en-US</dc:language>
  <cp:lastModifiedBy>user</cp:lastModifiedBy>
  <dcterms:modified xsi:type="dcterms:W3CDTF">2021-11-15T10:25:00Z</dcterms:modified>
  <cp:revision>2</cp:revision>
  <dc:subject/>
  <dc:title/>
</cp:coreProperties>
</file>