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06.2022 №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Волк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Волковскому сельсовету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ей 353.1 Трудового кодекса Российской Федерации и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», </w:t>
      </w:r>
      <w:r>
        <w:rPr>
          <w:rFonts w:cs="Arial" w:ascii="Arial" w:hAnsi="Arial"/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Волковскому сельсовету  сельсовета (приложение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значить  Смольникову Е.С. экономиста по бухгалтерскому учету, уполномоченным лицом за проведение мероприятий по ведомственному контролю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 момента подписания и подлежит опубликованию и размещению на официальном сайте администрации Волк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4. </w:t>
      </w:r>
      <w:r>
        <w:rPr>
          <w:rFonts w:cs="Arial" w:ascii="Arial" w:hAnsi="Arial"/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олковского сельсовета                                                   О.В. Орл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  <w:smallCap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ол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6.2022 №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 иных нормативных правовых актов, содержащих нормы трудового права в учреждениях, подведомственны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ковского сельсовета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ложение разработано в соответствии со статьей 353.1 Трудового кодекса Российской Федерации,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, в муниципальных учреждениях муниципального образования «Волковский сельсовет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3. Организация и проведение ведомственного контроля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Цели осуществления ведомственного контро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Плановые проверки проводятся  в соответствии с ежегодным планом, утверждаемым Главой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01 ноября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6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социального партнерства в сфере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трудово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рабоче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времени отдых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платы и нормирования труд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блюдения гарантий и компенсаций, предоставляемых работникам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трудового распорядка и дисциплины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храны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материальной ответственности сторон трудово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собенности регулирования труда отдельных категорий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рассмотрения и разрешения индивидуальных и коллективных трудовых спор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7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пред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8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номер и дата распоряжения (приказа) о проведении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авовые основания проведения проверк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0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1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2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3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14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евышать сроки проведени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5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ечень проведенных мероприятий по контро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3. Информация о результатах проверок подведомственных организаций, проведенных Волковского сельсовета подлежит размещению в сети «Интернет»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(приказ)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. Ответственность подведомственных организаций и их должностных лиц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7. Учет мероприятий по контролю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иложение № 1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едомственном контроле за соблюдением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ого законодательства и иных нормативны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, содержащих нормы трудов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в учреждениях, подведомственных 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авовых и локальных нормативных актов, документов, запрашиваемых при  проведении мероприятий по контролю в подведомственных организация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график отпуск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латежные документы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асчетные листк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 2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едомственном контроле за соблюдением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ого законодательства и иных нормативны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, содержащих нормы трудов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в учреждениях, подведомственных 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ков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 (ПРИКАЗ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плановой/внеплановой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__" ______________ г.           N _____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Провести проверку в отношении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Место нахождения: 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ведомственной организаци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значить лицом(ми), уполномоченным(ми) на проведение проверки: 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ривлечь к проведению  проверки  специалистов Админ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олжност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становить, ч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проверка проводится с целью: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становлении  целей  проводимой  проверки  указывается  следующ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 случае проведения внеплановой провер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ы   жалобы или иного обращения, поступивших в орган исполнительной власти Ростовской области или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ми настоящей проверки являются: 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едметом настоящей проверк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Срок проведения проверки: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ведению проверки приступи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"__" ____________ 20__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у окончить не поздне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" ____________ 20__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авовые основания проведения проверки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  процессе   проверки   провести  следующие  мероприятия  по  контролю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е для достижения целей и задач проведения проверки: 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должность, фамилия, инициалы руководителя органа местного самоуправления, издавше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оряжение или приказ о проведении проверки)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дпись, заверенная печатью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eastAsia="Times New Roman" w:cs="Arial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риложение № 3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едомственном контроле за соблюдением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ого законодательства и иных нормативны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, содержащих нормы трудов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в учреждениях, подведомственных 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к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__________________________ "__" _____________ 20__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место составления акта)        (дата составления ак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 ПРОВЕРК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рганом  местного самоуправ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адресу/адресам: 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проведения проверки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основан___________________________________________________               </w:t>
      </w:r>
      <w:r>
        <w:rPr>
          <w:rFonts w:cs="Arial" w:ascii="Arial" w:hAnsi="Arial"/>
        </w:rPr>
        <w:t>(вид документа с указанием реквизитов (номер, дата)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(плановая/внеплановая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и время проведения провер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щая продолжительность проверки: 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рабочих дней/часо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 составлен: 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 орган  местного самоуправлени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пией распоряжения/приказа   о   проведении  проверки ознакомлен(ы):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и, инициалы, подпись, дата, время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Лицо (а), проводившее проверку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проверки присутствовали: 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езультатах проведения провер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гаемые к акту документы: 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и лиц, проводивших проверку: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 актом  проверки  ознакомлен(а),  копию   акта   со   всеми  приложения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 (а):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"__" ______________ 20__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тка об отказе ознакомления с актом проверки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иложение № 4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едомственном контроле за соблюдением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ого законодательства и иных нормативны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, содержащих нормы трудов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в учреждениях, подведомственных 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соответствии со статьей (ями) 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едлагаю устранить следующие наруш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(дата)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редписание выдал __________________________________________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редписание получил _________________________________________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Контроль устранения нарушений провел _____________________________________________________________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cs="Arial" w:ascii="Arial" w:hAnsi="Arial"/>
          <w:lang w:eastAsia="ru-RU"/>
        </w:rPr>
        <w:t>(Ф.И.О., должность)  (подпись, дата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23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риложение № 5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едомственном контроле за соблюдением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ого законодательства и иных нормативных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, содержащих нормы трудов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в учреждениях, подведомственных 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Style23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учета проверок, проводимых Волковским сельсоветом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именование подведомственной орга 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Сроки проведения мероприятий по контрол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авовые основания для проведения проверки (План,распоряжение(приказ),обращение и т.д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ата составления и N акта, оформленного по результатам провер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полномоченное должностное лиц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одписи уполномоченного должностного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 соответст вии с Пла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ктичес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ата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**&gt; Акты являются приложениями к данному журналу и хранятся вместе с ним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7:00Z</dcterms:created>
  <dc:creator>ВИКТОРИЯ</dc:creator>
  <dc:description/>
  <cp:keywords/>
  <dc:language>en-US</dc:language>
  <cp:lastModifiedBy>Волково</cp:lastModifiedBy>
  <cp:lastPrinted>2022-06-21T09:09:00Z</cp:lastPrinted>
  <dcterms:modified xsi:type="dcterms:W3CDTF">2022-07-01T06:28:00Z</dcterms:modified>
  <cp:revision>3</cp:revision>
  <dc:subject/>
  <dc:title>Проект</dc:title>
</cp:coreProperties>
</file>