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00" w:leader="none"/>
        </w:tabs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ЛКО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04» ноября  2022 № 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Волков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работки 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ия, периода действия, требовани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ставу и содержанию бюджетного прогноз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«Волковский сельсовет» Железногор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 на долгосрочный пери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70.1 и 173 Бюджетного кодекса Российской Федерации, решением Собрания депутатов Волков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01» ноября 2021г № 9 "Об </w:t>
      </w:r>
      <w:r>
        <w:rPr>
          <w:rFonts w:cs="Times New Roman" w:ascii="Times New Roman" w:hAnsi="Times New Roman"/>
          <w:sz w:val="24"/>
          <w:szCs w:val="24"/>
        </w:rPr>
        <w:t>утверждении «Положения о бюджетном процессе в муниципальном образовании «Волковский сельсовет» Железногорского района Курской области", Администрация Волковского сельсовета Железногорского района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1%23Par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от 05.11.2021года № 49 "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разработки и утверждения, периода действия, требований к </w:t>
      </w:r>
      <w:r>
        <w:rPr>
          <w:rFonts w:cs="Times New Roman" w:ascii="Times New Roman" w:hAnsi="Times New Roman"/>
          <w:sz w:val="24"/>
          <w:szCs w:val="24"/>
        </w:rPr>
        <w:t>составу и содержанию бюджетного прогноза МО «Волковский сельсовет» Железногорского района Курской области на долгосрочный период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1%23Par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О.В. Орл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лковского  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widowControl w:val="false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11. 2022  № 26              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Волк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Волко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Волковского сельсовета Железногорского района о бюджете муниципального образования «Волко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Волковского сельсовета Желез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Волковского сельсовета Желез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Волковского сельсовета, направляется в Собрание депутатов Волковского сельсовета Железногорского района одновременно с проектом решения Собрания депутатов Вол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Волковского сельсовета Железногорского района в срок, не превышающий двух месяцев со дня официального опубликования решения Собрания депутатов Вол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Волк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Волк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Волк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гно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Волко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86%23Par2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Волк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2"/>
      <w:bookmarkEnd w:id="2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ВОЛКОВСКИЙ СЕЛЬСОВЕТ»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3"/>
      <w:bookmarkEnd w:id="3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86"/>
      <w:bookmarkEnd w:id="4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ВОЛ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Карман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4%23Par3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4%23Par3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4"/>
      <w:bookmarkEnd w:id="5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65"/>
      <w:bookmarkEnd w:id="6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6:00Z</dcterms:created>
  <dc:creator>Flah</dc:creator>
  <dc:description/>
  <cp:keywords/>
  <dc:language>en-US</dc:language>
  <cp:lastModifiedBy>Волково</cp:lastModifiedBy>
  <cp:lastPrinted>2022-01-21T12:02:00Z</cp:lastPrinted>
  <dcterms:modified xsi:type="dcterms:W3CDTF">2022-11-14T07:30:00Z</dcterms:modified>
  <cp:revision>6</cp:revision>
  <dc:subject/>
  <dc:title/>
</cp:coreProperties>
</file>