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ВОЛКОВСКИЙ СЕЛЬСОВЕТ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ВОЛК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1.12.2011 № 41</w:t>
      </w:r>
    </w:p>
    <w:p>
      <w:pPr>
        <w:pStyle w:val="Normal"/>
        <w:rPr>
          <w:b/>
          <w:b/>
        </w:rPr>
      </w:pPr>
      <w:r>
        <w:rPr>
          <w:b/>
        </w:rPr>
        <w:t xml:space="preserve">Об оповещения и информировании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населения об угрозе возникновения или о </w:t>
      </w:r>
    </w:p>
    <w:p>
      <w:pPr>
        <w:pStyle w:val="Normal"/>
        <w:rPr>
          <w:b/>
          <w:b/>
        </w:rPr>
      </w:pPr>
      <w:r>
        <w:rPr>
          <w:b/>
        </w:rPr>
        <w:t>возникновении чрезвычайных ситу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в целях своевременного оповещения и информирования населения об угрозе возникновения или о возникновении чрезвычайных ситуаций на территории Волковского сельсовет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 Волковского сельсовета (прилагается).</w:t>
      </w:r>
    </w:p>
    <w:p>
      <w:pPr>
        <w:pStyle w:val="Normal"/>
        <w:ind w:firstLine="540"/>
        <w:jc w:val="both"/>
        <w:rPr/>
      </w:pPr>
      <w:r>
        <w:rPr/>
        <w:t xml:space="preserve">2. Заместителю главы администрации района совместно с цехом эксплуатации Курского филиала ОАО «ЦентрТелеком» в г. Железногорске (А.В. Волжинский), руководителями СМИ, руководителями организаций, учреждений и предприятий, осуществляющих свою деятельность на территории Волковского сельсовета, обеспечить готовность технических средств оповещения и информации, а также своевременное доведение информации до населения поселения в случаях угрозы возникновения или при возникновении чрезвычайных ситуаций на территории Волковского сельсовета. </w:t>
      </w:r>
    </w:p>
    <w:p>
      <w:pPr>
        <w:pStyle w:val="Normal"/>
        <w:ind w:firstLine="540"/>
        <w:jc w:val="both"/>
        <w:rPr/>
      </w:pPr>
      <w:r>
        <w:rPr/>
        <w:t>3. Использование радиотрансляционной сети и электрических сирен оповещения, при их наличии, в случаях угрозы или при возникновении чрезвычайных ситуаций проводить с разрешения Главы района или председателя КЧС и ОПБ Администрации Железногорского района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ол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                                       Л.В. Кисс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Главы Волковского сельсовет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21.12. 2011г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№ </w:t>
      </w:r>
      <w:r>
        <w:rPr>
          <w:sz w:val="22"/>
          <w:szCs w:val="22"/>
        </w:rPr>
        <w:t xml:space="preserve">41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 оповещения и информирования населения об угрозе возникновения или о возникновении чрезвычайных ситуаций на территории  Волковского сельсовета</w:t>
      </w:r>
    </w:p>
    <w:p>
      <w:pPr>
        <w:pStyle w:val="Heading5"/>
        <w:spacing w:lineRule="auto" w:line="240"/>
        <w:ind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40"/>
        <w:ind w:right="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Heading5"/>
        <w:spacing w:lineRule="auto" w:line="240"/>
        <w:ind w:right="0" w:firstLine="540"/>
        <w:jc w:val="both"/>
        <w:rPr/>
      </w:pP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>. Настоящее Положение разработано в целях реализации Федерального Закона от 21 декабря 1994г. № 68-ФЗ 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определяет состав, задачи, структуру и механизм реализации оповещения населения об угрозе возникновения или о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овещение и информирование населения является составной частью мероприятий по защите  населения и территории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Руководители предприятий и организаций несут персональную ответственность за своевременное оповещение и информирование населения, рабочих и служащих  об угрозе возникновения или возникновения чрезвычайных ситуаций на подведомственно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и порядок оповещения и информирования населения район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овещение и информирование населения является одной из основных задач территориальной и местной  систем опове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 на использование системы оповещения района принимает Глава района или председатель КЧС и ОПБ Администрации Железногорского района с последующим докладом по подчиненности. Решение об оповещении при ЧС на территории поселения принимает глава администрации сельсовета с последующим докладом по подчин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лава поселения на подведомственной территории для передачи сигналов оповещения населения имеет право приостановки трансляции программ по сетям радио и проводного вещания независимо от их ведомственной принадлежности, организационно-правовых форм и форм соб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игналы (распоряжения) оповещения передаются от дежурного единой дежурно-диспетчерской службы района в администрацию сельсовета и принимаются вне всякой очереди, с дальнейшим доведением до соответствующих категорий должностных лиц и организаций с использованием всех имеющихся средств связи и оповещения, а также доводятся до населения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пуск электрических сирен и включение стоек централизованного вызова руководящего состава автоматизированной системы централизованного оповещения (при их наличии) производится незамедлитель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Дежурный пли должностное лицо сельсовета, получив сигнал (распоряжение) или информацию о необходимости оповещения подтверждает его получение, немедленно доводит полученный сигнал (распоряжение) до Главы сельсовета или лица его замещающего, в дальнейшем действует по его указа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ередача сигналов (распоряжений) и информации об оповещении осуществляется в автоматизированном или неавтоматизированном режиме. Основной режим - автоматизированны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 общего пользования и ведомственных сетей, а также сетями вещ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еавтоматизированном режиме передача сигналов (распоряжений) и информации оповещения осуществляется с использованием всех имеющихся средств и каналов связи общегосударственной сети связи, а также проводными сетями связи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сновной способ оповещения и информирования населения - передача речевых сообщений по сетям вещания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8. Использование радиотрансляционных сетей, радиовещательных станций (независимо от форм собственности) с перерывом вещательной программы осуществляется  дежурным  дежурно- диспетчерских служб района с разрешения Главы района (лица, его замещающего), только для оповещения и информирования населения в речевой форме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ечевая информация передается населению с перерывом программ вещания длительностью не более 5 минут. Допускается 2-3-х кратное повторение передачи речевого сообщ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заимодействие дежурно-диспетчерских служб и других ведомств и организаций, участвующих в передаче сигналов (распоряжений) и информации оповещения населения, организуется в соответствии с решением соответствующего руководителя и инструкциями, согласованными с заинтересованными ведомствами и организац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уководство организацией оповещения и информирования населения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щее руководство организацией оповещения и информирования населения, рабочих и служащих на территории сельсовета осуществляет глава поселения и руководител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Непосредственное руководство на территории поселения осуществляется заместителем главы администрации сельсовета во взаимодействии с цехом эксплуатации Курского филиала ОАО «ЦентрТелеком» и другими организациями связи,  в части использования сетей связи общего пользования, ведомственных сетей связи и сетей вещания, а также с дежурными диспетчерами, ответственными должностными лицам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должностных лиц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и угрозе возникновения чрезвычайной ситуации главы поселения и руководители организаций,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степень угрозы и причины возникновения угрозы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уют оповещение и информирование рабочих, служащих и другое население об угрозе возникновения чрезвычайной ситуации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ят до населения информацию о порядке возможного отселения (эвакуации), местах размещения в безопасном районе, маршрутах и средствах выдвижения (при необходимости)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ируют о правилах поведения и мерах безопасности при угрозе возникновения чрезвычайной ситуации и возможном отселении (эвакуации) из зоны чрезвычайной ситуации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ят оповещение имеющихся групп и формирований гражданской обороны о готовности к предупреждению и ликвидации последствий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ри возникновении чрезвычайной ситуации глава поселения и руководители организаций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причины возникновения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, степень и критерии, объемы возможных разрушений зданий и сооружений, загрязнения (заражения) местности, создания угрозы жизни и здоровью людей и нанесения материального ущерб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проводят оповещение  и информирование рабочих, служащих и другого населения о возникновении чрезвычайной ситуации и отселении (эвакуации) из зоны чрезвычайной ситуации в заблаговременно подготовленный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одят сигнал (распоряжение) до групп и формирований ГО о ликвидации последствий и предупреждению возможного распространения очага чрезвычайной ситуац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взаимодействие с соответствующими структурами, органами управления, организациями и учреждениями.</w:t>
      </w:r>
    </w:p>
    <w:p>
      <w:pPr>
        <w:pStyle w:val="2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right="600" w:firstLine="540"/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76"/>
      <w:ind w:firstLine="5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2:00Z</dcterms:created>
  <dc:creator>Zevyakin</dc:creator>
  <dc:description/>
  <dc:language>en-US</dc:language>
  <cp:lastModifiedBy>Рыжихина</cp:lastModifiedBy>
  <cp:lastPrinted>2002-01-03T06:10:00Z</cp:lastPrinted>
  <dcterms:modified xsi:type="dcterms:W3CDTF">2002-01-03T03:11:00Z</dcterms:modified>
  <cp:revision>6</cp:revision>
  <dc:subject/>
  <dc:title>РАСТОРОГСКИЙ СЕЛЬСОВЕТ</dc:title>
</cp:coreProperties>
</file>