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.12.2022г.  №3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1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О внесении изменений в постановление администрации Волковского сельсовета от 08.10.2019 № 79 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»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85" w:leader="underscore"/>
        </w:tabs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7 статьи 7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 статьи 78.1 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24.07.2007 № 209-ФЗ «О развитии малого и среднего предпринимательства в Российской Федерации», Предложением Железногорской межрайонной Прокуратуры Курской области от 22.11.2022 № 51-2022, руководствуясь Уставом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11"/>
        <w:shd w:fill="auto" w:val="clear"/>
        <w:tabs>
          <w:tab w:val="clear" w:pos="708"/>
          <w:tab w:val="left" w:pos="1085" w:leader="underscor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Волковского сельсовета от 08.10.2019 № 79 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» (далее – Постановление) следующие изменени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иложение к Постановлению изложить в новой редакции в соответствии с приложением к настоящему постановлению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Установить, что 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при предоставлении грантов из бюджета </w:t>
      </w:r>
      <w:r>
        <w:rPr>
          <w:rFonts w:cs="Arial" w:ascii="Arial" w:hAnsi="Arial"/>
        </w:rPr>
        <w:t>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  <w:color w:val="000000"/>
        </w:rPr>
        <w:t xml:space="preserve"> в соответствии с Порядком, утвержденным настоящим Постановлением, в 2022 году применяются следующие условия: 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срок окончания приема предложений (заявок) участников отбора получателей гранта для предоставления гранта (далее - отбор) может быть сокращен до 10 календарных дней, следующих за днем размещения на едином портале бюджетной системы Российской Федерации в информационно-телекоммуникационной сети "Интернет" объявления о проведении отбора; 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 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 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в случае возникновения обстоятельств, приводящих к невозможности достижения значений результатов предоставления гранта, в целях достижения которых предоставляется грант (далее - результат предоставления гранта), в сроки, определенные соглашением (договором) о предоставлении гранта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гранта вправе принять решение о внесении изменений в соглашение в части продления сроков достижения результатов предоставления гранта (но не более чем на 24 месяца) без изменения размера гранта. В случае невозможности достижения результата предоставления гранта без изменения размера гранта главный распорядитель как получатель бюджетных средств вправе принять решение об уменьшении значения результата предоставления гранта; 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порядок согласования новых условий соглашений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; 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о неприменении штрафных санкций. 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Главный распорядитель как получатель бюджетных средств, принявший решения, предусмотренные абзацами пятым и шестым пункта 2 настоящего Постановления, обеспечивает включение соответствующих положений в заключенные им соглашени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Положения подпункта 2 пункта 10 Порядка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не применяются</w:t>
        </w:r>
      </w:hyperlink>
      <w:r>
        <w:rPr>
          <w:rFonts w:cs="Arial" w:ascii="Arial" w:hAnsi="Arial"/>
          <w:color w:val="000000"/>
        </w:rPr>
        <w:t xml:space="preserve"> при проведении главным распорядителем отбора юридических лиц (за исключением государственных (муниципальных) учреждений), индивидуальных предпринимателей для реализации дополнительных мероприятий, направленных на снижение напряженности на рынке труда муниципальных образований, 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.</w:t>
      </w:r>
    </w:p>
    <w:p>
      <w:pPr>
        <w:pStyle w:val="Style24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официального опубликования и размещения в установленных местах и на официальном сайте администрации Волковского сельсовета Железногорского района в информационно-телекоммуникационной сети «Интернет», </w:t>
      </w:r>
      <w:r>
        <w:rPr>
          <w:rFonts w:cs="Arial" w:ascii="Arial" w:hAnsi="Arial"/>
          <w:shd w:fill="FFFFFF" w:val="clear"/>
        </w:rPr>
        <w:t>в газете «Жизнь района»</w:t>
      </w:r>
      <w:r>
        <w:rPr>
          <w:rFonts w:cs="Arial" w:ascii="Arial" w:hAnsi="Arial"/>
        </w:rPr>
        <w:t>, «Волковский вестник».</w:t>
      </w:r>
    </w:p>
    <w:p>
      <w:pPr>
        <w:pStyle w:val="Style24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одпункт 2 пункта 11, пункт 46 и пункт 51 Порядка, утвержденного настоящим Постановлением, вступают в силу с 1 января 2023 г.</w:t>
      </w:r>
    </w:p>
    <w:p>
      <w:pPr>
        <w:pStyle w:val="Style24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Пункт 9, подпункты 5 и 13 пункта 10 Порядка, утвержденного настоящим Постановлением, вступают в силу с 1 января 2025 г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-2"/>
          <w:kern w:val="2"/>
        </w:rPr>
      </w:pPr>
      <w:r>
        <w:rPr>
          <w:rFonts w:eastAsia="Times New Roman" w:cs="Arial" w:ascii="Arial" w:hAnsi="Arial"/>
          <w:spacing w:val="-2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</w:rPr>
        <w:t>Глава Волковского сельсовет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Железногорского района</w:t>
        <w:tab/>
        <w:tab/>
        <w:tab/>
        <w:tab/>
        <w:tab/>
        <w:tab/>
        <w:t xml:space="preserve">            О.В. Орл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Вол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9» декабря 2022 г. № 38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 «Волковский сельсовет» Железногорского района Курской области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numPr>
          <w:ilvl w:val="0"/>
          <w:numId w:val="4"/>
        </w:numPr>
        <w:suppressAutoHyphens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положения о предоставлении грантов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bookmarkStart w:id="0" w:name="bookmark2"/>
      <w:bookmarkEnd w:id="0"/>
      <w:r>
        <w:rPr>
          <w:rFonts w:cs="Arial" w:ascii="Arial" w:hAnsi="Arial"/>
        </w:rPr>
        <w:t>Настоящий Порядок разработан в соответствии со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 статьей 78 </w:t>
        </w:r>
      </w:hyperlink>
      <w:r>
        <w:rPr>
          <w:rFonts w:cs="Arial" w:ascii="Arial" w:hAnsi="Arial"/>
        </w:rPr>
        <w:t>Бюджетного кодекса Российской Федерации,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 xml:space="preserve"> Постановлением </w:t>
        </w:r>
      </w:hyperlink>
      <w:r>
        <w:rPr>
          <w:rFonts w:cs="Arial" w:ascii="Arial" w:hAnsi="Arial"/>
        </w:rPr>
        <w:t>Правительства Российской Федерации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  <w:iCs/>
          <w:kern w:val="2"/>
        </w:rPr>
        <w:t xml:space="preserve"> юридическим</w:t>
      </w:r>
      <w:r>
        <w:rPr>
          <w:rFonts w:cs="Arial" w:ascii="Arial" w:hAnsi="Arial"/>
        </w:rPr>
        <w:t xml:space="preserve">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 В настоящем Порядке используются следующие поняти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 участник отбора – юридическое лицо (за исключением государственных (муниципальных) учреждений), индивидуальный предприниматель, физическое лицо – производители товаров, работ, услуг, обратившиеся в установленном порядке за предоставлением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 получатель гранта – участник отбора, в отношении которого принято решение о предоставлении гран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аявка - </w:t>
      </w:r>
      <w:r>
        <w:rPr>
          <w:rFonts w:eastAsia="Calibri" w:cs="Arial" w:ascii="Arial" w:hAnsi="Arial"/>
          <w:lang w:val="en-US"/>
        </w:rPr>
        <w:t xml:space="preserve">комплект документов и материалов, представляемых </w:t>
      </w:r>
      <w:r>
        <w:rPr>
          <w:rFonts w:eastAsia="Calibri" w:cs="Arial" w:ascii="Arial" w:hAnsi="Arial"/>
        </w:rPr>
        <w:t>участником отбора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 xml:space="preserve">в администрацию </w:t>
      </w:r>
      <w:r>
        <w:rPr>
          <w:rFonts w:cs="Arial" w:ascii="Arial" w:hAnsi="Arial"/>
          <w:iCs/>
          <w:kern w:val="2"/>
        </w:rPr>
        <w:t>Волковского сельсовета Железногорского района Курской области</w:t>
      </w:r>
      <w:r>
        <w:rPr>
          <w:rFonts w:eastAsia="Calibri" w:cs="Arial" w:ascii="Arial" w:hAnsi="Arial"/>
          <w:lang w:val="en-US"/>
        </w:rPr>
        <w:t xml:space="preserve"> в соответствии с условиями и порядком участия в конкурсе, а также документы и материалы, представляемые дополнительно по инициативе </w:t>
      </w:r>
      <w:r>
        <w:rPr>
          <w:rFonts w:eastAsia="Calibri" w:cs="Arial" w:ascii="Arial" w:hAnsi="Arial"/>
        </w:rPr>
        <w:t>участника отбор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ект – документ, оформленный в письменном виде и предусматривающий проведение культурных, экономических, экологических и иных мероприятий на территории муниципального образования «Волковский сельсовет» Железногорского района Курской обла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Предоставление грантов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 осуществляется в форме предоставления грантов с целью финансового обеспечения затрат на реализацию проектов на территории муниципального образования «Волковский сельсовет» Железногорского района Курской области, стимулирования развития и поощрения достигнутых результатов в соответствующей сфере деятельности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Главным распорядителем средств бюджета муниципального образования «Волковский сельсовет» Железногорского района Курской области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, является Администрация </w:t>
      </w:r>
      <w:r>
        <w:rPr>
          <w:rFonts w:cs="Arial" w:ascii="Arial" w:hAnsi="Arial"/>
          <w:iCs/>
          <w:kern w:val="2"/>
        </w:rPr>
        <w:t>Волковского сельсовета Железногорского района Курской области</w:t>
      </w:r>
      <w:r>
        <w:rPr>
          <w:rFonts w:cs="Arial" w:ascii="Arial" w:hAnsi="Arial"/>
        </w:rPr>
        <w:t xml:space="preserve"> (далее также – Администрация, главный распорядитель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. Гранты предоставляются из средств бюджета муниципального образования «Волковский сельсовет» Железногорского района Курской области, предусмотренных на соответствующий финансовый год (соответствующий финансовый год и плановый период), в соответствии со сводной бюджетной росписью, в пределах бюджетных ассигнований и лимитов бюджетных обязательств на соответствующий финансовый год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. Гранты предоставляются главным распорядителем по результатам отбора получателей гранта, который проводится в форме конкурса (далее – отбор). Отбор проводится при определении получателя гранта исходя из наилучших результатов, в целях достижения которых предоставляется </w:t>
      </w:r>
      <w:r>
        <w:rPr>
          <w:rFonts w:cs="Arial" w:ascii="Arial" w:hAnsi="Arial"/>
          <w:color w:val="000000"/>
        </w:rPr>
        <w:t>грант</w:t>
      </w:r>
      <w:r>
        <w:rPr>
          <w:rFonts w:cs="Arial" w:ascii="Arial" w:hAnsi="Arial"/>
        </w:rPr>
        <w:t xml:space="preserve"> (далее – результат предоставления гранта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7. Гранты предоставляются юридическим лицам, индивидуальным предпринимателям, физическим лицам, соответствующим следующим критериям отбора: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) регистрация в установленном законодательством порядке и осуществление деятельности на территории муниципального образования «Волковский сельсовет» Железногорского района Курской области (для индивидуальных предпринимателей и юридических лиц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 соответствие сферы деятельности участника отбора видам деятельности, определенным решением о бюджете муниципального образования «Волковский сельсовет» Железногорского района Курской области на очередной финансовый год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) наличие опыта, необходимого для достижения результатов предоставления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наличие кадрового состава, необходимого для достижения результатов предоставления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) наличие материально-технической базы, необходимой для достижения результатов предоставления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8. Сведения о грантах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орядок проведения отбора получателей грантов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bookmarkStart w:id="1" w:name="sub_7"/>
      <w:bookmarkEnd w:id="1"/>
      <w:r>
        <w:rPr>
          <w:rFonts w:cs="Arial" w:ascii="Arial" w:hAnsi="Arial"/>
        </w:rPr>
        <w:t>9. Главный распорядитель размещает объявление о проведении отбора на едином портале (в случае проведения отбора в государственной интегрированной системе управления общественными финансами «Электронный бюджет» (далее – системы «Электронный бюджет»), а также на официальном сайте Администрации в информационно-телекоммуникационной сети «Интернет» за 3 рабочих дня до начала приема заявок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bookmarkStart w:id="2" w:name="sub_8"/>
      <w:bookmarkEnd w:id="2"/>
      <w:r>
        <w:rPr>
          <w:rFonts w:cs="Arial" w:ascii="Arial" w:hAnsi="Arial"/>
        </w:rPr>
        <w:t>10. В извещении о проведении отбора должны быть указаны следующие сведени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, место нахождения, почтовый адрес, адрес электронной почты Администраци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результаты предоставления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в соответствии с подпунктом 2 пункта 37 настоящего Поряд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ебования к участникам отбора в соответствии с пунктом 11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7) 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авила рассмотрения и оценки заявок участников отбора в соответствии с пунктами 21 – 27 настоящего Поряд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1) срок, в течение которого победитель (победители) отбора должен подписать соглашение о предоставлении гранта (далее – соглашение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3) дата размещения результатов отбора на едином портале и на официальном сайте главного распорядителя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 (с соблюдением сроков, установленных пунктом 2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, в случае предоставления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из федерального бюджета, а также из бюджетов субъектов Российской Федерации (местных бюджетов), если источником финансового обеспечения расходных обязательств субъекта Российской Федерации (муниципального образования) по предоставлению указанных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являются межбюджетные трансферты, имеющие целевое назначение, из федерального бюджета бюджету субъекта Российской Федерации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частник отбора на первое число месяца, в котором объявлен отбор, должен соответствовать критериям, установленным пунктом 7 настоящего Порядка, а также следующим требованиям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 у участника отбора должна отсутствовать просроченная задолженность по возврату в бюджет муниципального образования «Волковский сельсовет» Железногорского района Курской области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Волковский сельсовет» Железногорского района Курской област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– производителе товаров, работ, услуг, являющихся участниками отбор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6) участники отбора не должны получать средства из бюджета муниципального образования «Волковский сельсовет» Железногорского района Курской области на основании иных муниципальных правовых актов на цели, установленные пунктом 3 настоящего Порядк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24"/>
        <w:spacing w:before="0" w:after="0"/>
        <w:ind w:firstLine="709"/>
        <w:jc w:val="both"/>
        <w:rPr/>
      </w:pPr>
      <w:bookmarkStart w:id="3" w:name="sub_11"/>
      <w:bookmarkEnd w:id="3"/>
      <w:r>
        <w:rPr>
          <w:rFonts w:cs="Arial" w:ascii="Arial" w:hAnsi="Arial"/>
        </w:rPr>
        <w:t xml:space="preserve">12. Для получения гранта юридические лица, индивидуальные предприниматели и физические лица представляют в администрацию следующие документы: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) Сопроводительное письмо на имя Главы Волковского сельсовета Железногорского района по форме согласно приложению 1 к настоящему Порядку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 заявка на участие в отборе, составленная по форме, установленной Приложением 2 (для юридических лиц) или Приложением 3 (для индивидуальных предпринимателей и физических лиц) к настоящему Порядку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 проект, на реализацию которого планируется получение гранта в форме грант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) план реализации Проект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) концепцию реализации проекта (далее – концепция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6) смета затрат в связи с реализацией проекта, содержащая экономическое обоснование структуры и объёма этих затрат (Приложение 4 к настоящему Порядку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7) копии дипломов об образовании, копии сертификатов о повышении квалификации работников, необходимых для реализации Проекта, копии договоров, заключенных с иными организациями, о привлечении их работников для реализации Проекта (предусмотренные настоящим подпунктом документы предоставляются при наличии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правка об исполнении участником отбора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и учредительных документов (для юридических лиц и индивидуальных предпринимателей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копия документа, удостоверяющего личность (для физических лиц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0) согласие на обработку персональных данных в соответствии с законодательством Российской Федерации (для физических лиц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hd w:fill="FFFFFF" w:val="clear"/>
        </w:rPr>
        <w:t xml:space="preserve">11) </w:t>
      </w:r>
      <w:r>
        <w:rPr>
          <w:rFonts w:cs="Arial" w:ascii="Arial" w:hAnsi="Arial"/>
          <w:lang w:eastAsia="en-US"/>
        </w:rPr>
        <w:t xml:space="preserve">письмо-подтверждение о том, что на дату регистрации заявки на участие в отборе участник отбора не находится в процессе ликвидации или реорганизации </w:t>
      </w:r>
      <w:r>
        <w:rPr>
          <w:rFonts w:cs="Arial" w:ascii="Arial" w:hAnsi="Arial"/>
        </w:rPr>
        <w:t>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rFonts w:cs="Arial" w:ascii="Arial" w:hAnsi="Arial"/>
          <w:lang w:eastAsia="en-US"/>
        </w:rPr>
        <w:t xml:space="preserve">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, </w:t>
      </w:r>
      <w:r>
        <w:rPr>
          <w:rFonts w:cs="Arial" w:ascii="Arial" w:hAnsi="Arial"/>
        </w:rPr>
        <w:t>а участники отбора – индивидуальные предприниматели не прекратили деятельность в качестве индивидуального предпринимателя</w:t>
      </w:r>
      <w:r>
        <w:rPr>
          <w:rFonts w:cs="Arial" w:ascii="Arial" w:hAnsi="Arial"/>
          <w:lang w:eastAsia="en-US"/>
        </w:rPr>
        <w:t xml:space="preserve"> (письмо-подтверждение составляется в свободной форме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12) сведения о банковских реквизитах участника отбор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лан реализации Проекта должен содержать следующие сведени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ю об этапах реализации Проекта в пределах сроков, указанных в заявке на участие в отборе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выполняемых работ (оказываемых услуг), связанных с реализацией Прое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полагаемые сроки реализации Проек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2.2. Концепция включает в себя следующие материалы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и и задачи концепци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количественных и качественных параметрах и технических характеристиках продукции, полученной при реализации проекта, либо предполагаемые результаты от реализации прое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целевой аудитории, на которую рассчитан результат от реализации проекта, и предполагаемом уровне востребованности и значимости указанного результа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основание оригинальности, уникальности и социальной значимости проекта по сравнению с уже существующими материалами; форма, способы и методы реализации проекта, позволяющие судить о творческих характеристиках представленной концепции (новизна и оригинальность, концептуальная целостность и уникальность содержания, художественная выразительность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Концепция представляется на бумажном носителе и в электронном виде, утверждается руководителем участника отбора, гриф утверждения размещается на титульной странице в правом верхнем угл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2.3. Смета затрат может включать в себ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траты, связанные с оплатой труда работников, участвующих в реализации прое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траты, связанные с материально-техническим обеспечением деятельности юридических лиц (за исключением государственных (муниципальных) учреждений), индивидуальных предпринимателей, физических лиц, необходимых для реализации прое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траты, связанные с оплатой транспортных услуг, необходимых для реализации прое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траты, связанные с оплатой услуг связи, в том числе по обеспечению доступа к сети «Интернет»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траты, связанные с оплатой коммунальных услуг и внесением арендной платы по договорам аренды помещений, используемых в целях реализации прое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аты, связанные с оплатой услуг приглашённых специалистов и приобретением прав на результаты интеллектуальной деятельност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траты, связанные с оплатой типографских и полиграфических услуг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траты, связанные с оплатой услуг иных организаций, участвующих в реализации проекта, не предусмотренных настоящим пунктом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подаче заявки юридические лица и индивидуальные предприниматели вправе дополнительно к перечню документов, указанному в пункте 12 настоящего Порядка, представить следующие документы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енную в текущем году выписку из Единого государственного реестра юридических лиц, выписку из Единого государственного реестра индивидуальных предпринимателей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копии лицензий на осуществление видов деятельности, связанных с получением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>, если наличие таких лицензий предусмотрено законодательством Российской Федерации. Срок действия лицензии не должен заканчиваться ранее окончания срока реализации проек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 подаче заявки физические лица вправе дополнительно к перечню документов, указанных в пункте 12 настоящего Порядка, представить копию документа, подтверждающего место регистрации участника отбор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Если документы, указанные в пунктах 13 и 14 настоящего Порядка, не представлены участником отбора по собственной инициативе,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окументы, перечисленные в пунктах 12 – 14 настоящего Порядка, предоставляются в копиях либо в оригиналах. Представленные участником отбора документы должны соответствовать следующим требованиям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и документов должны быть либо нотариально заверены, либо заверены соответственно подписью руководителя участника отбора – юридического лица и печатью юридического лица (за исключением юридических лиц, для которых законодательством не предусмотрено обязательное наличие печати), подписью и печатью (при наличии печати) индивидуального предпринимателя, подписью физического лиц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 должны быть написаны (заполнены) разборчиво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должны быть прописаны полностью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кументы не должны содержать подчистки, приписки, зачеркнутые слова и иные исправления, не должны быть заполнены карандашом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 не должны иметь серьезных повреждений, наличие которых допускает неоднозначность истолкования их содерж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7. Отбор претендентов на получение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 xml:space="preserve"> осуществляется конкурсной комиссией (далее – Комиссия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Комиссия состоит из председателя Комиссии, секретаря и других членов Комиссии. Число членов Комиссии должно быть нечетным и составлять не менее 3 человек. Положение и состав Комиссии утверждается правовым актом Администрац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организует работу Комиссии; определяет повестку заседания Комиссии; проводит заседание Комиссии; подписывает протокол заседания Комисс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извещает членов Комиссии о дате проведения заседания Комиссии; формирует документы и материалы для членов Комиссии; ведет и оформляет протокол заседания Комиссии, осуществляет полномочия председателя Комиссии в случае его отсутстви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е и техническое обеспечение работы Комиссии осуществляется Администрацией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Формой работы Комиссии являются заседания. Заседание Комиссии является правомочным, если на нем присутствует не менее двух третей от общего числа членов Комисс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9. В случае если член Комиссии лично заинтересован в итогах принятия решения о предоставлении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 xml:space="preserve">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>, в которой он лично заинтересов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. </w:t>
      </w:r>
      <w:r>
        <w:rPr>
          <w:rFonts w:eastAsia="Times New Roman" w:cs="Arial" w:ascii="Arial" w:hAnsi="Arial"/>
          <w:lang w:eastAsia="en-US"/>
        </w:rPr>
        <w:t>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дминистрац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1)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выписку из Единого государственного реестра юридических лиц</w:t>
      </w:r>
      <w:r>
        <w:rPr>
          <w:rFonts w:eastAsia="Calibri" w:cs="Arial" w:ascii="Arial" w:hAnsi="Arial"/>
        </w:rPr>
        <w:t xml:space="preserve"> (</w:t>
      </w:r>
      <w:r>
        <w:rPr>
          <w:rFonts w:cs="Arial" w:ascii="Arial" w:hAnsi="Arial"/>
        </w:rPr>
        <w:t>выписку из Единого государственного реестра индивидуальных предпринимателей) – в случае, если данная выписка не предоставлена участником отбора</w:t>
      </w:r>
      <w:r>
        <w:rPr>
          <w:rFonts w:eastAsia="Calibri" w:cs="Arial" w:ascii="Arial" w:hAnsi="Arial"/>
          <w:lang w:val="en-US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2)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справку налогового органа о наличии/отсутствии 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3)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справку Фонда социального страхования, подтверждающую отсутствие задолженности по страховым взносам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>4)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 xml:space="preserve">информацию о наличии либо отсутствии просроченной задолженности по возврату в бюджет </w:t>
      </w:r>
      <w:r>
        <w:rPr>
          <w:rFonts w:eastAsia="Times New Roman" w:cs="Arial" w:ascii="Arial" w:hAnsi="Arial"/>
          <w:lang w:eastAsia="en-US"/>
        </w:rPr>
        <w:t xml:space="preserve">МО «Волковский сельсовет» Железногорского района </w:t>
      </w:r>
      <w:r>
        <w:rPr>
          <w:rFonts w:eastAsia="Calibri" w:cs="Arial" w:ascii="Arial" w:hAnsi="Arial"/>
        </w:rPr>
        <w:t>Курской области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антов</w:t>
      </w:r>
      <w:r>
        <w:rPr>
          <w:rFonts w:eastAsia="Calibri" w:cs="Arial" w:ascii="Arial" w:hAnsi="Arial"/>
          <w:lang w:val="en-US"/>
        </w:rPr>
        <w:t xml:space="preserve">, бюджетных инвестиций, предоставленных, в том числе в соответствии с иными муниципальными правовыми актами, и иной просроченной задолженности перед бюджетом </w:t>
      </w:r>
      <w:r>
        <w:rPr>
          <w:rFonts w:eastAsia="Times New Roman" w:cs="Arial" w:ascii="Arial" w:hAnsi="Arial"/>
          <w:lang w:eastAsia="en-US"/>
        </w:rPr>
        <w:t>МО «Волковский сельсовет» Железногорского района</w:t>
      </w:r>
      <w:r>
        <w:rPr>
          <w:rFonts w:eastAsia="Calibri" w:cs="Arial" w:ascii="Arial" w:hAnsi="Arial"/>
        </w:rPr>
        <w:t xml:space="preserve"> Курской области</w:t>
      </w:r>
      <w:r>
        <w:rPr>
          <w:rFonts w:eastAsia="Calibri" w:cs="Arial" w:ascii="Arial" w:hAnsi="Arial"/>
          <w:lang w:val="en-US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1. Комиссия в течение 10 рабочих дней со дня завершения приема заявок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соответствие участника отбора требованиям и критериям отбора, определенным настоящим Порядком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соответствие представленных участником отбора документов и информации требованиям, определенным настоящим Порядком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 оценивает проекты в соответствии с пунктом 22 настоящего Поряд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имает решение о победителях отбор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eastAsia="Times New Roman" w:cs="Arial" w:ascii="Arial" w:hAnsi="Arial"/>
          <w:lang w:eastAsia="en-US"/>
        </w:rPr>
        <w:t>Рассмотрение и оценка заявок осуществляется Комиссией по критериям с использованием балльной системы в соответствии с приложением № 5 к настоящему Порядк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На основании оценочных ведомостей заполняется итоговая ведомость, и формируется итоговый балл по каждому проекту в соответствии с приложением № 6 к настоящему Порядк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На основе итоговых баллов, присвоенных каждому проекту, формируется сводная ведомость, в которой участники отбора располагаются в порядке, начиная с того, который набрал наибольшее количество баллов и далее по степени убывания в соответствии с приложением № 7 к настоящему Порядку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Секретарь Комиссии рассчитывает рейтинг – общий суммарный балл каждой заявки, поданной на участие в отборе. Признается победителем участник отбора, чья заявка набрала наибольшее количество балл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Результаты отбора оформляются протоколом Комиссии, в котором указывается рейтинг заявок, поданных участниками отбора, победитель и размер гранта, подлежащий выделению из бюдже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Единственный участник отбора, заявка которого соответствует требованиям настоящего Порядка, признается победителем отбора, если итоговый балл оценки его проекта составляет не менее 24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3. По результатам рассмотрения заявок и других перечисленных в пунктах 12 – 14 настоящего Порядка документов участников отбора Комиссия до истечения срока, установленного пунктом 21 настоящего Порядка, вносит в Администрацию мотивированные предложения о признании участника отбора соответствующим требованиям, предусмотренным пунктом 11 настоящего Порядка либо об отклонении предложения (заявки) участника отбора по основаниям, предусмотренным подпунктами 1 – 5 пункта 27 настоящего Порядка.</w:t>
      </w:r>
    </w:p>
    <w:p>
      <w:pPr>
        <w:pStyle w:val="Style24"/>
        <w:spacing w:before="0" w:after="0"/>
        <w:ind w:firstLine="709"/>
        <w:jc w:val="both"/>
        <w:rPr/>
      </w:pPr>
      <w:bookmarkStart w:id="4" w:name="Par72"/>
      <w:bookmarkEnd w:id="4"/>
      <w:r>
        <w:rPr>
          <w:rFonts w:cs="Arial" w:ascii="Arial" w:hAnsi="Arial"/>
        </w:rPr>
        <w:t xml:space="preserve">24. Не позднее 5 рабочих дней после истечения срока, установленного пунктом 21 настоящего Порядка, Администрация, рассмотрев представленные участником отбора документы и с учетом предложений, внесенных Комиссией, издает постановление о предоставлении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 xml:space="preserve"> соответствующему участнику отбора либо при наличии оснований, предусмотренных пунктом 26 настоящего Порядка, принимает мотивированное решение об отклонении заявки участника отбор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Если две и более заявки участников отбора набрали одинаковое количество баллов, при отсутствии оснований для отклонения заявок участников отбора, предусмотренных подпунктами 1 – 5 пункта 26 настоящего Порядка и недостаточности ассигнований, предусмотренных решением о бюджете муниципального образования «Волковский сельсовет» Железногорского района Курской области на соответствующий финансовый год (на соответствующий финансовый год и плановый период), для предоставления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всем указанным участникам отбора, </w:t>
      </w:r>
      <w:r>
        <w:rPr>
          <w:rFonts w:cs="Arial" w:ascii="Arial" w:hAnsi="Arial"/>
          <w:color w:val="000000"/>
        </w:rPr>
        <w:t>гранты</w:t>
      </w:r>
      <w:r>
        <w:rPr>
          <w:rFonts w:cs="Arial" w:ascii="Arial" w:hAnsi="Arial"/>
        </w:rPr>
        <w:t xml:space="preserve"> предоставляются участникам отбора, заявки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Участник отбора, заявка которого отклонена на основании подпункта 6 пункта 26 настоящего Порядка, вправе на общих основаниях, предусмотренных настоящим Порядком, вновь подать заявку для участия в следующем отборе получателей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5. Постановление Администрации о предоставлении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 xml:space="preserve"> направляется соответствующему участнику отбора до истечения срока, установленного абзацем первым пункта 24 настоящего Порядк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дминистрации об отклонении заявки участника отбора оформляется письмом Администрации с указанием основания для принятия такого решения, которое направляется соответствующему участнику отбора до истечения срока, установленного абзацем первым пункта 24 настоящего Порядк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Основания для отклонения заявки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заявки и документов, представленных участником отбора, требованиям к заявке участника отбора, установленным настоящим Порядком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достоверность информации, предоставленной участником отбора, в том числе информации о месте нахождения и адресе юридического лиц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ача участником отбора заявки до (после) даты и (или) времени, определенных для подачи заявок;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5)</w:t>
      </w:r>
      <w:r>
        <w:rPr/>
        <w:t xml:space="preserve"> </w:t>
      </w:r>
      <w:r>
        <w:rPr>
          <w:rFonts w:cs="Arial" w:ascii="Arial" w:hAnsi="Arial"/>
        </w:rPr>
        <w:t>Определение грантополучателей осуществляется конкурсной комиссией на</w:t>
      </w:r>
      <w:r>
        <w:rPr/>
        <w:t xml:space="preserve"> </w:t>
      </w:r>
      <w:r>
        <w:rPr>
          <w:rFonts w:cs="Arial" w:ascii="Arial" w:hAnsi="Arial"/>
          <w:color w:val="000000"/>
        </w:rPr>
        <w:t>основании итоговых баллов по социально значимым проектам. Итоговый балл определяется как отношение суммы баллов, выставленных членами конкурсной комиссии социально значимым проектам по каждому из критериев, указанных в приложении № 6 к настоящему Положению, к количеству членов конкурсной комиссии. Победителями конкурса признаются пять социально значимых проектов, набравших наибольшее количество итоговых балл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отсутствие ассигнований, предусмотренных решением о бюджете муниципального образования «Волковский сельсовет» Железногорского района Курской области на соответствующий финансовый год (на соответствующий финансовый год и плановый период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7) с даты признания участника отбора - субъекта малого или среднего предпринимательства совершившим нарушение порядка и условий предоставления грантов прошло менее одного года, за исключением случая более раннего устранения получателем гранта - субъектом малого или среднего предпринимательства такого нарушения при условии соблюдения им срока устранения такого нарушения, установленного Администрацией и (или) органом муниципального финансового контроля. В случае если нарушение порядка и условий предоставления грантов связано с нецелевым использованием средств гранта или предоставлением недостоверных сведений и документов, с даты признания получателя гранта – субъекта малого или среднего предпринимательства совершившим такое нарушение прошло менее трех лет. Положения, предусмотренные данным подпунктом, распространяются на случаи предоставления грантов, в отношении которых Администрацией и (или) органом муниципального финансового контроля выявлены нарушения получателем гранта – субъектом малого или среднего предпринимательства порядка и условий предоставления грантов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bookmarkStart w:id="5" w:name="sub_13"/>
      <w:bookmarkEnd w:id="5"/>
      <w:r>
        <w:rPr>
          <w:rFonts w:cs="Arial" w:ascii="Arial" w:hAnsi="Arial"/>
        </w:rPr>
        <w:t>27. В течение 10 рабочих дней с даты принятия Администрацией решений, предусмотренных абзацем первым пункта 24 настоящего Порядка, на Едином портале бюджетной системы Российской Федерации и на официальном сайте главного распорядителя в информационно-телекоммуникационной сети «Интернет» размещается следующая информация о результатах рассмотрения заявок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, время и место проведения рассмотрения заявок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, время и место оценки заявок участников отбор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я об участниках отбора, заявки которых были рассмотрены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я об участниках отбора, заявки которых были отклонены, с указанием причин их отклонения, в том числе положения объявления о проведении отбора, которым не соответствуют такие заявк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) наименование получателя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>, с которым заключается соглашение, и размер предоставляемого ему гран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Условия и порядок предоставления грантов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/>
      </w:pPr>
      <w:bookmarkStart w:id="6" w:name="sub_14"/>
      <w:bookmarkEnd w:id="6"/>
      <w:r>
        <w:rPr>
          <w:rFonts w:cs="Arial" w:ascii="Arial" w:hAnsi="Arial"/>
        </w:rPr>
        <w:t xml:space="preserve">28. </w:t>
      </w:r>
      <w:r>
        <w:rPr>
          <w:rFonts w:cs="Arial" w:ascii="Arial" w:hAnsi="Arial"/>
          <w:lang w:eastAsia="en-US"/>
        </w:rPr>
        <w:t>Для получения гранта Получателю гранта не требуется предоставлять дополнительные документы, за исключением документов, предоставленных при отбо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9. На основании постановления о предоставлении гранта в течение десяти рабочих дней после его подписания в соответствии с типовой формой соглашения (договора), утвержденной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риказом Минфина России от 30 ноября 2021 г. № 199н "Об утверждении Типовой формы соглашения (договора)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"</w:t>
        </w:r>
      </w:hyperlink>
      <w:r>
        <w:rPr>
          <w:rFonts w:eastAsia="Calibri" w:cs="Arial" w:ascii="Arial" w:hAnsi="Arial"/>
        </w:rPr>
        <w:t xml:space="preserve"> (далее - Соглашение), Администрация осуществляет подготовку проекта Соглашения о предоставлении гранта с победителем отбора, в котором предусматриваютс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) размер, цели, условия и сроки предоставления грант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достигнутые или планируемые результаты предоставления гранта, под которыми понимаются результаты деятельности (действий) получателя гранта, соответствующие результатам муниципальных проектов (программ), а также при необходимости их характеристики (показатели, необходимые для достижения результатов предоставления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>) (далее - характеристики), значения которых устанавливаются в соглашениях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Результаты предоставления гранта должны быть конкретными, измеримыми, с указанием в соглашении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гранта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гран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 размер и порядок расчета размера гранта с указанием информации, обосновывающей их размер (формулы расчета и порядок их применения, нормы затрат и иная информация исходя из целей предоставления гранта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обязательства получателя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 xml:space="preserve"> по целевому использованию грант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) формы и порядок предоставления отчетности о результатах выполнения получателем гранта установленных условий и о достижении значений показателей результативности предоставления грант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) порядок возврата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 xml:space="preserve"> в случае нарушения условий, установленных при их предоставлени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7) согласие получателя гранта, а также лиц, получающих средства на основании договоров, заключенных с получателями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соблюдения порядка 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соблюдения получателем гранта порядка и условий предоставления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 xml:space="preserve"> в соответствии со статьями 268.1 и 269.2 Бюджетного кодекса Российской Федераци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8) запрет на приобретение получателями гранта – юридическими лицами, а также иными юридическими лицами, получающими средства на основании договоров, заключенных с получателями гранта, за счет полученных из бюджета муниципального образования «Волковский сельсовет» Железногорского района Кур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9) ответственность за несоблюдение сторонами условий предоставления гран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0. Сроки использования гранта определяются с учетом сроков реализации Проекта</w:t>
      </w:r>
      <w:r>
        <w:rPr>
          <w:rFonts w:cs="Arial" w:ascii="Arial" w:hAnsi="Arial"/>
          <w:color w:val="FF6600"/>
        </w:rPr>
        <w:t>.</w:t>
      </w:r>
    </w:p>
    <w:p>
      <w:pPr>
        <w:pStyle w:val="Style24"/>
        <w:spacing w:before="0" w:after="0"/>
        <w:ind w:firstLine="709"/>
        <w:jc w:val="both"/>
        <w:rPr/>
      </w:pPr>
      <w:bookmarkStart w:id="7" w:name="Par254"/>
      <w:bookmarkEnd w:id="7"/>
      <w:r>
        <w:rPr>
          <w:rFonts w:cs="Arial" w:ascii="Arial" w:hAnsi="Arial"/>
        </w:rPr>
        <w:t>31. Предоставленные гранты могут быть использованы только на финансовое обеспечение следующих затрат, связанных с реализацией проекто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лата труда физических лиц, участвующих в реализации проектов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лата товаров, работ, услуг, необходимых для реализации проектов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лата за аренду оборудования и помещений, необходимых для реализации проектов;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чие расходы, непосредственно связанные с осуществлением мероприятий проек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2. За счет средств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 xml:space="preserve"> запрещается осуществлять следующие расходы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ходы, связанные с оказанием помощи коммерческим организациям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ходы, связанные с осуществлением деятельности, напрямую не связанной с реализацией прое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ходы на поддержку политических партий и избирательных кампаний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расходы на проведение собраний, шествий, митингов, демонстраций, пикетирований;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ходы на фундаментальные научные исследования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ходы на капитальный ремонт зданий, строений, сооружений, оборудования и транспортных средств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ходы на строительство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сходы на приобретение алкогольных напитков и табачной продукци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сходы на уплату штраф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3. Получатель гранта обязан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bookmarkStart w:id="8" w:name="sub_17"/>
      <w:bookmarkEnd w:id="8"/>
      <w:r>
        <w:rPr>
          <w:rFonts w:cs="Arial" w:ascii="Arial" w:hAnsi="Arial"/>
        </w:rPr>
        <w:t xml:space="preserve">34.Размер гранта в форме субсидии определяется конкурсной комиссией исходя из указанного соискателем гранта в заявке размера гранта в форме субсидии за вычетом экономически необоснованных затрат, установленных конкурсной комиссией, но не превышающий 100,0 (сто) тысяч рублей.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 необоснованными затратами являются расходы, не отвечающие целям предоставления гранта в форме субсидии, либо завышенны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5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 xml:space="preserve"> расходы получателя гранта не возмещаютс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6. В течение 5 рабочих дней со дня получения проекта Соглашения о предоставлении гранта получатель гранта согласовывает проект и направляет один экземпляр подписанного Соглашения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если получатель гранта в течение 5 календарных дней со дня принятия решения о предоставлении гранта не предоставил подписанный экземпляр соглашения или отказался от его подписания, такой получатель гранта считается уклонившимся от предоставления гранта.</w:t>
      </w:r>
    </w:p>
    <w:p>
      <w:pPr>
        <w:pStyle w:val="Style24"/>
        <w:spacing w:before="0" w:after="0"/>
        <w:ind w:firstLine="709"/>
        <w:jc w:val="both"/>
        <w:rPr/>
      </w:pPr>
      <w:bookmarkStart w:id="9" w:name="Par301"/>
      <w:bookmarkEnd w:id="9"/>
      <w:r>
        <w:rPr>
          <w:rFonts w:cs="Arial" w:ascii="Arial" w:hAnsi="Arial"/>
        </w:rPr>
        <w:t>37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8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9. Расторжение соглашения возможно по соглашению сторон, а также по инициативе Администрации в случае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) ликвидации получателя гранта – юридического лица, прекращения деятельности получателя гранта – индивидуального предпринимател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 нарушения получателем гранта условий, целей и порядка предоставления гранта, установленных настоящим Порядком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 недостижения получателем гранта установленных настоящим Порядком показателей результативности и (или) нарушением получателем гранта требований, установленных в соглашении, а также выявления фактов предоставления получателем гранта документов, содержащих недостоверную информ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0. Целевые показатели предоставления гранта,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1. Сумма гранта перечисляется не позднее десятого рабочего дня после подписания соглашения о предоставлении гран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2. Гранты перечисляются на расчетные или корреспондентские счета, открытые получателям грантов в учреждениях Центрального банка Российской Федерации или кредитных организациях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3. В случае нарушения условий предоставления грантов они подлежат возврату в бюджет муниципального образования «Волковский сельсовет» Железногорского района Курской области в порядке и сроки, предусмотренные пунктом 53 – 55 настоящего Порядк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4. Перераспределение между получателями грантов невостребованных средств гранта не производится. На сумму невостребованных средств уменьшаются бюджетные ассигнования на предоставление грантов в текущем году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Требования к отчетности об использовании предоставленного гранта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5. Получатель гранта представляет в Администрацию следующие отчеты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- отчет о расходах получателя гранта, источником финансового обеспечения которых является грант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- отчет о достижении значений результатов предоставления гранта и характеристик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- отчет о реализации плана мероприятий по достижению результатов предоставления гранта (контрольных точек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тоговый отчет о реализации прое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ый отчет о реализации прое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отчеты, предусмотренные соглашением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6. Отчет о расходах получателя гранта и, источником финансового обеспечения которых является грант, отчет о достижении значений результатов предоставления гранта и характеристик и отчет о реализации плана мероприятий по достижению результатов предоставления гранта (контрольных точек) и характеристик предоставляются в соответствии с формами, установленными Типовой формой соглашения о предоставления гранта, утверждаемой соответствующим постановлением Администрации, ежеквартально до 15 числа месяца, следующего за отчетным кварталом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7. Итоговый отчет представляется в течение 10 рабочих дней после окончания срока реализации проекта, указанного в заявке на предоставлении гранта, по форме согласно Приложению 8 к настоящему Порядк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8. Ежеквартальные отчеты о реализации проекта представляются в срок до двадцатого числа месяца, следующего за отчетным кварталом, по форме согласно Приложению 9 к настоящему Порядку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Порядок осуществления контроля (мониторинга) за соблюдением условий и порядка предоставления </w:t>
      </w:r>
      <w:r>
        <w:rPr>
          <w:rFonts w:cs="Arial" w:ascii="Arial" w:hAnsi="Arial"/>
          <w:b/>
        </w:rPr>
        <w:t>грантов</w:t>
      </w:r>
      <w:r>
        <w:rPr>
          <w:rFonts w:cs="Arial" w:ascii="Arial" w:hAnsi="Arial"/>
          <w:b/>
          <w:bCs/>
        </w:rPr>
        <w:t xml:space="preserve"> и ответственность за их несоблюдение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9. В отношении получателей грантов и лиц, указанных в пункте 5 статьи 78 Бюджетного кодекса Российской Федераци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) Администрацией как получателем бюджетных средств осуществляются проверки соблюдения ими порядка и условий предоставления грантов, в том числе в части достижения результатов их предоставле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 органом муниципального финансового контроля осуществляются проверки соблюдения получателями грантов условий и порядка предоставления гранта в соответствии со статьями 268.1 и 269.2 Бюджетного кодекса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0. В целях осуществления контроля за целевым использованием гранта Администрация вправе запрашивать, а получатель </w:t>
      </w:r>
      <w:r>
        <w:rPr>
          <w:rFonts w:cs="Arial" w:ascii="Arial" w:hAnsi="Arial"/>
          <w:color w:val="000000"/>
        </w:rPr>
        <w:t>гранта</w:t>
      </w:r>
      <w:r>
        <w:rPr>
          <w:rFonts w:cs="Arial" w:ascii="Arial" w:hAnsi="Arial"/>
        </w:rPr>
        <w:t xml:space="preserve"> обязан представить первичные документы, подтверждающие фактические расходы по целевому использованию гранта. Контроль целевого использования гранта осуществляется Администраци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1. Администрация проводит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ов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2. Сумма гранта, выделенная из бюджета муниципального образования получателю гранта, носит целевой характер и не может быть использована на иные цел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3. В случае нарушения получателем гранта условий и порядка предоставления грантов, выявленного по фактам проверок, проведенных Администрацией и органом муниципального финансового контроля, а также в случае недостижения значений результатов и показателей, указанных в пункте 41 настоящего Порядка, Администрация в течение 5 рабочих дней с даты выявления указанных фактов направляет получателю гранта письменное требование о возврате гранта в полном объем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4. В течение 10 рабочих дней со дня получения письменного уведомления о возврате гранта в полном объеме получатель гранта осуществляет возврат гранта в бюджет муниципального образования «Волковский сельсовет» Железногорского района Курской области в полном объеме по платежным реквизитам, указанным в уведомлении, или направляет в адрес Администрации ответ с мотивированным отказом от возврата гран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5. В случае отказа получателя гранта от добровольного возврата гранта, грант подлежит взысканию в судебном порядке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5300" w:hanging="0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autoSpaceDE w:val="false"/>
        <w:ind w:left="5300" w:hanging="0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ind w:left="4253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cs="Arial" w:ascii="Arial" w:hAnsi="Arial"/>
          <w:sz w:val="22"/>
          <w:szCs w:val="22"/>
        </w:rPr>
        <w:t>к Порядку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</w:t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СОПРОВОДИТЕЛЬНОЕ ПИСЬМО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исх._______</w:t>
      </w:r>
      <w:r>
        <w:rPr>
          <w:rFonts w:eastAsia="Times New Roman" w:cs="Arial" w:ascii="Arial" w:hAnsi="Arial"/>
          <w:b/>
          <w:bCs/>
          <w:color w:val="0000FF"/>
          <w:lang w:eastAsia="en-US"/>
        </w:rPr>
        <w:tab/>
      </w:r>
      <w:r>
        <w:rPr>
          <w:rFonts w:eastAsia="Times New Roman" w:cs="Arial" w:ascii="Arial" w:hAnsi="Arial"/>
          <w:b/>
          <w:bCs/>
          <w:lang w:eastAsia="en-US"/>
        </w:rPr>
        <w:tab/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bCs/>
          <w:lang w:eastAsia="en-US"/>
        </w:rPr>
        <w:t xml:space="preserve">«____» ___________ </w:t>
      </w:r>
      <w:r>
        <w:rPr>
          <w:rFonts w:eastAsia="Times New Roman" w:cs="Arial" w:ascii="Arial" w:hAnsi="Arial"/>
          <w:lang w:eastAsia="en-US"/>
        </w:rPr>
        <w:t>г.</w:t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Я,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(ФИО)</w:t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имени 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 xml:space="preserve">(наименование </w:t>
      </w:r>
      <w:r>
        <w:rPr>
          <w:rFonts w:eastAsia="Times New Roman" w:cs="Arial" w:ascii="Arial" w:hAnsi="Arial"/>
          <w:spacing w:val="-2"/>
          <w:sz w:val="16"/>
          <w:szCs w:val="16"/>
          <w:lang w:eastAsia="en-US"/>
        </w:rPr>
        <w:t>юридического лица (индивидуального предпринимателя, физического лица)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lang w:eastAsia="en-US"/>
        </w:rPr>
        <w:t>направляю заявку на участие в отборе на предоставление субсидии в форме гранта на реализацию проекта 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(название проекта)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lang w:eastAsia="en-US"/>
        </w:rPr>
        <w:t xml:space="preserve">в размере _____________ рублей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Настоящим я подтверждаю достоверность предоставленной мною информации и подтверждаю свое согласие на участие в данном отборе на условиях, предусмотренных Порядком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бязуюсь реализовать проект на условиях софинансирования за счет собственных средств в размере не менее 5% от сметы расходов по проекту на грант, в размере ______________рублей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аю согласие на обработку персональных данных в соответствии с Федеральным Законом от 27.07.2006 г. №152-ФЗ «О персональных данных»</w:t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ата подачи заявки:</w:t>
      </w:r>
    </w:p>
    <w:p>
      <w:pPr>
        <w:pStyle w:val="Normal"/>
        <w:widowControl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«____»____________20___год             __________________________________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подпись</w:t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 w:ascii="Arial" w:hAnsi="Arial"/>
          <w:bCs/>
          <w:sz w:val="16"/>
          <w:szCs w:val="16"/>
          <w:lang w:eastAsia="en-US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  <w:r>
        <w:br w:type="page"/>
      </w:r>
    </w:p>
    <w:p>
      <w:pPr>
        <w:pStyle w:val="Normal"/>
        <w:ind w:left="4253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4253" w:right="-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к Порядку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</w:t>
      </w:r>
    </w:p>
    <w:p>
      <w:pPr>
        <w:pStyle w:val="Normal"/>
        <w:ind w:right="-1"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конкурсном отборе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реализацию проекта ___________________________________________________ на территории Волковского сельсовета Железногорского района Курской области</w:t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Регистрационный номер заявки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Дата получения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en-US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t>e-mail</w:t>
            </w:r>
            <w:r>
              <w:rPr>
                <w:rFonts w:eastAsia="Arial Unicode MS" w:cs="Arial" w:ascii="Arial" w:hAnsi="Arial"/>
                <w:lang w:eastAsia="en-US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ФИО руководител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Наименование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Общий бюджет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ок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Изложение содержани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Цель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Обоснование значимости </w:t>
              <w:br/>
              <w:t>и важност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Задач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еятельность (методы и мероприятия на осуществление проекта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С условиями конкурсного отбора и предоставления </w:t>
      </w:r>
      <w:r>
        <w:rPr>
          <w:rFonts w:cs="Arial" w:ascii="Arial" w:hAnsi="Arial"/>
        </w:rPr>
        <w:t>гранта</w:t>
      </w:r>
      <w:r>
        <w:rPr>
          <w:rFonts w:eastAsia="Times New Roman" w:cs="Arial" w:ascii="Arial" w:hAnsi="Arial"/>
          <w:lang w:eastAsia="en-US"/>
        </w:rPr>
        <w:t xml:space="preserve"> ознакомлен и согласен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lang w:eastAsia="en-US"/>
        </w:rPr>
        <w:t>______________________________</w:t>
        <w:tab/>
        <w:tab/>
        <w:tab/>
        <w:t xml:space="preserve">       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(должность и Ф.И.О.)</w:t>
        <w:tab/>
        <w:tab/>
        <w:tab/>
        <w:t xml:space="preserve">        </w:t>
        <w:tab/>
        <w:tab/>
        <w:t xml:space="preserve">                                   (подпись)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«____» _________________20____ г.</w:t>
        <w:tab/>
        <w:tab/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М.П.</w:t>
      </w:r>
    </w:p>
    <w:p>
      <w:pPr>
        <w:pStyle w:val="Normal"/>
        <w:widowControl/>
        <w:autoSpaceDE w:val="false"/>
        <w:ind w:left="5400" w:hanging="0"/>
        <w:jc w:val="righ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right="-1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  <w:r>
        <w:br w:type="page"/>
      </w:r>
    </w:p>
    <w:p>
      <w:pPr>
        <w:pStyle w:val="Normal"/>
        <w:ind w:left="4253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 Порядку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конкурсном отборе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реализацию проекта ___________________________________________________ на территории Волковского сельсовета Железногорского района Курской области</w:t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Регистрационный номер заявки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Дата получения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en-US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sz w:val="16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righ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ФИО индивидуального предпринимателя, физического лиц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Адрес регистрации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 Unicode MS" w:cs="Arial" w:ascii="Arial" w:hAnsi="Arial"/>
                <w:lang w:eastAsia="en-US"/>
              </w:rPr>
              <w:t xml:space="preserve">Банковские реквизиты: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t>e-mail</w:t>
            </w:r>
            <w:r>
              <w:rPr>
                <w:rFonts w:eastAsia="Arial Unicode MS" w:cs="Arial" w:ascii="Arial" w:hAnsi="Arial"/>
                <w:lang w:eastAsia="en-US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ФИО руководител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Наименование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Общий бюджет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ок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Изложение содержани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Цель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Обоснование значимости </w:t>
              <w:br/>
              <w:t>и важност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Задач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еятельность (методы и мероприятия на осуществление проекта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С условиями конкурсного отбора и предоставления </w:t>
      </w:r>
      <w:r>
        <w:rPr>
          <w:rFonts w:cs="Arial" w:ascii="Arial" w:hAnsi="Arial"/>
        </w:rPr>
        <w:t>гранта</w:t>
      </w:r>
      <w:r>
        <w:rPr>
          <w:rFonts w:eastAsia="Times New Roman" w:cs="Arial" w:ascii="Arial" w:hAnsi="Arial"/>
          <w:lang w:eastAsia="en-US"/>
        </w:rPr>
        <w:t xml:space="preserve"> ознакомлен и согласен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lang w:eastAsia="en-US"/>
        </w:rPr>
        <w:t>______________________________</w:t>
        <w:tab/>
        <w:tab/>
        <w:tab/>
        <w:t xml:space="preserve">       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(Ф.И.О.)</w:t>
        <w:tab/>
        <w:tab/>
        <w:t xml:space="preserve">        </w:t>
        <w:tab/>
        <w:tab/>
        <w:t xml:space="preserve">                                          (подпись)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«____» _________________20____ г.</w:t>
        <w:tab/>
        <w:tab/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М.П.</w:t>
      </w:r>
    </w:p>
    <w:p>
      <w:pPr>
        <w:pStyle w:val="Normal"/>
        <w:ind w:right="-1" w:firstLine="709"/>
        <w:jc w:val="right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  <w:r>
        <w:br w:type="page"/>
      </w:r>
    </w:p>
    <w:p>
      <w:pPr>
        <w:pStyle w:val="Normal"/>
        <w:ind w:left="4253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СМ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lang w:eastAsia="en-US"/>
        </w:rPr>
        <w:t>затрат на реализацию проект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___________________________________________________________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  <w:t>(наименование проекта)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ъем финансирования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бственные и (или) привлече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Всего на реализацию Проек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в том числе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lang w:eastAsia="en-US"/>
        </w:rPr>
        <w:t>______________________________</w:t>
        <w:tab/>
        <w:tab/>
        <w:tab/>
        <w:t xml:space="preserve">       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(должность, Ф.И.О.)</w:t>
        <w:tab/>
        <w:tab/>
        <w:t xml:space="preserve">        </w:t>
        <w:tab/>
        <w:tab/>
        <w:t xml:space="preserve">                                          (подпись)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«____» _________________20____ г.</w:t>
        <w:tab/>
        <w:tab/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М.П.</w:t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  <w:r>
        <w:br w:type="page"/>
      </w:r>
    </w:p>
    <w:p>
      <w:pPr>
        <w:pStyle w:val="Normal"/>
        <w:ind w:left="4253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к Порядку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ценочная ведомость по проекту</w:t>
      </w:r>
    </w:p>
    <w:p>
      <w:pPr>
        <w:pStyle w:val="Normal"/>
        <w:widowControl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____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  <w:t>(наименование проекта)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седание Комиссии от _________________ № _______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189"/>
        <w:gridCol w:w="17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показателей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Соответствие цели отбора  (оценивается соответствие цели, указанной в п. 1.3 раздела 1 Порядка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</w:t>
              <w:br/>
              <w:t xml:space="preserve">и достижения целей проекта, а также наличие опыта выполнения в прошлом мероприятий, аналогичных </w:t>
              <w:br/>
              <w:t>по содержанию и объему, заявляемым в проекте, предоставление информации об организации в сети Интер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Обоснованность (соответствие запрашиваемых средств </w:t>
              <w:br/>
              <w:t>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Член Комиссии _________              _____________________</w:t>
      </w:r>
    </w:p>
    <w:p>
      <w:pPr>
        <w:pStyle w:val="Normal"/>
        <w:widowControl/>
        <w:ind w:left="2124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</w:t>
      </w:r>
      <w:r>
        <w:rPr>
          <w:rFonts w:eastAsia="Times New Roman" w:cs="Arial" w:ascii="Arial" w:hAnsi="Arial"/>
          <w:sz w:val="16"/>
          <w:szCs w:val="16"/>
          <w:lang w:eastAsia="en-US"/>
        </w:rPr>
        <w:t>(подпись)                                               (расшифровка подписи)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римечания: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Для оценки проекта по каждому показателю применяется 5-балльная шкала, где учитываются: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0 - проект полностью не соответствует данному показателю;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- проект в малой степени соответствует данному показателю;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 - проект в незначительной части соответствует данному показателю;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 - проект в средней степени соответствует данному показателю;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 - проект в значительной степени соответствует данному показателю;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 - проект полностью соответствует данному показателю.</w:t>
      </w:r>
    </w:p>
    <w:p>
      <w:pPr>
        <w:pStyle w:val="Normal"/>
        <w:widowControl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  <w:r>
        <w:br w:type="page"/>
      </w:r>
    </w:p>
    <w:p>
      <w:pPr>
        <w:pStyle w:val="Normal"/>
        <w:ind w:left="4253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ая ведомость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миссии по определению претендентов на предоставление субсидии в форме гранта на реализацию проекта_____________________________ на территории Волковского сельсовета Железногорского района Курской области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седание Комиссии от ___________________ № ________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показателей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ценки членов Комиссии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оответствие цели отбора (оценивается соответствие цели, указанной в п. 1.3 раздела 1 Порядка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, заявляемым в проекте, предоставление информации об организации в сети Интерн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right"/>
        <w:outlineLvl w:val="1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autoSpaceDE w:val="false"/>
        <w:ind w:left="540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  <w:r>
        <w:br w:type="page"/>
      </w:r>
    </w:p>
    <w:p>
      <w:pPr>
        <w:pStyle w:val="Normal"/>
        <w:ind w:left="4253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к Порядку </w:t>
      </w:r>
      <w:r>
        <w:rPr>
          <w:rFonts w:cs="Arial" w:ascii="Arial" w:hAnsi="Arial"/>
        </w:rPr>
        <w:t>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ая ведомость</w:t>
      </w:r>
    </w:p>
    <w:p>
      <w:pPr>
        <w:pStyle w:val="Normal"/>
        <w:widowControl/>
        <w:spacing w:before="0" w:after="200"/>
        <w:jc w:val="center"/>
        <w:rPr/>
      </w:pPr>
      <w:r>
        <w:rPr>
          <w:rFonts w:eastAsia="Times New Roman" w:cs="Arial" w:ascii="Arial" w:hAnsi="Arial"/>
          <w:lang w:eastAsia="en-US"/>
        </w:rPr>
        <w:t>Комиссии по определению претендентов на предоставление субсидии в форме гранта на реализацию проекта 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территории Волковского сельсовета Железногорского района Кур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седание Комиссии от ____________ № ________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tbl>
      <w:tblPr>
        <w:tblW w:w="9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82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аименование проекта и соискателя г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тоговый бал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Председатель Комиссии: </w:t>
        <w:tab/>
        <w:t>_________ _____________________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Секретарь Комиссии: </w:t>
        <w:tab/>
        <w:t>_________ _____________________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Члены Комиссии: </w:t>
        <w:tab/>
        <w:tab/>
        <w:t>_________ _____________________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</w:t>
      </w:r>
      <w:r>
        <w:rPr>
          <w:rFonts w:eastAsia="Times New Roman" w:cs="Arial" w:ascii="Arial" w:hAnsi="Arial"/>
          <w:lang w:eastAsia="en-US"/>
        </w:rPr>
        <w:t>_______________________________</w:t>
      </w:r>
    </w:p>
    <w:p>
      <w:pPr>
        <w:pStyle w:val="Normal"/>
        <w:widowControl/>
        <w:ind w:left="2689" w:firstLine="851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 _____________________</w:t>
      </w:r>
      <w:r>
        <w:br w:type="page"/>
      </w:r>
    </w:p>
    <w:p>
      <w:pPr>
        <w:pStyle w:val="Normal"/>
        <w:ind w:left="4253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к Порядку </w:t>
      </w:r>
      <w:r>
        <w:rPr>
          <w:rFonts w:cs="Arial" w:ascii="Arial" w:hAnsi="Arial"/>
        </w:rPr>
        <w:t>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тоговый отчет о целевом использовании гранта</w:t>
      </w:r>
    </w:p>
    <w:p>
      <w:pPr>
        <w:pStyle w:val="Normal"/>
        <w:autoSpaceDE w:val="false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autoSpaceDE w:val="false"/>
        <w:ind w:right="-1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организации или ФИО физического лица)</w:t>
      </w:r>
    </w:p>
    <w:p>
      <w:pPr>
        <w:pStyle w:val="Normal"/>
        <w:autoSpaceDE w:val="false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роекта </w:t>
      </w:r>
    </w:p>
    <w:p>
      <w:pPr>
        <w:pStyle w:val="Normal"/>
        <w:autoSpaceDE w:val="false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color w:val="000000"/>
        </w:rPr>
        <w:t>муниципального образования «Волковский сельсовет» Железногорского района Курской области</w:t>
      </w:r>
    </w:p>
    <w:p>
      <w:pPr>
        <w:pStyle w:val="Normal"/>
        <w:autoSpaceDE w:val="false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 соглашением  от _______________ № ________</w:t>
      </w:r>
    </w:p>
    <w:p>
      <w:pPr>
        <w:pStyle w:val="Normal"/>
        <w:autoSpaceDE w:val="false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За 20__ год 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наименование организации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ы денежные средства в сумме _________ руб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ежные средства были использованы на следующие мероприятия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596"/>
        <w:gridCol w:w="2803"/>
        <w:gridCol w:w="27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я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расходов на мероприятия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наименование мероприятия)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672"/>
        <w:gridCol w:w="3230"/>
        <w:gridCol w:w="2267"/>
      </w:tblGrid>
      <w:tr>
        <w:trPr>
          <w:trHeight w:val="10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ов, работ, услу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(номер, дата), подтверждающий целевое и эффективное использование денеж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таток денежных средств на конец отчетного периода ___________________ (_____________________) руб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вичные документы, подтверждающие фактические расходы по целевому и эффективному использованию средств бюджета </w:t>
      </w:r>
      <w:r>
        <w:rPr>
          <w:rFonts w:cs="Arial" w:ascii="Arial" w:hAnsi="Arial"/>
          <w:color w:val="000000"/>
        </w:rPr>
        <w:t>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</w:rPr>
        <w:t xml:space="preserve">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ind w:right="-1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к отчету:</w:t>
      </w:r>
    </w:p>
    <w:p>
      <w:pPr>
        <w:pStyle w:val="Normal"/>
        <w:overflowPunct w:val="false"/>
        <w:autoSpaceDE w:val="false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и договоров с третьими лицами (поставщиками, подрядчиками, исполнителями).</w:t>
      </w:r>
    </w:p>
    <w:p>
      <w:pPr>
        <w:pStyle w:val="Normal"/>
        <w:overflowPunct w:val="false"/>
        <w:autoSpaceDE w:val="false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overflowPunct w:val="false"/>
        <w:autoSpaceDE w:val="false"/>
        <w:ind w:right="-1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Cs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tabs>
          <w:tab w:val="clear" w:pos="708"/>
          <w:tab w:val="center" w:pos="4680" w:leader="none"/>
        </w:tabs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тверждаем, что все указанные в данном отчете сведения нами проверены и являются верными.</w:t>
      </w:r>
    </w:p>
    <w:p>
      <w:pPr>
        <w:pStyle w:val="Normal"/>
        <w:ind w:right="-1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 составления отчета «______» ______________ 20__ г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73"/>
        <w:gridCol w:w="292"/>
        <w:gridCol w:w="3467"/>
      </w:tblGrid>
      <w:tr>
        <w:trPr>
          <w:trHeight w:val="211" w:hRule="atLeast"/>
        </w:trPr>
        <w:tc>
          <w:tcPr>
            <w:tcW w:w="3322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проекта/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 (если получателем гранта является не физ. лицо)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.П.</w:t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53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9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к Порядку </w:t>
      </w:r>
      <w:r>
        <w:rPr>
          <w:rFonts w:cs="Arial" w:ascii="Arial" w:hAnsi="Arial"/>
        </w:rPr>
        <w:t>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О «Волковский сельсовет» Железногорского района Курской области</w:t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формационный (ежеквартальный) отче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проекта 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учатель 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bCs/>
        </w:rPr>
        <w:t>: 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Cs/>
          <w:sz w:val="16"/>
          <w:szCs w:val="16"/>
        </w:rPr>
        <w:t>(наименование, организации или ФИО физического лица)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 xml:space="preserve">Сумма предоставленного 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bCs/>
        </w:rPr>
        <w:t xml:space="preserve"> ___________(_____________________) руб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 xml:space="preserve">Дата предоставления 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bCs/>
        </w:rPr>
        <w:t xml:space="preserve"> «______» ______________ 20__ г. 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я о реализации проекта за период с «____» _____ 20__ г. по «___»_____ 20__ г.</w:t>
      </w:r>
    </w:p>
    <w:p>
      <w:pPr>
        <w:pStyle w:val="Normal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" w:firstLine="709"/>
        <w:contextualSpacing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и работы, выполненные в рамках проекта</w:t>
      </w:r>
    </w:p>
    <w:p>
      <w:pPr>
        <w:pStyle w:val="Style25"/>
        <w:tabs>
          <w:tab w:val="clear" w:pos="708"/>
          <w:tab w:val="left" w:pos="426" w:leader="none"/>
          <w:tab w:val="center" w:pos="4680" w:leader="none"/>
        </w:tabs>
        <w:spacing w:lineRule="auto" w:line="240" w:before="0" w:after="0"/>
        <w:ind w:left="0" w:right="-1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Опишите ниже все мероприятия и/или работы, произведенные по проекту в 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8"/>
        <w:gridCol w:w="1807"/>
        <w:gridCol w:w="1849"/>
        <w:gridCol w:w="1803"/>
        <w:gridCol w:w="16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описание выполняемых по проекту работ или проводим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екта, решенные в ходе выполнения работ или проведения меропри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, ответственных за данные работы или мероприятия (заполняется кроме физических лиц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, участвовавших в выполнении работ или проведени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 кроме физических лиц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полнения работ или проведения мероприят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firstLine="709"/>
        <w:contextualSpacing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ализ результатов реализации проекта</w:t>
      </w:r>
    </w:p>
    <w:p>
      <w:pPr>
        <w:pStyle w:val="Style25"/>
        <w:tabs>
          <w:tab w:val="clear" w:pos="708"/>
          <w:tab w:val="left" w:pos="426" w:leader="none"/>
        </w:tabs>
        <w:spacing w:lineRule="auto" w:line="240" w:before="0" w:after="0"/>
        <w:ind w:left="0" w:right="-1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ите, в какой мере удалось реализовать рабочий план проекта. Укажите, что из запланированного, сделать не удалось и по какой причине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Style25"/>
        <w:numPr>
          <w:ilvl w:val="2"/>
          <w:numId w:val="2"/>
        </w:numPr>
        <w:spacing w:lineRule="auto" w:line="240" w:before="0" w:after="0"/>
        <w:ind w:left="0" w:right="-1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ализ эффективности проект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Сообщите, каким образом, по Вашему мнению, можно повысить </w:t>
      </w:r>
      <w:r>
        <w:rPr>
          <w:rFonts w:cs="Arial" w:ascii="Arial" w:hAnsi="Arial"/>
          <w:bCs/>
        </w:rPr>
        <w:t>эффективность подобных проектов в будущем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1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ализ достижения целей проекта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ите, были ли достигнуты цели проекта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бщите, какие изменения произошли в результате реализации проекта.</w:t>
      </w:r>
    </w:p>
    <w:p>
      <w:pPr>
        <w:pStyle w:val="Normal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Выводы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бщите, какие выводы можно сделать из оценки хода реализации и итогов проекта.</w:t>
      </w:r>
    </w:p>
    <w:p>
      <w:pPr>
        <w:pStyle w:val="Normal"/>
        <w:overflowPunct w:val="false"/>
        <w:autoSpaceDE w:val="false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center" w:pos="0" w:leader="none"/>
        </w:tabs>
        <w:suppressAutoHyphens w:val="true"/>
        <w:spacing w:lineRule="auto" w:line="240" w:before="0" w:after="0"/>
        <w:ind w:left="0" w:right="-1" w:firstLine="709"/>
        <w:contextualSpacing w:val="fals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свещение деятельности по проекту</w:t>
      </w:r>
    </w:p>
    <w:p>
      <w:pPr>
        <w:pStyle w:val="Style25"/>
        <w:tabs>
          <w:tab w:val="clear" w:pos="708"/>
          <w:tab w:val="center" w:pos="4680" w:leader="none"/>
        </w:tabs>
        <w:spacing w:lineRule="auto" w:line="240" w:before="0" w:after="0"/>
        <w:ind w:left="0" w:right="-1" w:firstLine="709"/>
        <w:contextualSpacing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1" w:firstLine="709"/>
        <w:jc w:val="both"/>
        <w:rPr/>
      </w:pPr>
      <w:r>
        <w:rPr>
          <w:rFonts w:cs="Arial" w:ascii="Arial" w:hAnsi="Arial"/>
          <w:spacing w:val="-3"/>
        </w:rPr>
        <w:t xml:space="preserve">В данном разделе следует поместить отзывы главы </w:t>
      </w:r>
      <w:r>
        <w:rPr>
          <w:rFonts w:cs="Arial" w:ascii="Arial" w:hAnsi="Arial"/>
          <w:color w:val="000000"/>
        </w:rPr>
        <w:t xml:space="preserve">Волковского сельсовета </w:t>
      </w:r>
      <w:r>
        <w:rPr>
          <w:rFonts w:cs="Arial" w:ascii="Arial" w:hAnsi="Arial"/>
          <w:spacing w:val="-3"/>
        </w:rPr>
        <w:t xml:space="preserve">о результатах реализации проекта на территории </w:t>
      </w:r>
      <w:r>
        <w:rPr>
          <w:rFonts w:cs="Arial" w:ascii="Arial" w:hAnsi="Arial"/>
          <w:color w:val="000000"/>
        </w:rPr>
        <w:t>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  <w:spacing w:val="-3"/>
        </w:rPr>
        <w:t>, ссылки на публикации, связанные с деятельностью по проекту, то есть книги, брошюры, буклеты, карты, статьи в газетах, журналах и электронных СМИ, выступления на радио и телевидении и т. п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1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ind w:right="-1" w:firstLine="709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. Перечислите документы, приложенные к настоящему отчету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1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overflowPunct w:val="false"/>
        <w:autoSpaceDE w:val="false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</w:rPr>
        <w:t>К настоящему отчету необходимо приложить по одному экземпляру</w:t>
      </w:r>
      <w:r>
        <w:rPr>
          <w:rFonts w:cs="Arial" w:ascii="Arial" w:hAnsi="Arial"/>
        </w:rPr>
        <w:t xml:space="preserve"> всех материалов, изданных, изготовленных или распространенных в ходе реализации проекта (при необходимости). </w:t>
      </w:r>
    </w:p>
    <w:p>
      <w:pPr>
        <w:pStyle w:val="Normal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тверждаем, что все указанные в данном отчете сведения нами проверены и являются верными.</w:t>
      </w:r>
    </w:p>
    <w:p>
      <w:pPr>
        <w:pStyle w:val="Normal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Cs/>
        </w:rPr>
        <w:t>Дата составления отчета «______» 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4"/>
        <w:gridCol w:w="3367"/>
      </w:tblGrid>
      <w:tr>
        <w:trPr>
          <w:trHeight w:val="21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проекта /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Cs/>
        </w:rPr>
        <w:t>М.П.</w:t>
      </w:r>
    </w:p>
    <w:p>
      <w:pPr>
        <w:pStyle w:val="22"/>
        <w:shd w:fill="auto" w:val="clear"/>
        <w:tabs>
          <w:tab w:val="clear" w:pos="708"/>
          <w:tab w:val="left" w:pos="1196" w:leader="none"/>
        </w:tabs>
        <w:spacing w:before="0" w:after="0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7480" w:leader="none"/>
        </w:tabs>
        <w:spacing w:before="0" w:after="0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pacing w:val="-2"/>
          <w:sz w:val="28"/>
          <w:szCs w:val="28"/>
        </w:rPr>
      </w:pPr>
      <w:r>
        <w:rPr>
          <w:rFonts w:eastAsia="Times New Roman" w:cs="Arial" w:ascii="Arial" w:hAnsi="Arial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headerReference w:type="default" r:id="rId8"/>
      <w:type w:val="nextPage"/>
      <w:pgSz w:w="11906" w:h="16838"/>
      <w:pgMar w:left="1418" w:right="851" w:gutter="0" w:header="142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5" w:leader="none"/>
        <w:tab w:val="left" w:pos="60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Arial" w:hAnsi="Arial" w:eastAsia="Arial" w:cs="Arial"/>
      <w:sz w:val="17"/>
      <w:szCs w:val="17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4"/>
      <w:szCs w:val="14"/>
      <w:u w:val="none"/>
    </w:rPr>
  </w:style>
  <w:style w:type="character" w:styleId="1">
    <w:name w:val="Заголовок №1_"/>
    <w:qFormat/>
    <w:rPr>
      <w:rFonts w:ascii="Arial" w:hAnsi="Arial" w:eastAsia="Arial" w:cs="Arial"/>
      <w:sz w:val="34"/>
      <w:szCs w:val="34"/>
      <w:u w:val="singl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8">
    <w:name w:val="Текст выноски Знак"/>
    <w:qFormat/>
    <w:rPr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2">
    <w:name w:val="Сноска"/>
    <w:basedOn w:val="Normal"/>
    <w:qFormat/>
    <w:pPr>
      <w:shd w:fill="FFFFFF" w:val="clear"/>
      <w:spacing w:lineRule="auto" w:line="280"/>
      <w:ind w:firstLine="740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76" w:before="0" w:after="240"/>
      <w:ind w:left="8280" w:hanging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jc w:val="right"/>
      <w:outlineLvl w:val="0"/>
    </w:pPr>
    <w:rPr>
      <w:rFonts w:ascii="Arial" w:hAnsi="Arial" w:eastAsia="Arial" w:cs="Times New Roman"/>
      <w:color w:val="000000"/>
      <w:sz w:val="34"/>
      <w:szCs w:val="34"/>
      <w:u w:val="single"/>
      <w:lang w:val="en-US"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3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internet.garant.ru/document/redirect/403722612/2" TargetMode="External"/><Relationship Id="rId5" Type="http://schemas.openxmlformats.org/officeDocument/2006/relationships/hyperlink" Target="http://internet.garant.ru/document/redirect/12112604/78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internet.garant.ru/document/redirect/403612484/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7:00Z</dcterms:created>
  <dc:creator>Алесин В.А.</dc:creator>
  <dc:description/>
  <cp:keywords/>
  <dc:language>en-US</dc:language>
  <cp:lastModifiedBy>volkovo</cp:lastModifiedBy>
  <cp:lastPrinted>2022-10-20T08:16:00Z</cp:lastPrinted>
  <dcterms:modified xsi:type="dcterms:W3CDTF">2022-12-21T10:34:00Z</dcterms:modified>
  <cp:revision>6</cp:revision>
  <dc:subject/>
  <dc:title>МУНИЦИПАЛЬНОЕ ОБРАЗОВАНИЕ «ВОЛКОВСКИЙ СЕЛЬСОВ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D0489155B412083145D80311788B3</vt:lpwstr>
  </property>
  <property fmtid="{D5CDD505-2E9C-101B-9397-08002B2CF9AE}" pid="3" name="KSOProductBuildVer">
    <vt:lpwstr>1049-11.2.0.11156</vt:lpwstr>
  </property>
</Properties>
</file>