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К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декабря 2022 г. № 49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Волковский сельсовет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 037 378,00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щий объем расходов местного бюджета в сумме 2 037 378,00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4 и 2025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                  1 700 902,00 рубля, на 2025 год в сумме 1 690 869,00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1 700 902,00 рубля, в том числе условно утвержденные расходы в сумме 39590,00 рублей, на 2025 год в сумме                    1 690 869,00  рублей, в том числе условно утвержденные расходы в сумме 78467,00 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4 год в сумме 0 рублей, на 2025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23 год и на плановый период 2024 и 2025 годов согласно приложению № 1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3 году и в плановом периоде 2024 и 2025 годов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 в 2023 году и на плановый период 2024 и 2025 годов согласно приложению №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3 год  и на плановый период 2024 и 2025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программным направлениям деятельности), группам видов расходов классификации расходов  местного бюджета 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местного бюджета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4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5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Волковского сельсовета Железногорского района на 2023 год в сумме 1 000 рублей, на 2024 год в сумме 1 000 рублей, на 2025 год в сумме 1 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3 г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3 года 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е (перераспределения) бюджетных ассигнований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олковского сельсовета Железногорского района, направленных в том числе на обеспечение Указов Президента Российской Федерации, на 2023 год в размере 1000 рублей, на 2024 год в размере 1000 рублей, на 2025 год в размере 10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олк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перераспределением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муниципального образования «Волковский сельсовет» Железногорского района Курской области, в пределах объемов, предусмотренных соответствующему главному распределителю средств местного бюджета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 «Волковский сельсовет» Железногорского района, в порядке, установленном администрацией Волк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и видами расходов в пределах объемов, предусмотренных соответствующему главному распределителю средств местного бюджета, в порядке, установленном администрацией Волк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ставляемых бюджету муниципального образования «Волковский сельсовет» Железногорского района Курской области из бюджета субъекта Российской Федерации, в пределах объема 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 Предоставить право администрации Волк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/>
      </w:pPr>
      <w:r>
        <w:rPr/>
        <w:t>1. Органы  местного самоуправления муниципального образования «Волковский сельсовет» Железногор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Установить, что с 1 октября 2023 года размер денежного вознаграждения лиц, замещающих муниципальные должности </w:t>
      </w:r>
      <w:r>
        <w:rPr>
          <w:bCs/>
        </w:rPr>
        <w:t xml:space="preserve">администрации Волковского сельсовета </w:t>
      </w:r>
      <w:r>
        <w:rPr>
          <w:shd w:fill="FFFFFF" w:val="clear"/>
        </w:rPr>
        <w:t>Железногорского района Курской области, окладов месячного денежного содержания муниципальных служащих Железногорского района Курской области, а так же месячных должностных окладов работников, замещающих должности, не являющиеся должностями муниципальной службы  индексируются на 1,055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67" w:right="-2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«Волковский сельсовет» Железногорского района Курской области</w:t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 xml:space="preserve">1. Установить объем муниципального долга  на 2023 год в сумме </w:t>
      </w:r>
      <w:r>
        <w:rPr>
          <w:bCs/>
        </w:rPr>
        <w:t xml:space="preserve">1370905,00 </w:t>
      </w:r>
      <w:r>
        <w:rPr/>
        <w:t xml:space="preserve">рублей, на 2024 год в сумме </w:t>
      </w:r>
      <w:r>
        <w:rPr>
          <w:bCs/>
        </w:rPr>
        <w:t>1374243,00</w:t>
      </w:r>
      <w:r>
        <w:rPr/>
        <w:t xml:space="preserve"> рубля, на 2025 год в сумме </w:t>
      </w:r>
      <w:r>
        <w:rPr>
          <w:bCs/>
        </w:rPr>
        <w:t>1376819,00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2. Установить верхний предел муниципального внутреннего долга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на 1 января 2024 года по долговым обязательствам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3. Установить верхний предел муниципального внутреннего долга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на 1 января 2025 года по долговым обязательствам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4. Установить верхний предел муниципального внутреннего долга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на 1 января 2026 года по долговым обязательствам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Волковский сельсовет» Железногорского района Курской области на 2023 год согласно приложению № 6 к настоящему Решению и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</w:t>
      </w:r>
      <w:r>
        <w:rPr>
          <w:bCs/>
        </w:rPr>
        <w:t>муниципального образования «Волковский сельсовет» Железногорского района Курской области</w:t>
      </w:r>
      <w:r>
        <w:rPr/>
        <w:t xml:space="preserve"> на  плановый период 2024 и 2025 годов согласно приложению № 7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Волковский сельсовет» Железногорского района Курской области на 2023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олков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9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Волковского сельсовета Железногорского района в 2023 году и в плановом периоде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Волковского сельсовета Железногорского района уполномоченным органом муниципального образования в 2023 году и в плановом периоде 2024 и 2025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Волк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Н.А.Шестопал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20"/>
        <w:rPr/>
      </w:pPr>
      <w:r>
        <w:rPr/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20"/>
        <w:rPr/>
      </w:pPr>
      <w:r>
        <w:rPr/>
        <w:t>Железногорского района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662"/>
        <w:gridCol w:w="1662"/>
        <w:gridCol w:w="1495"/>
      </w:tblGrid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690869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690869,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-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местный бюджет  в 2023 году</w:t>
      </w:r>
    </w:p>
    <w:p>
      <w:pPr>
        <w:pStyle w:val="Normal"/>
        <w:ind w:left="-250"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134"/>
        <w:gridCol w:w="1134"/>
      </w:tblGrid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819,0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61,0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6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3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К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425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24943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482,0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4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46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3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3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5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5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1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1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7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869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видов расходов классификации расходов бюдже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3"/>
        <w:gridCol w:w="1417"/>
        <w:gridCol w:w="426"/>
        <w:gridCol w:w="1134"/>
        <w:gridCol w:w="1135"/>
        <w:gridCol w:w="1134"/>
      </w:tblGrid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6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65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7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7,00</w:t>
            </w:r>
          </w:p>
        </w:tc>
      </w:tr>
    </w:tbl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Ведомственная  структура   расходов местного  бюджета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26"/>
        <w:gridCol w:w="426"/>
        <w:gridCol w:w="425"/>
        <w:gridCol w:w="1417"/>
        <w:gridCol w:w="426"/>
        <w:gridCol w:w="1134"/>
        <w:gridCol w:w="1135"/>
        <w:gridCol w:w="1134"/>
      </w:tblGrid>
      <w:tr>
        <w:trPr>
          <w:trHeight w:val="36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Администрация  Волковского сельсовета Железного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62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7,0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1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8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ПРОГРАММНЫМ НАПРАВЛЕНИЯМ ДЕЯТЕЛЬНОСТИ), ГРУППАМ  ВИДОВ  РАСХОДОВ, КЛАССИФИКАЦИИ РАСХОДОВ МЕСТНОГО БЮДЖЕТА НА 2023 ГОД И НА ПЛАНОВЫЙ ПЕРИОД 2024 И 2025 ГОД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426"/>
        <w:gridCol w:w="1134"/>
        <w:gridCol w:w="1135"/>
        <w:gridCol w:w="1134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7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7,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лковский сельсовет» </w:t>
      </w:r>
    </w:p>
    <w:p>
      <w:pPr>
        <w:pStyle w:val="Normal"/>
        <w:jc w:val="center"/>
        <w:rPr/>
      </w:pPr>
      <w:r>
        <w:rPr>
          <w:b/>
        </w:rPr>
        <w:t>на 2023 год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22"/>
        <w:gridCol w:w="2599"/>
        <w:gridCol w:w="20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лковский сельсовет» </w:t>
      </w:r>
    </w:p>
    <w:p>
      <w:pPr>
        <w:pStyle w:val="Normal"/>
        <w:jc w:val="center"/>
        <w:rPr/>
      </w:pPr>
      <w:r>
        <w:rPr>
          <w:b/>
        </w:rPr>
        <w:t>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влечение внутренних заимствований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2"/>
        <w:gridCol w:w="1682"/>
        <w:gridCol w:w="1727"/>
        <w:gridCol w:w="1670"/>
        <w:gridCol w:w="17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66"/>
        <w:gridCol w:w="1904"/>
        <w:gridCol w:w="18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олковский сельсовет»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 Перечень, подлежащих предоставлению муниципальных гарантий в 2023 году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b/>
        </w:rPr>
        <w:t>муниципальных  гарантий  по возможным гарантийным случаям,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от 21 декабря  2022 г. № 49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на 2023 год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олковский сельсовет»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 Перечень, подлежащих предоставлению муниципальных гарантий на плановый период 2024-2025 годов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Объем гарантий рублей,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 действия 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/>
        <w:t xml:space="preserve">муниципальных  гарантий  по возможным гарантийным случаям </w:t>
      </w:r>
    </w:p>
    <w:p>
      <w:pPr>
        <w:pStyle w:val="Normal"/>
        <w:jc w:val="both"/>
        <w:rPr/>
      </w:pPr>
      <w:r>
        <w:rPr/>
        <w:t>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19"/>
        <w:gridCol w:w="286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2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8:00Z</dcterms:created>
  <dc:creator>Администратор</dc:creator>
  <dc:description/>
  <cp:keywords/>
  <dc:language>en-US</dc:language>
  <cp:lastModifiedBy>volkovo</cp:lastModifiedBy>
  <cp:lastPrinted>2022-11-11T14:06:00Z</cp:lastPrinted>
  <dcterms:modified xsi:type="dcterms:W3CDTF">2022-12-27T06:10:00Z</dcterms:modified>
  <cp:revision>8</cp:revision>
  <dc:subject/>
  <dc:title>Проект Закона Курской области "Об областном бюджете на 2011 год"</dc:title>
</cp:coreProperties>
</file>