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января 2023 г.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ол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«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преступлений и 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лк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20-2024 г.г» 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</w:t>
      </w:r>
      <w:r>
        <w:rPr>
          <w:bCs/>
          <w:sz w:val="28"/>
          <w:szCs w:val="28"/>
          <w:lang w:bidi="ru-RU"/>
        </w:rPr>
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.</w:t>
      </w:r>
      <w:r>
        <w:rPr>
          <w:sz w:val="28"/>
          <w:szCs w:val="28"/>
        </w:rPr>
        <w:t xml:space="preserve">» за 2022год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лежит опубликованию на двух информационных стендах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О.В. Орло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sz w:val="22"/>
          <w:szCs w:val="22"/>
        </w:rPr>
        <w:t xml:space="preserve">от 16 января 2023 г. №5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» за 2022 год, утвержденной постановлением Администрации Волковского сельсовета Железногорского района от 16.06.2020г. № 26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Исполнение плана мероприятий по реализации программы «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916"/>
        <w:gridCol w:w="23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ение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"/>
                <w:rFonts w:eastAsia="Arial Unicode MS"/>
                <w:b w:val="false"/>
              </w:rPr>
              <w:t>Организовать на территории Волковского сельсовета рабочую группу (оперативный штаб) для координации выполнения программ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"/>
                <w:rFonts w:eastAsia="Arial Unicode MS"/>
                <w:b w:val="false"/>
              </w:rPr>
              <w:t>Активизировать работу старших по населенным пунк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Совершенствование правовой базы в сфере профилактики правонарушений </w:t>
            </w:r>
            <w:r>
              <w:rPr>
                <w:rStyle w:val="Style16"/>
                <w:rFonts w:eastAsia="Arial Unicode MS"/>
              </w:rPr>
              <w:t>и борьбы с преступност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"/>
                <w:rFonts w:eastAsia="Arial Unicode MS"/>
                <w:b w:val="false"/>
              </w:rPr>
              <w:t>В целях повышения эффективности функционирования правоохранительных органов разработать и принять НПА, регламентирующие поряд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"/>
                <w:rFonts w:eastAsia="Arial Unicode MS"/>
                <w:b w:val="false"/>
              </w:rPr>
              <w:t xml:space="preserve">Стимулирование работодателей, создающих рабочие места для </w:t>
            </w:r>
            <w:r>
              <w:rPr>
                <w:rStyle w:val="285pt"/>
                <w:rFonts w:eastAsia="Arial Unicode MS"/>
                <w:b w:val="false"/>
                <w:sz w:val="24"/>
                <w:szCs w:val="24"/>
              </w:rPr>
              <w:t xml:space="preserve">трудоустройства </w:t>
            </w:r>
            <w:r>
              <w:rPr>
                <w:rStyle w:val="2"/>
                <w:rFonts w:eastAsia="Arial Unicode MS"/>
                <w:b w:val="false"/>
              </w:rPr>
              <w:t>лиц, освободившихся из мест лишения свободы, лиц с ограниченными физическими способностями, выпускников интернатских учреждений и детских до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"/>
                <w:rFonts w:eastAsia="Arial Unicode MS"/>
                <w:b w:val="false"/>
              </w:rPr>
              <w:t xml:space="preserve">Участие населения в охране общественного порядка и окружающей сред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 совместно с участковым уполномоченным полици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 xml:space="preserve">Профилактические мероприятия по защите жизни, здоровья и собственности </w:t>
            </w:r>
            <w:r>
              <w:rPr>
                <w:rStyle w:val="Style16"/>
                <w:rFonts w:eastAsia="Arial Unicode MS"/>
              </w:rPr>
              <w:t>гражд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Arial Unicode MS"/>
                <w:b w:val="false"/>
              </w:rPr>
              <w:t>Осуществлять надзор за соблюдением трудового законодательства на территории сель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 Профилактика среди лиц проповедующих экстремиз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Оперативно-розыскные и профилактические мероприятия по обеспечению защищенности населения муниципального образования от диверсионно-террористических а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Активизировать работу среди молодежи, направленную на разобщение экстремистики настроенных неформальных молодежных группировок, склонных к совершению преступлений в отношении иностранных гражд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Создать систему мер по выявлению и пресечению каналов поступления на территорию муниципального образования литературы, аудио-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. Профилактика правонарушений в сфере защиты государственной, </w:t>
            </w:r>
            <w:r>
              <w:rPr>
                <w:rStyle w:val="Style16"/>
                <w:rFonts w:eastAsia="Arial Unicode MS"/>
              </w:rPr>
              <w:t>муниципальной и иных форм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предотвращению</w:t>
            </w:r>
          </w:p>
          <w:p>
            <w:pPr>
              <w:pStyle w:val="41"/>
              <w:shd w:fill="auto" w:val="clear"/>
              <w:spacing w:lineRule="exact" w:line="240"/>
              <w:jc w:val="left"/>
              <w:rPr>
                <w:rStyle w:val="2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lang w:val="ru-RU" w:eastAsia="ru-RU"/>
              </w:rPr>
              <w:t>хищений черных и цветных металлов, пресечению незаконной деятельности физических и юридических лиц в сфере оборота ло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rStyle w:val="Style16"/>
                <w:rFonts w:eastAsia="Arial Unicode MS"/>
              </w:rPr>
              <w:t>Профилактика правонарушений в общественных мест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Сезонные пожарно-технические мероприятия в муниципальных учрежден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Организация проведения отчетности участковым уполномоченным полиции и представителей органов местного самоуправления перед нас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7. </w:t>
            </w:r>
            <w:r>
              <w:rPr>
                <w:rStyle w:val="21"/>
                <w:rFonts w:eastAsia="Arial Unicode MS"/>
              </w:rPr>
              <w:t>Профилактика преступлений в сфере незаконного оборота наркот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комплексных операций «Мак», направленных на пресечение незаконного оборота наркотиков и их контрабанды, обнаружение и уничтожение незаконных посевов наркокульту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rStyle w:val="Style16"/>
                <w:rFonts w:eastAsia="Arial Unicode MS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exact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жведомственных акций по профилактике беспризорности, безнадзорности и правонарушений среди лиц несовершеннолетнего возра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Организация проведения комплексных оздоровительных физкультурно-</w:t>
              <w:softHyphen/>
              <w:t xml:space="preserve">спортивных и агитационно-пропогандистских мероприят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Пасерков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  <w:b w:val="false"/>
                <w:b w:val="false"/>
              </w:rPr>
            </w:pPr>
            <w:r>
              <w:rPr/>
              <w:t>Проведение совместных мероприятий, направленных на выявление физических и юридических лиц, сдающих в аренду жилые помещения, без предоставления договоров в контролирующие органы с целью обнаружения фактов незаконного пребывания иностранных граждан, лиц без граждан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</w:rPr>
              <w:t>Информационно-пропагандистского обеспечения профилактическ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</w:rPr>
            </w:pPr>
            <w:r>
              <w:rPr/>
              <w:t>Информация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 и путем индивидуальных и групповых бесед с граждан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МО МВД России «Железногор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</w:rPr>
            </w:pPr>
            <w:r>
              <w:rPr/>
              <w:t>Организация пропаганды здорового образа жизни подростков, молодежи, их ориентацию на духовные ц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Пасерковский СД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. ФА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bidi="ru-RU"/>
        </w:rPr>
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</w:t>
      </w:r>
      <w:r>
        <w:rPr>
          <w:sz w:val="28"/>
          <w:szCs w:val="28"/>
        </w:rPr>
        <w:t xml:space="preserve">»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</w:rPr>
              <w:t>Профилактика преступлений и иных правонарушений, противодействие наркомании, терроризму и экстремизму на территории МО «Волковский сельсовет» Железногор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bidi="ru-RU"/>
        </w:rPr>
        <w:t>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22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Волковского сельсовета Железногорского района от 04.11.2022 № 31 "О внесении изменений в постановление Администрации Волковского сельсовета Железногорского района «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» за 2022 год, утвержденной постановлением Администрации Волковского сельсовета Железногорского района от 16.06.2020г. № 26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а действия муниципальной программы, 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Волковского сельсовета Железногорского района от 30.12.2022 № 36 "О внесении изменений в постановление Администрации Волковского сельсовета Железногорского района «По профилактике преступлений и иных правонарушений на территории муниципального образования «Волковский сельсовет» Железногорского района Курской области на 2020-2024 г.г» за 2022 год, утвержденной постановлением Администрации Волковского сельсовета Железногорского района от 16.06.2020г. № 26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100%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/>
        <w:t xml:space="preserve">УФ= </w:t>
      </w:r>
      <w:r>
        <w:rPr>
          <w:rFonts w:cs="Times New Roman CYR" w:ascii="Times New Roman CYR" w:hAnsi="Times New Roman CYR"/>
          <w:bCs/>
        </w:rPr>
        <w:t xml:space="preserve">985,8/985,8 </w:t>
      </w:r>
      <w:r>
        <w:rPr/>
        <w:t>х 100% =</w:t>
      </w:r>
      <w:r>
        <w:rPr>
          <w:b/>
          <w:sz w:val="28"/>
          <w:szCs w:val="28"/>
        </w:rPr>
        <w:t xml:space="preserve"> 100</w:t>
      </w:r>
      <w:r>
        <w:rPr/>
        <w:t>%</w:t>
      </w:r>
    </w:p>
    <w:p>
      <w:pPr>
        <w:pStyle w:val="Normal"/>
        <w:rPr>
          <w:rFonts w:ascii="Times New Roman CYR" w:hAnsi="Times New Roman CYR" w:cs="Times New Roman CYR"/>
          <w:bCs/>
          <w:color w:val="FF0000"/>
        </w:rPr>
      </w:pPr>
      <w:r>
        <w:rPr>
          <w:rFonts w:cs="Times New Roman CYR" w:ascii="Times New Roman CYR" w:hAnsi="Times New Roman CYR"/>
          <w:bCs/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высок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0:00Z</dcterms:created>
  <dc:creator>Admin</dc:creator>
  <dc:description/>
  <cp:keywords/>
  <dc:language>en-US</dc:language>
  <cp:lastModifiedBy>Волково</cp:lastModifiedBy>
  <cp:lastPrinted>2021-01-27T13:10:00Z</cp:lastPrinted>
  <dcterms:modified xsi:type="dcterms:W3CDTF">2023-01-16T09:59:00Z</dcterms:modified>
  <cp:revision>5</cp:revision>
  <dc:subject/>
  <dc:title>МУНИЦИПАЛЬНОЕ ОБРАЗОВАНИЕ «КАРМАНОВСКИЙ СЕЛЬСОВЕТ»</dc:title>
</cp:coreProperties>
</file>