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нваря 2023 г. №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ным и комфортным жиль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ммунальными услугам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лковском сельсовете Железн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урской области на 2016-2022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Волковского сельсовета Железногорского района, утвержденным постановлением Администрации Волковского сельсовета Железногорского района от 13.12.2016г. № 178  Администрация Волковского сельсовета Железногорского района 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Обеспечение доступным и комфортным жильем и коммунальными услугами граждан в Волковском сельсовете Железногорского района Курской области на 2016-2022 годы»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 и подлежит размещению на информационных стендах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Вол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О.В. Орлова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Times New Roman CYR" w:hAnsi="Times New Roman CYR" w:cs="Times New Roman CYR"/>
          <w:bCs/>
          <w:color w:val="000000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16» января 2023 г. № 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доступным и комфортным жильем и коммунальными услугами граждан в Волковском сельсовете Железногорского района Курской области на 2016-2022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ковского сельсовета Железногорского района от 09.11.2015г. №124</w:t>
      </w:r>
    </w:p>
    <w:p>
      <w:pPr>
        <w:pStyle w:val="Normal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rFonts w:cs="Times New Roman CYR" w:ascii="Times New Roman CYR" w:hAnsi="Times New Roman CYR"/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и коммунальными услугами граждан в Волковском сельсовете Железногорского района Курской области на 2016-2022 годы»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43"/>
        <w:gridCol w:w="3477"/>
        <w:gridCol w:w="19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полнение меро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 «Организация и содержание уличного освещ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конструкция объектов освещ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Организация и содержание прочих объектов благоустройст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территории, ликвидация несанкционированных свалок, благоустройство территории кладбищ, скашивание травы в летний период вдоль на территории кладбищ и пустыр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квидирована стихийная свалка на территории кладбища, благоустроена территории кладбища,  регулярно проводилось скашивание травы в летний пери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олков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Обеспечение доступным и комфортным жильем и коммунальными услугами граждан в Волковском сельсовете Железногорского района Курской области на 2016-2022 год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40"/>
        <w:gridCol w:w="1537"/>
        <w:gridCol w:w="1417"/>
        <w:gridCol w:w="1418"/>
      </w:tblGrid>
      <w:tr>
        <w:trPr>
          <w:trHeight w:val="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31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31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31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юджетные </w:t>
              <w:br/>
              <w:t xml:space="preserve">ассигнования на </w:t>
            </w:r>
            <w:r>
              <w:rPr>
                <w:sz w:val="22"/>
                <w:szCs w:val="22"/>
              </w:rPr>
              <w:t xml:space="preserve">31 </w:t>
              <w:br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31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конструкция объектов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4490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449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44904,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территории, ликвидация несанкционированных свалок, благоустройство территории кладбищ, скашивание травы в летний период вдоль на территории кладбищ и пусты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119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119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1196,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4610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461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46100,55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Обеспечение доступным и комфортным жильем и коммунальными услугами граждан в Волковском сельсовете Железногорского района Курской области на 2016-2022 годы»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143"/>
        <w:gridCol w:w="1134"/>
        <w:gridCol w:w="1296"/>
        <w:gridCol w:w="2127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чение показате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четный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конструкция объектов освещ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1196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3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1196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привлечения населения  муниципального  образования к работам  по   благоустройств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ющее население, большой процент пенсионеров преклон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Процент привлечения предприятий и организаций   к работам  по благоустройств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работающих на производств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несенных изменениях в муниципальную Программу </w:t>
      </w:r>
    </w:p>
    <w:p>
      <w:pPr>
        <w:pStyle w:val="Normal"/>
        <w:jc w:val="center"/>
        <w:rPr/>
      </w:pPr>
      <w:r>
        <w:rPr>
          <w:sz w:val="28"/>
          <w:szCs w:val="28"/>
        </w:rPr>
        <w:t>в 2022</w:t>
      </w:r>
      <w:r>
        <w:rPr/>
        <w:t xml:space="preserve"> год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80" w:after="180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Волковского сельсовета Железногорского района от 04.11.2022 № 32 О внесении изменений в постановление Администрации Волковского сельсовета Железногорского района 09.11.2015 года  № 124 "Об утверждении муниципальной программы "Обеспечение   доступными комфортным жильем и коммунальными услугами граждан в Волковском  сельсовете Железногорского района Курской области на 2016 - 2024 годы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срока действия муниципальной программы, уточнение финансирования программы</w:t>
            </w:r>
          </w:p>
        </w:tc>
      </w:tr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80" w:after="180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Волковского сельсовета Железногорского района от 30.12.2022 № 42 О внесении изменений в постановление Администрации Волковского сельсовета Железногорского района 09.11.2015 года  № 124 "Об утверждении муниципальной программы "Обеспечение   доступными комфортным жильем и коммунальными услугами граждан в Волковском  сельсовете Железногорского района Курской области на 2016 - 2024 годы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финансирования програ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ind w:left="-131" w:right="-108" w:hanging="0"/>
        <w:rPr>
          <w:bCs/>
          <w:sz w:val="22"/>
          <w:szCs w:val="22"/>
        </w:rPr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 (</w:t>
      </w:r>
      <w:r>
        <w:rPr>
          <w:rFonts w:eastAsia="Arial"/>
          <w:color w:val="000000"/>
          <w:sz w:val="22"/>
          <w:szCs w:val="22"/>
        </w:rPr>
        <w:t>150</w:t>
      </w:r>
      <w:r>
        <w:rPr>
          <w:bCs/>
        </w:rPr>
        <w:t>/150+ 14/16 + 4/9) : 3 х 100% = (1+0,88+0,4):3 х100% = 76%,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тепень полноты использования бюджетных ассигнований:</w:t>
      </w:r>
    </w:p>
    <w:p>
      <w:pPr>
        <w:pStyle w:val="Normal"/>
        <w:autoSpaceDE w:val="false"/>
        <w:ind w:left="-131" w:right="-108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/>
        <w:t xml:space="preserve">УФ= </w:t>
      </w:r>
      <w:r>
        <w:rPr>
          <w:rFonts w:eastAsia="Arial"/>
          <w:sz w:val="22"/>
          <w:szCs w:val="22"/>
        </w:rPr>
        <w:t>446100,55</w:t>
      </w:r>
      <w:r>
        <w:rPr/>
        <w:t>/</w:t>
      </w:r>
      <w:r>
        <w:rPr>
          <w:rFonts w:eastAsia="Arial"/>
          <w:sz w:val="22"/>
          <w:szCs w:val="22"/>
        </w:rPr>
        <w:t>446100,55</w:t>
      </w:r>
      <w:r>
        <w:rPr/>
        <w:t xml:space="preserve"> х 100% =</w:t>
      </w:r>
      <w:r>
        <w:rPr>
          <w:b/>
          <w:sz w:val="28"/>
          <w:szCs w:val="28"/>
        </w:rPr>
        <w:t xml:space="preserve"> 100%</w:t>
      </w:r>
    </w:p>
    <w:p>
      <w:pPr>
        <w:pStyle w:val="Normal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Вывод:  уровень эффективности реализации муниципальной программы – высокий  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9:00Z</dcterms:created>
  <dc:creator>Admin</dc:creator>
  <dc:description/>
  <cp:keywords/>
  <dc:language>en-US</dc:language>
  <cp:lastModifiedBy>Admin</cp:lastModifiedBy>
  <cp:lastPrinted>2016-02-11T16:20:00Z</cp:lastPrinted>
  <dcterms:modified xsi:type="dcterms:W3CDTF">2023-01-16T12:29:00Z</dcterms:modified>
  <cp:revision>2</cp:revision>
  <dc:subject/>
  <dc:title>МУНИЦИПАЛЬНОЕ ОБРАЗОВАНИЕ «КАРМАНОВСКИЙ СЕЛЬСОВЕТ»</dc:title>
</cp:coreProperties>
</file>