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СОБРАНИЕ  ДЕПУТАТ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ВОЛКОВСКОГО  СЕЛЬ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1. 2013г. №  50</w:t>
      </w:r>
    </w:p>
    <w:p>
      <w:pPr>
        <w:pStyle w:val="Normal"/>
        <w:rPr/>
      </w:pPr>
      <w:r>
        <w:rPr/>
        <w:t xml:space="preserve">с. Волково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"О квалификационных требованиях д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ников, замещающих должности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 службы в муниципальном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и  «Волковский  сельсове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урской области от 13 июня 2007года № 60-ЗКО «О муниципальной службе в Курской области», Уставом муниципального образования « Волковский сельсовет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Собрание депутатов </w:t>
      </w:r>
      <w:r>
        <w:rPr>
          <w:b/>
          <w:i/>
          <w:color w:val="000000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оложение "О квалификационных требованиях для замещения должностей муниципальной службы в  Администрации  Волковского сельсовета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ешение Собрания депутатов № 198 от 30.03.2007 года « Об утверждении положения о присвоении квалификационных требованиях муниципальных служащих, занимающих муниципальные должности в администрации Волковского сельсовета», считать утратившим сил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опубликовать в газете  «Жизнь район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у Волковского сельсов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  <w:t>Глава Волковского сель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  <w:t>Железногорского района                                                             Л.В. Киссер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/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  <w:lang w:eastAsia="ar-SA"/>
        </w:rPr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10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Волковского сельсовета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18"/>
          <w:lang w:eastAsia="ar-SA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от  24.01.2013 г.  №  50</w:t>
      </w:r>
    </w:p>
    <w:p>
      <w:pPr>
        <w:pStyle w:val="Normal"/>
        <w:jc w:val="center"/>
        <w:rPr>
          <w:color w:val="000000"/>
          <w:spacing w:val="18"/>
          <w:lang w:eastAsia="ar-SA"/>
        </w:rPr>
      </w:pPr>
      <w:r>
        <w:rPr>
          <w:color w:val="000000"/>
          <w:spacing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 КВАЛИФИКАЦИОННЫХ  ТРЕБОВАНИЯХ ДЛЯ ЗАМЕЩ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ЛЖНОСТЕЙ  МУНИЦИПАЛЬНОЙ  СЛУЖБЫ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ВОЛКОВСКИЙ СЕЛЬСОВЕТ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Для замещения должностей муниципальной службы в муниципальном образовании «Волковский сельсовет» квалификационные требования предъявляютс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оответствие гражданина, поступающего на муниципальную службу в орган местного самоуправления муниципального поселения   - «Волковский сельсове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рган местного самоуправления), квалификационным требованиям, установленным настоящим Положением,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ой администрации сельсовета при поступлении на муниципальную службу в администрацию Волк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конкурсной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должности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е должности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е должности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квалификационные требования к профессиональ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ям и навыкам муниципальных служащих, замещаю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и муниципальной службы всех групп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Конституции Российской Федерации, Устава Курской области, Устава муниципального образования »Волковский сельсовет» Железногорского района 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федеральных законов и иных нормативных правовых актов Российской Федерации, законов Курской области и иных нормативных правовых актов Курской области, муниципальных правовых актов Волковского сельсовета, соответствующих направлениям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законодательства о муниципальной службе в Российской Федерации,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навы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валификационные требования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ей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3.1. Для замещения должностей муниципальной службы предъявляются следующие квалификационные требования к уровню профессионального образования, стажу муниципальной службы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- для замещения высших должностей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</w:rPr>
        <w:t>- для замещения главных должностей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старших должностей муниципальной службы - высшее профессиональное образование, без предъявления требований к стажу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замещения высшей должности муниципальной службы в органах местного самоуправления Волк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уководства в системе органов государственной власти или органов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ля замещения главных должностей муниципальной службы в органах местного самоуправления Волк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уководства структурными подразделениями администрации сельсовет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работы в сфере, соответствующей направлению деятельности администрации сельсовета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замещения старших должностей муниципальной службы в органах местного самоуправления Волк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аботы в сфере, соответствующей направлению деятельности администрации сельсовет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Для замещения младших должностей муниципальной службы в органах местного самоуправления Волк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валификационные требования для замещения должностей муниципальной службы в органах местного самоуправления Волковского сельсовета, установленные настоящим Положением, применяются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конкурсов на замещение вакантных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822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и в кадровый резерв органов местного самоуправления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оответствии с квалификационными требованиями к должностям муниципальной службы органов местного самоуправления Волковского сельсовета установленными настоящим Положением, в администрации  Волковского сельсовета разрабатываются должностные инструкции муниципальных служащих, утверждаемые главой администрации Вол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57:00Z</dcterms:created>
  <dc:creator>Рыжихина</dc:creator>
  <dc:description/>
  <dc:language>en-US</dc:language>
  <cp:lastModifiedBy>Рыжихина</cp:lastModifiedBy>
  <dcterms:modified xsi:type="dcterms:W3CDTF">2002-01-07T19:58:00Z</dcterms:modified>
  <cp:revision>1</cp:revision>
  <dc:subject/>
  <dc:title>                                                    СОБРАНИЕ  ДЕПУТАТОВ </dc:title>
</cp:coreProperties>
</file>