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ПОСТАНОВЛЕНИЕ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т 26 января 2023 года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аукционной комисси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Волковский сельсовет» Железногорского района Курской области, Администрация Волковского сельсовета Железногор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оздать аукционную комиссию для выполнения функций, связанных с организацией и проведением аукциона на право заключения договора аренды недвижимого имущества, принадлежащего на праве собственности МО «Волковский сельсовет» Железногорского района Курской области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жилое помещение, назначение – нежилое, площадью 29,6 кв. м., этаж 1, расположенное по адресу: Курская область, Железногорский район, д. Пасерково, МК-76, комната 2, в нежилом здании общей площадью 134,7 кв.м. Кадастровый номер объекта: 46:06:010802:411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рлова Олеся Владимировна</w:t>
      </w:r>
      <w:r>
        <w:rPr>
          <w:sz w:val="24"/>
          <w:szCs w:val="24"/>
        </w:rPr>
        <w:t xml:space="preserve"> - глава Волковского сельсовета Железногорского района;</w:t>
      </w:r>
    </w:p>
    <w:p>
      <w:pPr>
        <w:pStyle w:val="Style17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- Смольникова Екатерина Сергеевна  – начальник отдела учета и отчетности – главный бухгалтер – член аукционной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черова Надежда Вячеславовна – директор ООО «Региональный тендерно-имущественный центр» член аукционной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рдашов Александр Александрович – заместитель директора по юридическим вопросам ООО «Региональный тендерно-имущественный центр» - член аукционной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Немков Ричард Эдуардович – юрисконсульт ООО «Региональный тендерно-имущественный центр» (по согласованию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аукционной комисс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делить аукционную комиссию следующими полномоч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е заявок на участие в аукционе и отбор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ние протокола рассмотрения заявок на участие в аукционе и протокол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8" w:leader="none"/>
        </w:tabs>
        <w:snapToGrid w:val="false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right="-108" w:hanging="0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Волковского сельсовета </w:t>
      </w:r>
    </w:p>
    <w:p>
      <w:pPr>
        <w:pStyle w:val="Normal"/>
        <w:widowControl/>
        <w:autoSpaceDE w:val="true"/>
        <w:snapToGrid w:val="false"/>
        <w:ind w:right="-108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горского </w:t>
      </w:r>
      <w:r>
        <w:rPr>
          <w:b/>
          <w:sz w:val="24"/>
          <w:szCs w:val="24"/>
        </w:rPr>
        <w:t xml:space="preserve">района </w:t>
        <w:tab/>
        <w:tab/>
        <w:tab/>
        <w:t>______________</w:t>
        <w:tab/>
        <w:tab/>
        <w:t xml:space="preserve">О.В. </w:t>
      </w:r>
      <w:r>
        <w:rPr>
          <w:b/>
          <w:bCs/>
          <w:sz w:val="24"/>
          <w:szCs w:val="24"/>
        </w:rPr>
        <w:t>Орлова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>м.п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г. № 1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для создания аукционной комиссии по организации и проведению аукциона на право заключения </w:t>
      </w:r>
      <w:bookmarkStart w:id="0" w:name="_Hlk100302187"/>
      <w:r>
        <w:rPr>
          <w:sz w:val="22"/>
          <w:szCs w:val="22"/>
        </w:rPr>
        <w:t xml:space="preserve">договора аренды </w:t>
      </w:r>
      <w:bookmarkEnd w:id="0"/>
      <w:r>
        <w:rPr>
          <w:sz w:val="22"/>
          <w:szCs w:val="22"/>
        </w:rPr>
        <w:t>недвижимого имущества, принадлежащего на праве собственности МО «Волковский сельсовет» Железногорского района Курской области, а имен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жилое помещение, назначение – нежилое, площадью 29,6 кв. м., этаж 1, расположенное по адресу: Курская область, Железногорский район, д. Пасерково, МК-76, комната 2, в нежилом здании общей площадью 134,7 кв.м. Кадастровый номер объекта: 46:06:010802:411, Обременений не зарегистрировано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тё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 Волковского сельсовета Железногор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Волковского сельсовета Железногорского района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Волковского сельсовета Железногор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3:00Z</dcterms:created>
  <dc:creator>AdmiN</dc:creator>
  <dc:description/>
  <cp:keywords/>
  <dc:language>en-US</dc:language>
  <cp:lastModifiedBy>volkovo</cp:lastModifiedBy>
  <cp:lastPrinted>2023-01-26T11:34:00Z</cp:lastPrinted>
  <dcterms:modified xsi:type="dcterms:W3CDTF">2023-01-26T08:34:00Z</dcterms:modified>
  <cp:revision>7</cp:revision>
  <dc:subject/>
  <dc:title/>
</cp:coreProperties>
</file>