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7144 с. Волково Железногор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9-84-85  факс 9-84-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ВОЛКОВСКОГО СЕЛЬСОВ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2. 2013 г.  №  8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СПРЕДЕЛЕНИИ ОБЯЗАННОСТЕЙ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 ГЛАВОЙ ВОЛКОВ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И ЗАМЕСТИТЕЛЕМ  ГЛАВЫ  СЕЛЬСОВ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Уставом  муниципального образования «Волковский сельсовет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распределение обязанностей между главой Волковского сельсовета  и заместителем  главы сельсовета (приложение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Кадровому работнику обеспечения и муниципальной службы Рыжихиной В.С.  довести настоящее распоряжение до сведения руководителей структурных подразделений, муниципальных пред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Обнародовать  настоящее распоряжение с приложениями  на информационных стендах в здании Волковского сельсовета  и Пасерковского СД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Волковского сельсовета</w:t>
      </w:r>
    </w:p>
    <w:p>
      <w:pPr>
        <w:pStyle w:val="Normal"/>
        <w:autoSpaceDE w:val="false"/>
        <w:rPr/>
      </w:pPr>
      <w:r>
        <w:rPr/>
        <w:t>Железногорского района                                    Л.В. Киссе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</w:t>
      </w:r>
      <w:r>
        <w:rPr/>
        <w:t>к распоряжению Главы Волк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/>
        <w:t>от  18.02. 2013 г. № 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ЯЗАННОСТЕЙ МЕЖДУ ГЛАВОЙ  ВОЛКОВСКОГО  СЕЛЬСОВЕТА И ЗАМЕСТИТЕЛЕМ  ГЛАВЫ  СЕЛЬСОВЕТ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>глава  Волковского сельсовета Железногорского района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На основании ст.14,17,36 Федерального закона от 06.10.2003г. №131-ФЗ Об общих принципах организации местного самоуправления в Российской Федерации» глава сельсовета :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Координирует и контролирует вопросы: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я, исполнения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распоряжения кредитами;</w:t>
      </w:r>
    </w:p>
    <w:p>
      <w:pPr>
        <w:pStyle w:val="Normal"/>
        <w:autoSpaceDE w:val="false"/>
        <w:ind w:firstLine="540"/>
        <w:jc w:val="both"/>
        <w:rPr/>
      </w:pPr>
      <w:r>
        <w:rPr/>
        <w:t>- социально-экономического развития;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ения и распоряжения муниципальной собствен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- деятельности администрации 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назначения и освобождения от должности сотрудников администрации, структурных подразделений, муниципальных предприятий, учреждени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авового обслуживан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 работы  антитеррористическ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 взаимодействия с силовыми и иными структурами в целях получения оперативной информации о чрезвычайных происшествиях, преступлениях, угрозах возникновения чрезвычайных ситуаций, угрозах экономического характера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гражданской обороны населения,  предупреждения, ликвидации последствий чрезвычайных ситуаций,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я зданий и сооружений администрации Волко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материально-технического снабжения администрации Волко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я зданий и сооружений администрации Волко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рганизации заключений сотрудничества с административно-территориальными образованиями РФ и зарубежья; 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я договоров и соглашений с государственными органами, другими муниципальными образованиями, общественными объединениями, предприятиями, учреждениями и организациями, в том числе зарубежными.</w:t>
      </w:r>
    </w:p>
    <w:p>
      <w:pPr>
        <w:pStyle w:val="Normal"/>
        <w:autoSpaceDE w:val="false"/>
        <w:ind w:firstLine="540"/>
        <w:jc w:val="both"/>
        <w:rPr/>
      </w:pPr>
      <w:r>
        <w:rPr/>
        <w:t>- материально-технического снабжения администрации Волко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я связей с партиями, движениями, общественными, культовыми организациями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я, организации торговли, общественного питания, бытовых услуг предприятиями всех форм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координации деятельности предприятий товаропроизводителей и покупателей по договорам поставок товаров;</w:t>
      </w:r>
    </w:p>
    <w:p>
      <w:pPr>
        <w:pStyle w:val="Normal"/>
        <w:autoSpaceDE w:val="false"/>
        <w:ind w:firstLine="540"/>
        <w:jc w:val="both"/>
        <w:rPr/>
      </w:pPr>
      <w:r>
        <w:rPr/>
        <w:t>- защиты прав потреб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ценообразования по направлениям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я в выставочно-ярмарочной деятельности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Координирует и контролирует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местителя главы администрации, 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инансового отдела, 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ов  правового обеспечения, кадрового и муниципальной службы,  транспорта и связи, дорож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безопасности дорожного движения на территории ,</w:t>
      </w:r>
    </w:p>
    <w:p>
      <w:pPr>
        <w:pStyle w:val="Normal"/>
        <w:autoSpaceDE w:val="false"/>
        <w:ind w:firstLine="540"/>
        <w:jc w:val="both"/>
        <w:rPr/>
      </w:pPr>
      <w:r>
        <w:rPr/>
        <w:t>- эксплуатации объектов жилищного фонда, объектов инженер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- санитарной очистки;</w:t>
      </w:r>
    </w:p>
    <w:p>
      <w:pPr>
        <w:pStyle w:val="Normal"/>
        <w:autoSpaceDE w:val="false"/>
        <w:ind w:firstLine="540"/>
        <w:jc w:val="both"/>
        <w:rPr/>
      </w:pPr>
      <w:r>
        <w:rPr/>
        <w:t>- эксплуатации, текущего ремонта жилого и другого муниципального фонда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еформирования жилищно-коммунального хозяйства,</w:t>
      </w:r>
    </w:p>
    <w:p>
      <w:pPr>
        <w:pStyle w:val="Normal"/>
        <w:autoSpaceDE w:val="false"/>
        <w:ind w:firstLine="540"/>
        <w:jc w:val="both"/>
        <w:rPr/>
      </w:pPr>
      <w:r>
        <w:rPr/>
        <w:t>расчетов за потребленные энергоресурсы,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 xml:space="preserve">- строительства </w:t>
      </w:r>
      <w:r>
        <w:rPr>
          <w:color w:val="000000"/>
        </w:rPr>
        <w:t>и архитектуры,</w:t>
      </w:r>
    </w:p>
    <w:p>
      <w:pPr>
        <w:pStyle w:val="Normal"/>
        <w:autoSpaceDE w:val="false"/>
        <w:ind w:firstLine="540"/>
        <w:jc w:val="both"/>
        <w:rPr/>
      </w:pPr>
      <w:r>
        <w:rPr/>
        <w:t>- строительного проектирования,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я стройиндустрии на территории муниципального образования,</w:t>
      </w:r>
    </w:p>
    <w:p>
      <w:pPr>
        <w:pStyle w:val="Normal"/>
        <w:autoSpaceDE w:val="false"/>
        <w:ind w:firstLine="540"/>
        <w:jc w:val="both"/>
        <w:rPr/>
      </w:pPr>
      <w:r>
        <w:rPr/>
        <w:t>- инвестирования строительства,</w:t>
      </w:r>
    </w:p>
    <w:p>
      <w:pPr>
        <w:pStyle w:val="Normal"/>
        <w:autoSpaceDE w:val="false"/>
        <w:ind w:firstLine="540"/>
        <w:jc w:val="both"/>
        <w:rPr/>
      </w:pPr>
      <w:r>
        <w:rPr/>
        <w:t>- капитального ремонта, текущего ремонта и реконструкции зданий и сооружений,</w:t>
      </w:r>
    </w:p>
    <w:p>
      <w:pPr>
        <w:pStyle w:val="Normal"/>
        <w:autoSpaceDE w:val="false"/>
        <w:ind w:firstLine="540"/>
        <w:jc w:val="both"/>
        <w:rPr/>
      </w:pPr>
      <w:r>
        <w:rPr/>
        <w:t>- рекламной деятельности,</w:t>
      </w:r>
    </w:p>
    <w:p>
      <w:pPr>
        <w:pStyle w:val="Normal"/>
        <w:autoSpaceDE w:val="false"/>
        <w:ind w:firstLine="540"/>
        <w:jc w:val="both"/>
        <w:rPr/>
      </w:pPr>
      <w:r>
        <w:rPr/>
        <w:t>- благоустройств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эксплуатации системы уличного освещения, придомовых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- вывоза твердых бытовых отход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огласования  документов по отводу земельных участков на территории 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охраны природы и рационального использования природных ресурсов</w:t>
      </w:r>
      <w:r>
        <w:rPr>
          <w:color w:val="FF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 риту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иные полномочия в соответствии с действующим законодательством и Уставом  Волк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Может быть наделен отдельными государственными полномочиям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зглавляет комиссии Администрации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комиссию по установлению пенсии за выслугу лет лицам, занимавшим  выборные должности местного самоуправления, муниципальные должности или замещавшим должности муниципальной службы в органах местного самоуправления Волко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по обеспечению полноты поступления налогов в бюджет и по вопросам задолженности по заработной плате предприятиями;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ует:</w:t>
      </w:r>
    </w:p>
    <w:p>
      <w:pPr>
        <w:pStyle w:val="Normal"/>
        <w:autoSpaceDE w:val="false"/>
        <w:ind w:firstLine="540"/>
        <w:jc w:val="both"/>
        <w:rPr/>
      </w:pPr>
      <w:r>
        <w:rPr/>
        <w:t>с представительными органами и органами власти Российской федерации, Курской области, района, Советом муниципальных образований Курской области, с организациями, предприятиями, учреждениями, обществами: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- заместитель главы администрации сельсовета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Исполняет обязанности Главы  Администрации Волковского сельсовета. во время его отсутствия согласно Уставу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2. Имеет право подписи финансовых документов, договоров, соглашений от имени Администрации сельсовета во время отсутствия главы  Администрации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  <w:t>3. Выполняет обязанности в соответствии с Должностной инструкции работы заместителя Главы Администрации сельсовета,  утвержденным нормативным акто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Координирует и контролирует вопросы: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я, обмена, приватизации жилья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ки на очередь для улучшения жилищных условий;</w:t>
      </w:r>
    </w:p>
    <w:p>
      <w:pPr>
        <w:pStyle w:val="Normal"/>
        <w:autoSpaceDE w:val="false"/>
        <w:ind w:firstLine="540"/>
        <w:jc w:val="both"/>
        <w:rPr/>
      </w:pPr>
      <w:r>
        <w:rPr/>
        <w:t>-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- мобилизаци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онного и документационного обеспечения деятельности главы муниципального образования, Собрания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- регламента работы администрации, структурны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- планирования работы администрации, организационн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и отчетов работ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я единой системы делопроизводства в администрации  и учреждениях подведомственных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 работы со служебными документами и обращениями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 работы по осуществлению методического руководства и контроля за исполнением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наград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онного обеспечения проведения выборов, референдумов на территории Волко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архивного дела;</w:t>
      </w:r>
    </w:p>
    <w:p>
      <w:pPr>
        <w:pStyle w:val="Normal"/>
        <w:autoSpaceDE w:val="false"/>
        <w:ind w:firstLine="540"/>
        <w:jc w:val="both"/>
        <w:rPr/>
      </w:pPr>
      <w:r>
        <w:rPr/>
        <w:t>- материально-технического снабжения администрации Волко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опеки над взрослыми недееспособными и лицами, нуждающимися в патронаже;</w:t>
      </w:r>
    </w:p>
    <w:p>
      <w:pPr>
        <w:pStyle w:val="Normal"/>
        <w:autoSpaceDE w:val="false"/>
        <w:ind w:firstLine="540"/>
        <w:jc w:val="both"/>
        <w:rPr/>
      </w:pPr>
      <w:r>
        <w:rPr/>
        <w:t>- летней оздоровительной работы с детьми и подростками;</w:t>
      </w:r>
    </w:p>
    <w:p>
      <w:pPr>
        <w:pStyle w:val="Normal"/>
        <w:autoSpaceDE w:val="false"/>
        <w:ind w:firstLine="540"/>
        <w:jc w:val="both"/>
        <w:rPr/>
      </w:pPr>
      <w:r>
        <w:rPr/>
        <w:t>- учета, управления, приватизации и контроля за использованием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регулирования социально-трудовых отношений;</w:t>
      </w:r>
    </w:p>
    <w:p>
      <w:pPr>
        <w:pStyle w:val="Normal"/>
        <w:autoSpaceDE w:val="false"/>
        <w:ind w:firstLine="540"/>
        <w:jc w:val="both"/>
        <w:rPr/>
      </w:pPr>
      <w:r>
        <w:rPr/>
        <w:t>- по оценке объектов имущества муниципальной собственности Волковского сельсовета  при продаже;</w:t>
      </w:r>
    </w:p>
    <w:p>
      <w:pPr>
        <w:pStyle w:val="Normal"/>
        <w:autoSpaceDE w:val="false"/>
        <w:ind w:firstLine="540"/>
        <w:jc w:val="both"/>
        <w:rPr/>
      </w:pPr>
      <w:r>
        <w:rPr/>
        <w:t>- деятельности по закупкам и поставкам продукции для муниципальных нужд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по организации отдыха и занятости детей и подростков;</w:t>
      </w:r>
    </w:p>
    <w:p>
      <w:pPr>
        <w:pStyle w:val="Normal"/>
        <w:autoSpaceDE w:val="false"/>
        <w:ind w:firstLine="540"/>
        <w:jc w:val="both"/>
        <w:rPr/>
      </w:pPr>
      <w:r>
        <w:rPr/>
        <w:t>-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5. Курирует и контролирует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t>-  муниципальных учреждений культуры:</w:t>
      </w:r>
    </w:p>
    <w:p>
      <w:pPr>
        <w:pStyle w:val="Normal"/>
        <w:autoSpaceDE w:val="false"/>
        <w:ind w:firstLine="540"/>
        <w:jc w:val="both"/>
        <w:rPr/>
      </w:pPr>
      <w:r>
        <w:rPr/>
        <w:t>-  по молодежной работе и физкультуре и спорту;</w:t>
      </w:r>
    </w:p>
    <w:p>
      <w:pPr>
        <w:pStyle w:val="Normal"/>
        <w:autoSpaceDE w:val="false"/>
        <w:ind w:firstLine="540"/>
        <w:jc w:val="both"/>
        <w:rPr/>
      </w:pPr>
      <w:r>
        <w:rPr/>
        <w:t>-социальной помощ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аботу специалиста по распределению, приватизации и обмену жилой площад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аботу специалиста ВУС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Взаимодействуе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 территориальными органами федеральной власти, государственного власти Курской  области, органами муниципальной власти района: Собранием депутатов посел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рриториальной , сельскими  избирательными комиссиям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 Возглавляет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конкурсную комиссию по закупке и поставке продукции, выполнению работ и оказанию услуг для муниципальных нужд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чрезвычайную противоэпидемиологическую;</w:t>
      </w:r>
    </w:p>
    <w:p>
      <w:pPr>
        <w:pStyle w:val="Normal"/>
        <w:autoSpaceDE w:val="false"/>
        <w:ind w:firstLine="540"/>
        <w:jc w:val="both"/>
        <w:rPr/>
      </w:pPr>
      <w:r>
        <w:rPr/>
        <w:t>- по учету, распределению, приватизации и обмену жилой площади;</w:t>
      </w:r>
    </w:p>
    <w:p>
      <w:pPr>
        <w:pStyle w:val="Normal"/>
        <w:autoSpaceDE w:val="false"/>
        <w:ind w:firstLine="540"/>
        <w:jc w:val="both"/>
        <w:rPr/>
      </w:pPr>
      <w:r>
        <w:rPr/>
        <w:t>- по призыву граждан в Вооруженные силы Российской Федерации;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both"/>
        <w:rPr/>
      </w:pPr>
      <w:r>
        <w:rPr/>
        <w:t>14. Исполняет иные обязанности в соответствии с поручениями Главы муниципального образ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3:03:00Z</dcterms:created>
  <dc:creator>Рыжихина</dc:creator>
  <dc:description/>
  <dc:language>en-US</dc:language>
  <cp:lastModifiedBy>Рыжихина</cp:lastModifiedBy>
  <dcterms:modified xsi:type="dcterms:W3CDTF">2002-01-04T03:04:00Z</dcterms:modified>
  <cp:revision>1</cp:revision>
  <dc:subject/>
  <dc:title>АДМИНИСТРАЦИЯ ВОЛКОВСКОГО  СЕЛЬСОВЕТА</dc:title>
</cp:coreProperties>
</file>