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******************************************************************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л.9-84-85  факс  9-84-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01.  2013г. № 49 </w:t>
      </w:r>
    </w:p>
    <w:p>
      <w:pPr>
        <w:pStyle w:val="Normal"/>
        <w:rPr/>
      </w:pPr>
      <w:r>
        <w:rPr>
          <w:sz w:val="24"/>
          <w:szCs w:val="24"/>
        </w:rPr>
        <w:t xml:space="preserve">с. Волково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Реестра должнос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службы  в муниципальн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  «Волковский сельсове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основании статьи 35 Федерального закона от 06.10.2003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Уставом муниципального образова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Утвердить Реестр должностей муниципальной службы в муниципальном образовании «Волковский сельсовет»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Волк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ризнать утратившими силу со дня вступления в силу настоящего Решения  Решение Собрания депутатов Волковского сельсовета  Железногорского  № 201 от 30.03.2007 года «Об утверждении реестра муниципальных служащих администрации  Волковского сельсо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Установить, что настоящее решение вступает в силу со дня его подписания и подлежит опубликованию в газете  «Жизнь района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Волков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езногорского района                                           Л.В. Киссер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к решению Соб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епутатов Волковского сельсовета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49 от  24.01.2013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лжностей муниципальной службы в муниципальном образовании «Волковский  сельсовет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чень должностей в администрации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лковского сельсовета: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Группа высших должносте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ЭКОНОМИКЕ  И ФИНАНСАМ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Решением Собрания депутатов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31.08. 2007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№ </w:t>
      </w:r>
      <w:r>
        <w:rPr>
          <w:b/>
          <w:sz w:val="18"/>
          <w:szCs w:val="18"/>
        </w:rPr>
        <w:t>232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ения реестра муниципальных служащих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Волковский сельсовет» Железногорского района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. Порядок ведения реестра муниципальных служащих муниципального образования «Волковский сельсовет» Железногорского района Курской области (далее –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2. Реестр муниципальных служащих муниципального образования «Волковский сельсовет» Железногорского района Курской области (далее – реестр) представляет собой сводный перечень сведений о муниципальных служащих, замещающих должности муниципальной службы Администрации Волковского сельсовета, содержащий их основные анкетно - биографические и профессионально - квалификационные данны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 Реестр является документом, удостоверяющим наличие должностей муниципальной службы в Администрации Волковского сельсовет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4. Сведения, содержащиеся в реестре, являются основанием для проведения анализа кадрового состава Администрации Волковского сельсовета и выработки предложений и рекомендаций по совершенствованию работы с кадрами для руководителей органов местного самоуправления Волковского сельсовета, формирования резерва кадров для замещения должностей муниципальной служб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ведения реестра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Сведения, включаемые в реестр, формируются кадровой службой (специалистом по кадрам) Администрации Волковского сельсовета  Железногорского райо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 Реестр на бумажных носителях ведется по форме согласно приложению к настоящему Поряд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1. В графе 1 прилагаемой формы ставится регистрационный номер, который присваивается каждой записи в реест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2. В графе 2 прилагаемой формы указываются фамилия, имя, отчество муниципального служащего (полностью, без сокращения или замены имени и отчества инициала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3. Графа 3 прилагаемой формы содержит сведения о замещаемой муниципальным служащим муниципальной должности в органе местного самоуправления посел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4. В графе 4 прилагаемой формы указывается дата увольнения муниципального служащего из органов местного самоуправления поселка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6.5. В графе 5 прилагаемой формы указывается дата исключения муниципального служащего из реест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той исключения из реестра является дата увольнения муниципального служащего из органов местного самоуправления гор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6. В графу 6 прилагаемой формы, при необходимости, вносятся изменения записей о фамилии, имени, отчестве, замещаемой муниципальной должности, дате увольнения, дате исключения из реест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этом в графе пишется: «Запись за № недействительна». С новой строки повторяется номер и производится запи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черкивание ранее внесенных неточных или неправильных записей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зменения записей о фамилии, имени, отчестве производятся на основании документов (паспорта, свидетельства о браке, о расторжении брака, об изменении фамилии, имени, отчества и д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7. При ведении реестра в электронном виде допускаются отступления от предусмотренной формы при условии сохранения требуемого объема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8. Все записи в реестр вносятся после издания правовых актов, но не позднее недель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9. Реестр один раз в год по состоянию на 01 января составляется на бумажном носителе и утверждается Главой Волковского сельсовета  либо иным должностным лицом, уполномоченным правовым актом Главы сельсове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твержденный реестр хранится в Администрации Волковского сельсовет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0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 Волковского 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ередача сведений из реестра третьей стороне осуществляется по письменному разрешению Главы Волковского сельсовета либо иного должностного лица, уполномоченного правовым актом Главы сельсовета с соблюдением требований по защите информации, содержащей персональные данные, установленных Трудовым кодексом Российской Федерации законом от 27 июля 2006 года № 152-ФЗ «О персональных данных» и иными норматив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2. Руководитель и специалист кадровой службы Администрации сельсовета несут дисциплинарную и иную,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Heading5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Heading5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к Порядку ведения реестра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муниципальных служащих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Администрации Волковского сельсовета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Железногорского района Курской области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а муниципальных служащих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Волковского сельсовета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езногор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1"/>
        <w:gridCol w:w="1864"/>
        <w:gridCol w:w="2160"/>
        <w:gridCol w:w="180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щ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вольнения по основаниям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сключения из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Серге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Вол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ева Галина Григорь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О экономике и финан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00:00Z</dcterms:created>
  <dc:creator>Рыжихина</dc:creator>
  <dc:description/>
  <dc:language>en-US</dc:language>
  <cp:lastModifiedBy>Рыжихина</cp:lastModifiedBy>
  <dcterms:modified xsi:type="dcterms:W3CDTF">2002-01-07T19:38:00Z</dcterms:modified>
  <cp:revision>3</cp:revision>
  <dc:subject/>
  <dc:title>                                    СОБРАНИЕ  ДЕПУТАТОВ </dc:title>
</cp:coreProperties>
</file>