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08.2014г.  № 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АДМИНИСТРАЦИИ ВОЛКОВСКОГО СЕЛЬСОВЕТА  НА 2014 - 2016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.12.2008 N 273-ФЗ "О противодействии коррупции",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урской области от 11.11.2008 N 85-ЗКО "О противодействии коррупции в Курской области", областной антикоррупцио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"План противодействия коррупции в Курской области на 2014 - 2016 годы", утвержденной постановлением Администрации Курской области от 31.12.2013 N 1060-п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в администрации Волковского сельсовета на 2014 - 2016 годы (далее - План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министрации Волковского сельсовета обеспечить реализацию мероприятий, предусмотренных </w:t>
      </w:r>
      <w:hyperlink w:anchor="Par29">
        <w:r>
          <w:rPr>
            <w:rStyle w:val="InternetLink"/>
            <w:color w:val="0000FF"/>
          </w:rPr>
          <w:t>Плано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стить данное постановление на официальном сайте Волк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Волк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езногорского района                                    Л.В. Кисс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24"/>
      <w:bookmarkEnd w:id="0"/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40" w:leader="none"/>
          <w:tab w:val="center" w:pos="4677" w:leader="none"/>
        </w:tabs>
        <w:autoSpaceDE w:val="false"/>
        <w:outlineLvl w:val="0"/>
        <w:rPr/>
      </w:pPr>
      <w:r>
        <w:rPr/>
        <w:tab/>
        <w:t xml:space="preserve">                                             </w:t>
        <w:tab/>
        <w:t>к постановлению Главы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№ </w:t>
      </w:r>
      <w:r>
        <w:rPr/>
        <w:t>58 от 12.08.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ЛАН                                                                                                           </w:t>
      </w:r>
      <w:bookmarkStart w:id="1" w:name="Par29"/>
      <w:bookmarkEnd w:id="1"/>
      <w:r>
        <w:rPr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ВОЛКОВСКОГО СЕЛЬСОВЕТА  НА 2014 - 2016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792" w:type="dxa"/>
        <w:jc w:val="left"/>
        <w:tblInd w:w="-17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3686"/>
        <w:gridCol w:w="56"/>
        <w:gridCol w:w="2835"/>
        <w:gridCol w:w="1587"/>
        <w:gridCol w:w="272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39"/>
            <w:bookmarkEnd w:id="2"/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40"/>
            <w:bookmarkEnd w:id="3"/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ых правовых актов администрации Волковского сельсовета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, разрабатываемых администрацией Волковского сельсовета проектов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4" w:name="Par56"/>
            <w:bookmarkEnd w:id="4"/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дровый работн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вопросов правоприменительной практики по результатам вступивших в законную силу решении судов о признании недействительными нормативных правовых актов, незаконными решений и действий (бездействия) органов местного самоуправления, подведомственных им организаций и их должностных лиц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устранение причин коррупционных прояв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72"/>
            <w:bookmarkEnd w:id="5"/>
            <w:r>
              <w:rPr/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роводимой работе администрацией Волковского сельсовета в СМИ и на официальном сайте Администрации Волк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публичности деятельности администрации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иему сведений (кадровый работник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администрации Волковского сельсовета, а также членов их семей (супруга и несовершеннолетних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соблюдению требований к служебному поведению муниципального служащего админ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должности муниципальной службы в администрации города Курчатова, а также членов их семей (супруга и несовершеннолетних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соблюдению требований к служебному поведению муниципального служащего админ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и полноты сведений о расходах лиц, замещающих должности муниципальной службы администрации  Волковского сельсовета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соблюдению требований к служебному поведению муниципального служащего админ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6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муниципальными служащими администрации Волков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соблюдению требований к служебному поведению муниципального служащего админ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7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-правового договора в случаях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соблюдению требований к служебному поведению муниципального служащего админ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8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администрации Волковского сельсовета и урегулированию конфликта интересов с привлечением представителей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9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должности муниципальной службы администрации, и принятие предусмотренных законодательством мер по предотвращению и урегулированию конфликта интересов. Предание каждого случая конфликта интересов гласности и принятие мер ответственности, предусмотренных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соблюдению требований к служебному поведению муниципального служащего админ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0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мотивации и материального стимулирования муниципальных служащих администрации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н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133"/>
            <w:bookmarkEnd w:id="6"/>
            <w:r>
              <w:rPr/>
              <w:t>2. Антикоррупционные мероприятия, направленные на создание благоприятных условий для развития экономики  МО «Волковский сельсовет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публичных слушаний по проекту бюджета сельсовета на очередной финансовый год и плановый период и годового отчета об исполнении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гражданского контроля за деятельностью админи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экономике и финанса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по экономике и финанса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использованием имущества, находящегося в муниципальной собственности муниципального образования в том числе в части своевременного внесения арендной платы в бюджет. Анализ результатов сдачи в аренду и выделения земельных участков, находящихся в муниципальной собственности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использования имущества, находящегося в муниципальной собствен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ричин допущения незаконного распоряжения муниципальным имуществом, в том числе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незаконного распоряжения муниципальным имуще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коррупционных проявлений, административного давления со стороны должностных лиц органов местного самоуправления в целях защиты субъектов предпринимательской деятельности, устранения ограничений при осуществлени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осуществления предпринимательск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,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коррупционных прояв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164"/>
            <w:bookmarkEnd w:id="7"/>
            <w:r>
              <w:rPr/>
              <w:t>3. Совершенствование взаимодействия администрации  Волковского сельсовета и общества в сфере антикоррупционных мероприятий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" w:name="Par165"/>
            <w:bookmarkEnd w:id="8"/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участие в учебно-методических семинарах по антикоррупционному законода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равового сознания, правовой культуры муниципальных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176"/>
            <w:bookmarkEnd w:id="9"/>
            <w:r>
              <w:rPr/>
              <w:t>3.2. Расширение возможностей взаимодействия администрации Волковского сельсовета  и обще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ых встреч Главы сельсовета с нас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б итогах работы администрации 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боты интернет-приемной на официальном сайте муниципального образования  «Волковский сельсовет» в информационно-телекоммуникационной сети "Интерн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сечение коррупционных проявлений в органах местного самоуправ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" w:name="Par202"/>
            <w:bookmarkEnd w:id="10"/>
            <w:r>
              <w:rPr/>
              <w:t>3.3. Обеспечение открытости деятельности администрации 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ведение реестра муниципальных услуг и наполнение портала муниципальных услуг, предоставляемых администрацией  Волк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орядке, способах и условиях предоставления муниципальных услуг, оказываемых администрацией 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м. главы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Волковского сельсовета в информационно-телекоммуникационной сети "Интернет"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деятельности исполнительно-распорядительного органа - администрации сельсовета на официальном сайте администрации сельсовета в информационно-телекоммуникационной сети "Интерн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сельсовета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населением информации о муниципальных услуг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5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административных регламентов по предоставлению муниципальных услуг, исполнения муниципальных функций адмитнистрацией сельсовета  на официальном сайте администрации сельсовета в информационно-телекоммуникационной сети "Интерн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населением информации о муниципальных услуг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главы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238"/>
            <w:bookmarkEnd w:id="11"/>
            <w:r>
              <w:rPr/>
              <w:t>3.4. Оценка деятельности администрации Волковского сельсовета по реализации антикоррупционных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 в целях своевременных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уровня коррупции и эффективности принимаемых антикоррупционных мер в исполнительно-распорядительном органе – админи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оступающих обращений граждан на действия (бездействие) должностных лиц органов местного самоуправления, муниципальных служащих, руководителей муниципальных учреждений и предприятий, при наличии оснований - направление таких обращений в соответствующие правоохранительные орган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тветственности и исполнительской дисциплины должностных лиц органов местного самоуправления, муниципальных служащих, руководителей муниципальных учреждений и пред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работы по рассмотрению обращений граждан пут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дения провер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общения и анализа полученных данных и их освещение в средствах массовой информ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етирование получателей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рядочение процедуры предоставления муниципальных услуг (исполнения муниципальных функций), оценка результативности внедрения административных регла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качества предоставления муниципальных услуг, предоставляемых администрацией сельсовет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качества предоставления муницип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2" w:name="Par271"/>
            <w:bookmarkEnd w:id="12"/>
            <w:r>
              <w:rPr/>
              <w:t>4. Повышение качества предоставления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рядочение процедуры предоставления муницип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муниципальных услуг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коррупционных проявлений путем максимально возможного исключения личного общения при предоставлении муницип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Волковского сельсовета</w:t>
            </w:r>
          </w:p>
        </w:tc>
      </w:tr>
      <w:tr>
        <w:trPr/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297"/>
            <w:bookmarkEnd w:id="13"/>
            <w:r>
              <w:rPr/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работников муниципальных учреждений об антикоррупционных мероприят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«Пасерковский СДК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общественности о выявленных фактах "бытовой"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обращений граждан на наличие сведений о фактах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уровня коррупции и эффективности принимаемых антикоррупционных 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в зданиях муниципальных учреждений памяток, информационных стендов для граждан об общественно опасных последствиях проявления коррупции, о порядке предоставления платных услуг, привлечения внебюджетных средств и обжалования неправомерных действий, о существующей возможности для граждан беспрепятственно сообщать в администрацию  сельсовета об имевших место коррупционных проя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б антикоррупционных мероприят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иема граждан руководителями муниципальных учреждений, предприятий по вопросам противодействия коррупции и фактам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граждан в антикоррупционных мероприят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формированию в муниципальных учреждениях, предприят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нетерпимого отношения к проявлениям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;Times New Roman" w:hAnsi="Cambria;Times New Roman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AA50C6511D2350F5703298DB270F3A62B5E3045587EE369169C11oAUBL" TargetMode="External"/><Relationship Id="rId3" Type="http://schemas.openxmlformats.org/officeDocument/2006/relationships/hyperlink" Target="consultantplus://offline/ref=22FAA50C6511D2350F490E3FE1E87CF5A8735A3344562AB6364DC146A2164Eo6UBL" TargetMode="External"/><Relationship Id="rId4" Type="http://schemas.openxmlformats.org/officeDocument/2006/relationships/hyperlink" Target="consultantplus://offline/ref=22FAA50C6511D2350F490E3FE1E87CF5A8735A364E552DB8364DC146A2164E6B767F5BA3B4610A51A475o0U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0:50:00Z</dcterms:created>
  <dc:creator>Рыжихина</dc:creator>
  <dc:description/>
  <dc:language>en-US</dc:language>
  <cp:lastModifiedBy>Рыжихина</cp:lastModifiedBy>
  <cp:lastPrinted>2002-01-08T02:57:00Z</cp:lastPrinted>
  <dcterms:modified xsi:type="dcterms:W3CDTF">2002-01-08T00:01:00Z</dcterms:modified>
  <cp:revision>8</cp:revision>
  <dc:subject/>
  <dc:title>АДМИНИСТРАЦИЯ  ВОЛКОВСКОГО  СЕЛЬСОВЕТА</dc:title>
</cp:coreProperties>
</file>