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 от 18.04.2023 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Волковского сельсовета Железногорского района Курской области от 03.02.2020 г. № 9 «Об утверждении Порядка увольнения муниципальных служащих в связи с утратой доверия»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02.03.2007 г. № 25-ФЗ «О муниципальной службе в Российской Федерации», Уставом муниципального образования «Волковский сельсовет» Железногорского района Курской области, рассмотрев протест Железногорской межрайонной прокуратуры от 31.03.2023 г. № 19-2023, Администрация Волковского сельсовета Железного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Внести в Порядок увольнения муниципальных служащих в связи с утратой доверия, утвержденный постановлением Администрации Волковского сельсовета Железногорского района Курской области от 03.02.2020 г. № 9 «Об утверждении Порядка увольнения муниципальных служащих в связи с утратой доверия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пункт 3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3. Увольнение муниципального служащего в связи с утратой доверия приме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доклада о результатах проверки, проведенной уполномоченным органом администрац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(далее - комиссия)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доклада подразделения кадровой службы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бъяснений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иных материалов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пункт 5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5. Взыскания, предусмотренные статьями 14.1, 15 и 27 Федерального закона от 02.03.2007 N 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Разместить настоящее постановление на официальном сайте Администрации Волковского сельсовета Железногор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лк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О.В. Орл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7:00Z</dcterms:created>
  <dc:creator>Adm</dc:creator>
  <dc:description/>
  <cp:keywords/>
  <dc:language>en-US</dc:language>
  <cp:lastModifiedBy>Admin</cp:lastModifiedBy>
  <cp:lastPrinted>2022-11-25T15:45:00Z</cp:lastPrinted>
  <dcterms:modified xsi:type="dcterms:W3CDTF">2023-04-26T07:10:00Z</dcterms:modified>
  <cp:revision>4</cp:revision>
  <dc:subject/>
  <dc:title/>
</cp:coreProperties>
</file>