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ru-RU"/>
        </w:rPr>
        <w:t>Отказ от прохождения медицинского освидетельствова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FFFF"/>
          <w:sz w:val="27"/>
          <w:szCs w:val="27"/>
          <w:shd w:fill="1E3685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7"/>
          <w:szCs w:val="27"/>
          <w:shd w:fill="1E3685" w:val="clear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азъясняет помощник Железногорского межрайонного прокурора Карпов Алексей Сергеевич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FFFF"/>
          <w:sz w:val="27"/>
          <w:szCs w:val="27"/>
          <w:shd w:fill="1E3685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7"/>
          <w:szCs w:val="27"/>
          <w:shd w:fill="1E3685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, предусмотренного ст. 12.26 КоАП РФ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За указанное правонарушение водитель может быть подвергнут к наказанию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случае повторного управления гражданином транспортным средством в состоянии алкогольного опьянения, либо отказа от прохождения медицинского освидетельствования на состояние опьянения, в течение года с момента привлечения к ответственности по статье 12.26. КоАП РФ, образуется состав преступления, предусмотренный 264.1 УК РФ (управление транспортным средством в состоянии опьянения лицом, подвергнутым административному наказанию или имеющим судимость по аналогичному преступлению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За данное преступление предусмотрена ответственность по части 1 статьи 264.1 УК РФ в виде лишения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 части 2 статьи 264.1 УК РФ предусмотрена ответственность в виде лишения свободы на срок до двух лет с лишением права занимать определенные должности или заниматься определенной деятельностью на срок до шести ле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1:37:00Z</dcterms:created>
  <dc:creator>1</dc:creator>
  <dc:description/>
  <cp:keywords/>
  <dc:language>en-US</dc:language>
  <cp:lastModifiedBy>docenko17@outlook.com</cp:lastModifiedBy>
  <dcterms:modified xsi:type="dcterms:W3CDTF">2023-05-11T21:34:00Z</dcterms:modified>
  <cp:revision>4</cp:revision>
  <dc:subject/>
  <dc:title/>
</cp:coreProperties>
</file>