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9.12. 2022 г. № 44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Железногорского района на 2023 год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Волковского сельсовета Железногорского района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Железногорского района на 2023 год. 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становления оставляю за собой. 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01.01.2023г. и подлежит размещению на официальном сайте администрации Волковского сельсовета Железногорского район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лковского сельсовета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9» декабря 2022г. №44</w:t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Arial" w:hAnsi="Arial"/>
          <w:b/>
          <w:color w:val="01030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ции»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Волк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 Устран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ичин ,факторов и условий, способствую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ичинению или возможному причинению вре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ущерба)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храняемы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кономценностяминарушениюобязательныхтребований,снижениерискових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 Повышение результативности и эффектив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нтроль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деятельности в сфер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. Предотвращениерисков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3. Информирование,консультированиеконтролируемыхлицсиспользованиеминформационно-телекоммуникационных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 Обеспечениедоступностиинформацииобобязательныхтребованияхинеобходимыхмерахпоих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ind w:right="-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 М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олк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МО «Волковский сельсовет»Железногорского района плановые и внеплановые проверки, мероприятия по контролю без взаимодействия с субъектами контроля на территории МО «Волковский сельсовет»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ковского сельсовета Железногорского района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 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Положением о муниципальном контроле в сфере благоустройства в</w:t>
      </w:r>
      <w:r>
        <w:rPr>
          <w:rFonts w:cs="Arial" w:ascii="Arial" w:hAnsi="Arial"/>
        </w:rPr>
        <w:t>МО «Волковский сельсовет»Железногорского района</w:t>
      </w:r>
      <w:r>
        <w:rPr>
          <w:rFonts w:cs="Arial" w:ascii="Arial" w:hAnsi="Arial"/>
          <w:sz w:val="24"/>
          <w:szCs w:val="24"/>
        </w:rPr>
        <w:t xml:space="preserve">, проводятся следующие профилактические мероприятия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ъявление предостережения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нсульт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7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7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7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17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ОценкаэффективностиПрограммы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</w:t>
      </w:r>
      <w:r>
        <w:rPr>
          <w:rFonts w:cs="Arial" w:ascii="Arial" w:hAnsi="Arial"/>
        </w:rPr>
        <w:t>«Волковский сельсовет»Железногорского района</w:t>
      </w:r>
      <w:r>
        <w:rPr>
          <w:rFonts w:cs="Arial" w:ascii="Arial" w:hAnsi="Arial"/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Ресурсное обеспечение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ся с использованием официального сайта Администрации Разветьевскорго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грамм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Администрации Волковского сельсовета Железногорского района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1:00Z</dcterms:created>
  <dc:creator>volkovo</dc:creator>
  <dc:description/>
  <cp:keywords/>
  <dc:language>en-US</dc:language>
  <cp:lastModifiedBy>volkovo</cp:lastModifiedBy>
  <dcterms:modified xsi:type="dcterms:W3CDTF">2023-06-07T08:24:00Z</dcterms:modified>
  <cp:revision>2</cp:revision>
  <dc:subject/>
  <dc:title/>
</cp:coreProperties>
</file>