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07.04.  2013 г. № 30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  Порядка 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 жилищного  контроля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   Волковского       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елезногорского   района    Курской 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руководствуясь Уставом муниципального  образования  «Волковский сельсовет» Железногорского  района  Курской  области,  администрация Волковского сельсовета Железногорского района Курской област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муниципального жилищного контроля на территории Волковского сельсовета Железногорского  район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 администрации  Волковского  сельсовета  Железногорского  района   Рыжихину В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народовать настоящее постановление  путем размещения на информационных стендах Пасерковского СДК и в здании Волковского сельсовет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  <w:t>Глава Волковского сельсовета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  <w:t>Железногорского района                                                                 Л.В. Киссер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Волк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13года № 3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ЖИЛИЩНОГО КОНТРО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ОЛ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Волковского сельсовета Железногор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жилищного контроля на территории Волковского сельсовета, Железногорского района, является Администрация Волковского сельсовета, Железногор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рганизации и осуществлении муниципального жилищного контроля уполномоченный орган взаимодействуе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лица уполномоченного органа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кодекса, правомерность утверждения условий этого договора и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соответствующи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й орган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9:00Z</dcterms:created>
  <dc:creator>Рыжихина</dc:creator>
  <dc:description/>
  <dc:language>en-US</dc:language>
  <cp:lastModifiedBy>Рыжихина</cp:lastModifiedBy>
  <cp:lastPrinted>2002-01-07T21:35:00Z</cp:lastPrinted>
  <dcterms:modified xsi:type="dcterms:W3CDTF">2002-01-02T03:29:00Z</dcterms:modified>
  <cp:revision>2</cp:revision>
  <dc:subject/>
  <dc:title>АДМИНИСТРАЦИЯ  ВОЛКОВСКОГО  СЕЛЬСОВЕТА</dc:title>
</cp:coreProperties>
</file>