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i/>
          <w:i/>
          <w:sz w:val="24"/>
        </w:rPr>
      </w:pPr>
      <w:r>
        <w:rPr/>
        <w:t xml:space="preserve">                                                                                           </w:t>
      </w:r>
      <w:r>
        <w:rPr>
          <w:i/>
          <w:sz w:val="24"/>
        </w:rPr>
        <w:t>Приложение № 1 к Постановлению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sz w:val="24"/>
        </w:rPr>
      </w:pPr>
      <w:r>
        <w:rPr/>
        <w:t xml:space="preserve">                                                                                           </w:t>
      </w:r>
      <w:r>
        <w:rPr>
          <w:sz w:val="24"/>
        </w:rPr>
        <w:t>главы</w:t>
      </w:r>
      <w:r>
        <w:rPr/>
        <w:t xml:space="preserve"> Волковского </w:t>
      </w:r>
      <w:r>
        <w:rPr>
          <w:sz w:val="24"/>
        </w:rPr>
        <w:t>сельсовета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/>
        <w:t xml:space="preserve">                                                                                           </w:t>
      </w:r>
      <w:r>
        <w:rPr>
          <w:i/>
          <w:sz w:val="24"/>
        </w:rPr>
        <w:t xml:space="preserve">№ </w:t>
      </w:r>
      <w:r>
        <w:rPr>
          <w:i/>
          <w:sz w:val="24"/>
        </w:rPr>
        <w:t xml:space="preserve">64  от 04 сентября    2014г.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 xml:space="preserve">«Об утверждении отчета «Об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 xml:space="preserve">исполнении бюджета Муниципального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 xml:space="preserve">образования «Волковский сельсовет»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>за  11 квартал 2014 года»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 финансирования дефицита бюджет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Волковский сельсовет» Железногорского района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40"/>
        <w:gridCol w:w="1440"/>
        <w:gridCol w:w="1440"/>
        <w:gridCol w:w="540"/>
      </w:tblGrid>
      <w:tr>
        <w:trPr>
          <w:trHeight w:val="9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2014г. 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sz w:val="20"/>
                <w:szCs w:val="20"/>
              </w:rPr>
              <w:t>за 11кв 2014 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 бюджетов -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771832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502031,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771832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502031.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771832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02031.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56969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610544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45,8</w:t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56969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610544,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56969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610544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56969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2610544,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6468826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8512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32,6</w:t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6468826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8512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6468826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8512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6468826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2108512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i/>
          <w:i/>
          <w:sz w:val="24"/>
        </w:rPr>
      </w:pPr>
      <w:r>
        <w:rPr/>
        <w:t xml:space="preserve">                                                                                             </w:t>
      </w:r>
      <w:r>
        <w:rPr>
          <w:i/>
          <w:sz w:val="24"/>
        </w:rPr>
        <w:t xml:space="preserve">Приложение № 2 к Постановлению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sz w:val="24"/>
        </w:rPr>
      </w:pPr>
      <w:r>
        <w:rPr/>
        <w:t xml:space="preserve">                                                                                            </w:t>
      </w:r>
      <w:r>
        <w:rPr>
          <w:sz w:val="24"/>
        </w:rPr>
        <w:t>главы</w:t>
      </w:r>
      <w:r>
        <w:rPr/>
        <w:t xml:space="preserve"> Волковского </w:t>
      </w:r>
      <w:r>
        <w:rPr>
          <w:sz w:val="24"/>
        </w:rPr>
        <w:t>сельсовета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i/>
          <w:sz w:val="24"/>
        </w:rPr>
        <w:t xml:space="preserve">№ </w:t>
      </w:r>
      <w:r>
        <w:rPr>
          <w:i/>
          <w:sz w:val="24"/>
        </w:rPr>
        <w:t xml:space="preserve">64  от 04 сентябрь     2014г.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 xml:space="preserve">«Об утверждении отчета «Об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 xml:space="preserve">исполнении бюджета Муниципального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/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 xml:space="preserve">образования «Волковский сельсовет»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>за  11 квартал 2014 года»</w:t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  <w:t>Поступление доходов в бюджет поселения за 11 квартал 2014 года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/>
        <w:t>руб</w:t>
      </w:r>
    </w:p>
    <w:tbl>
      <w:tblPr>
        <w:tblW w:w="11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4357"/>
        <w:gridCol w:w="1436"/>
        <w:gridCol w:w="1620"/>
        <w:gridCol w:w="973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бюджетной классификаци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Наименов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11 квартал2014 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 00 00000 00 0000 0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овые и неналоговые дохо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9699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59064,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,2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 01 00000 00 0000 0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логи на прибыль, дохо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4740,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,1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 01 02000 01 0000 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доходы физических ли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54740,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,1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1 01 02020 01 0000 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ог на доходы физических лиц с доходов, облагаемых по налоговой ставке, установленной  пунктом 1 статьи 224 Налогового кодекса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54740,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,1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1 02021 01 0000 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54740,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,1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 06 00000 00 0000 0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324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788659,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4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 06 01000 00 0000 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логи на имущество физических ли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4,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6 01030 10 0000 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,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 06 06000 00 0000 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нало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32324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77959,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8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6 06010 00 0000 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налог, взимаемый по ставкам, установленным в соответствии  с подпунктом 1 пункта 1 статьи 394 Налогового кодекса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81,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9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6 06013 10 0000 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пункта1статьи394 Налогового кодекса  Российской Федерации и применяемым к объектам налогообложения, расположенных в границах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81,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6 06020 00 0000 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Земельный налог, взимаемый по ставкам, установленным 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224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65733,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1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6 06023 10 0000 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224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65733,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1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04020010000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шли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5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 11 00000 00 0000 0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999,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,7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1 05013 10 0000 12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99,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8,7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1 09045 10 0000 12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 06033 10 0000 43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 которые расположены в границах по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303,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6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0100000000018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выясненные поступ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 00 00000 00 0000 0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72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060,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,6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 02 00000 00 0000 0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07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88960,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,6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 02 01000 00 0000 15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97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2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,8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 01001 00 0000 15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7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01001 10 0000 15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 02 02999 00 0000 15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субсид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3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5056,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6</w:t>
            </w:r>
          </w:p>
        </w:tc>
      </w:tr>
      <w:tr>
        <w:trPr>
          <w:trHeight w:val="43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2 02999 10 0000 15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субсидии бюджетам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3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175056,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6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 03000 00 0000 15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2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0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,4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 03015 10 0000 15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03022 10 0000 15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я на выплату гражданам субсидий на оплату жилого помещения и коммунальных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03999 10 0000 15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субвенции бюджетам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7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 000000 00 0000 18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05000 00 0000 18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бюджетам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9 00000 00 0000 0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врат остатков субвенций, субсид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9 05000 10 0000 15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остатков субвенций, субсидий и иных межбюджетных трансфер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96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59064,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i/>
        </w:rPr>
        <w:t xml:space="preserve">                                    </w:t>
      </w:r>
      <w:r>
        <w:rPr/>
        <w:t xml:space="preserve">                                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6165" w:leader="none"/>
        </w:tabs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61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 xml:space="preserve">Приложение №3 к Постановлению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sz w:val="24"/>
        </w:rPr>
      </w:pPr>
      <w:r>
        <w:rPr/>
        <w:t xml:space="preserve">                                                                                          </w:t>
      </w:r>
      <w:r>
        <w:rPr/>
        <w:t xml:space="preserve">главы Волковского </w:t>
      </w:r>
      <w:r>
        <w:rPr>
          <w:sz w:val="24"/>
        </w:rPr>
        <w:t>сельсовета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i/>
          <w:sz w:val="24"/>
        </w:rPr>
        <w:t xml:space="preserve">№ </w:t>
      </w:r>
      <w:r>
        <w:rPr>
          <w:i/>
          <w:sz w:val="24"/>
        </w:rPr>
        <w:t xml:space="preserve">64  от 04 сентября    2014г.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 xml:space="preserve">«Об утверждении отчета «Об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 xml:space="preserve">исполнении бюджета Муниципального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 xml:space="preserve">образования «Волковский сельсовет»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>за  11 квартал 2014 года»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i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ЕДОМСТВЕННАЯ СТРУКТУРА РАСХОДОВ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юджета МО «Волковский сельсовет» за  11 квартал 2014 год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>руб.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590"/>
        <w:gridCol w:w="593"/>
        <w:gridCol w:w="1080"/>
        <w:gridCol w:w="617"/>
        <w:gridCol w:w="1620"/>
        <w:gridCol w:w="1620"/>
        <w:gridCol w:w="7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по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т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 11 квартал 2014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6468826,54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57032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Волко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68826.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57032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996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52009,32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нкционирование высшего должностного  лица субъекта Российской федерации 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49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49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493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онд оплаты труда и страховые взносы Расходы на выплаты персоналу в целях обеспечения выполнения функций государственными(муниципальными)органами, казенными учреждениями. органами управления,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1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49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</w:tr>
      <w:tr>
        <w:trPr>
          <w:trHeight w:val="186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9194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414515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,1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918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14515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. органами управления,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21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98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95770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,3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ные выплаты персоналу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21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закупка товаров, работ и услуг для государственных (муниципальных0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21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0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13058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,7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21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0442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,6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2113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</w:t>
            </w:r>
            <w:r>
              <w:rPr>
                <w:b/>
                <w:i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бвенции бюджетам муниципальных образований для финансового  обеспечения расходных обязательств муниципальных образований ,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2113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</w:t>
            </w:r>
            <w:r>
              <w:rPr>
                <w:i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2113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2113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81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745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1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999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42.8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3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17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999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2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31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17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999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2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9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билизационная и вневойсковая подготов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9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92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2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9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. органами управления,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215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9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215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96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щита населения и территорий от чрезвычайных ситуаций,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5496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3.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496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.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114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496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.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закупка товаров, работ и услуг для государственных (муниципальных0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114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496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.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65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114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6114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65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9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2.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6114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6111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47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8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9.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03928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5797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766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8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мпенсация выпадающих доходов теплоснабжающим организациям и организациям коммунального комплекса, предоставляющим населению услуги по тарифам, не обеспечивающих возмещение издерж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13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8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сидии юридическим лицам(кроме государственных учреждений)и юридическим лицам-производителям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13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8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ные инвести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14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5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50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униципальная программа «Газификация  населенных пункт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114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</w:t>
            </w:r>
            <w:r>
              <w:rPr>
                <w:b/>
                <w:i/>
                <w:sz w:val="22"/>
                <w:szCs w:val="22"/>
              </w:rPr>
              <w:t>63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питальные вложения в объекты муниципальной собственности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1144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698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7615.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3138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</w:t>
            </w:r>
            <w:r>
              <w:rPr>
                <w:i/>
                <w:sz w:val="24"/>
              </w:rPr>
              <w:t>837615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303138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6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114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37615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</w:t>
            </w:r>
            <w:r>
              <w:rPr>
                <w:i/>
                <w:sz w:val="24"/>
              </w:rPr>
              <w:t>303138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6.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114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37615.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</w:t>
            </w:r>
            <w:r>
              <w:rPr>
                <w:i/>
                <w:sz w:val="24"/>
              </w:rPr>
              <w:t>36.2</w:t>
            </w:r>
          </w:p>
        </w:tc>
      </w:tr>
      <w:tr>
        <w:trPr>
          <w:trHeight w:val="3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79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6045.7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79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6045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программа»Развитие культуры в Волковском сельсовете Железногорского района Курской области на 2014-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79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>596045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7.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«Искусство»Муниципальной программа»Развитие культуры в Волковском сельсовете Железногорского района Курской области на 2014-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684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23534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9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1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684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423534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9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. органами управления,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1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</w:t>
            </w:r>
            <w:r>
              <w:rPr>
                <w:i/>
                <w:sz w:val="24"/>
              </w:rPr>
              <w:t>7224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33019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5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Закупка товаров, работ и услуг для  государственных(муниципальных»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1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</w:t>
            </w:r>
            <w:r>
              <w:rPr>
                <w:i/>
                <w:sz w:val="24"/>
              </w:rPr>
              <w:t xml:space="preserve">346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93341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7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Подпрограмма «Наследие»Муниципальной программы»Развитие культуры в Волковском сельсовете Железногорского района Курской области на 2014-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107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2511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3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2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107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2511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3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. органами управления,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2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837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0423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5.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купка товаров, работ и услуг для  государственных (муниципальных»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2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8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»Социальная защита и поддержка населения Волковского сельсовета Железногор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Выплата пенсии за выслугу лет и доплат к пенсиям муниципальных служащи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6114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циальные выплаты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113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i/>
          <w:i/>
          <w:sz w:val="24"/>
        </w:rPr>
      </w:pPr>
      <w:r>
        <w:rPr/>
        <w:t xml:space="preserve">                                                                                           </w:t>
      </w:r>
      <w:r>
        <w:rPr>
          <w:i/>
          <w:sz w:val="24"/>
        </w:rPr>
        <w:t>Приложение № 4 к Постановлению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sz w:val="24"/>
        </w:rPr>
      </w:pPr>
      <w:r>
        <w:rPr/>
        <w:t xml:space="preserve">                                                                                           </w:t>
      </w:r>
      <w:r>
        <w:rPr/>
        <w:t xml:space="preserve">главы Волковского </w:t>
      </w:r>
      <w:r>
        <w:rPr>
          <w:sz w:val="24"/>
        </w:rPr>
        <w:t>сельсовета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i/>
          <w:sz w:val="24"/>
        </w:rPr>
        <w:t xml:space="preserve">№ </w:t>
      </w:r>
      <w:r>
        <w:rPr>
          <w:i/>
          <w:sz w:val="24"/>
        </w:rPr>
        <w:t xml:space="preserve">18   от 25 апреля   2014г.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 xml:space="preserve">«Об утверждении отчета «Об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 xml:space="preserve">исполнении бюджета Муниципального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 xml:space="preserve">образования «Волковский сельсовет»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>за  1 квартал 2014 год»</w:t>
      </w:r>
    </w:p>
    <w:p>
      <w:pPr>
        <w:pStyle w:val="Heading2"/>
        <w:jc w:val="center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рограмма муниципальных внутренних заимствований</w:t>
      </w:r>
    </w:p>
    <w:p>
      <w:pPr>
        <w:pStyle w:val="Heading3"/>
        <w:jc w:val="center"/>
        <w:rPr/>
      </w:pPr>
      <w:r>
        <w:rPr>
          <w:sz w:val="24"/>
        </w:rPr>
        <w:t>МО  «Волковский сельсовет »</w:t>
      </w:r>
    </w:p>
    <w:p>
      <w:pPr>
        <w:pStyle w:val="Heading3"/>
        <w:jc w:val="center"/>
        <w:rPr/>
      </w:pPr>
      <w:r>
        <w:rPr>
          <w:sz w:val="24"/>
        </w:rPr>
        <w:t>Железногорского района на 2014  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Cs w:val="28"/>
        </w:rPr>
        <w:t>1</w:t>
      </w:r>
      <w:r>
        <w:rPr>
          <w:sz w:val="24"/>
        </w:rPr>
        <w:t>. Привлечение внутренних заимствований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3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ы заимствова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м привлечения средств в 2014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ые ценные бумаг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ы кредитных организац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Погашение внутренних заимствований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ы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м погашения средств в 2014 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ые ценные бума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ы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i/>
          <w:i/>
          <w:sz w:val="24"/>
        </w:rPr>
      </w:pPr>
      <w:r>
        <w:rPr/>
        <w:t xml:space="preserve">                                                                                          </w:t>
      </w:r>
      <w:r>
        <w:rPr>
          <w:i/>
          <w:sz w:val="24"/>
        </w:rPr>
        <w:t>Приложение № 5 к Постановлению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sz w:val="24"/>
        </w:rPr>
      </w:pPr>
      <w:r>
        <w:rPr/>
        <w:t xml:space="preserve">                                                                                          </w:t>
      </w:r>
      <w:r>
        <w:rPr/>
        <w:t xml:space="preserve">главы Волковского </w:t>
      </w:r>
      <w:r>
        <w:rPr>
          <w:sz w:val="24"/>
        </w:rPr>
        <w:t>сельсовета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i/>
          <w:sz w:val="24"/>
        </w:rPr>
        <w:t xml:space="preserve">№ </w:t>
      </w:r>
      <w:r>
        <w:rPr>
          <w:i/>
          <w:sz w:val="24"/>
        </w:rPr>
        <w:t xml:space="preserve">18   от 25 апреля    2014г.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 xml:space="preserve">«Об утверждении отчета «Об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 xml:space="preserve">исполнении бюджета Муниципального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 xml:space="preserve">образования «Волковский сельсовет»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>за 1 квартал 2014 год»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ОТЧЕТ по штатам на 31.03.2014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350" w:type="pct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75"/>
        <w:gridCol w:w="2148"/>
        <w:gridCol w:w="1763"/>
        <w:gridCol w:w="2235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пз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атные единицы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Фонд оплаты труда с начислениями за 2014г. тыс.руб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1.01.2014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1.03.2014 г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</w:r>
    </w:p>
    <w:sectPr>
      <w:type w:val="nextPage"/>
      <w:pgSz w:w="11906" w:h="16838"/>
      <w:pgMar w:left="737" w:right="746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920" w:leader="none"/>
      </w:tabs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23:00Z</dcterms:created>
  <dc:creator>user</dc:creator>
  <dc:description/>
  <cp:keywords/>
  <dc:language>en-US</dc:language>
  <cp:lastModifiedBy>Волковский сельсовет</cp:lastModifiedBy>
  <cp:lastPrinted>2009-08-15T15:20:00Z</cp:lastPrinted>
  <dcterms:modified xsi:type="dcterms:W3CDTF">2014-09-10T08:00:00Z</dcterms:modified>
  <cp:revision>4</cp:revision>
  <dc:subject/>
  <dc:title>                                                             Приложение № 5</dc:title>
</cp:coreProperties>
</file>