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4.03. 2014г     № 9</w:t>
      </w:r>
    </w:p>
    <w:p>
      <w:pPr>
        <w:pStyle w:val="Normal"/>
        <w:rPr/>
      </w:pPr>
      <w:r>
        <w:rPr>
          <w:i/>
        </w:rPr>
        <w:tab/>
      </w:r>
      <w:bookmarkStart w:id="0" w:name="_GoBack"/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целевой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и муниципальная поддержка                      субъектов малого и среднего предпринимательств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 Волковского  сельсове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 Курской област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014 по 2016 годы</w:t>
      </w:r>
      <w:r>
        <w:rPr/>
        <w:t xml:space="preserve">»  </w:t>
      </w:r>
    </w:p>
    <w:p>
      <w:pPr>
        <w:pStyle w:val="NoSpacing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 (с изм. и доп., вступающими в силу с 02.08.2011 г.),  Федеральным законом от 24 июля 2007 года № 209-ФЗ « О развитии малого и среднего предпринимательства в Российской Федерации» (с последующими изменениями  и дополнениями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Развитие и муниципальная поддержка субъектов малого и среднего предпринимательства на территории  Волковского сельсовета Железногорского района Курской  области  с 2014 по 2016годы» (далее – Программа)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на сайте администрации  Волковского сельсовета 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 информационных стендах в здании администрации Волковского сельсовета и Пасерковского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Волковского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 района </w:t>
        <w:tab/>
        <w:tab/>
        <w:tab/>
        <w:tab/>
        <w:tab/>
        <w:t xml:space="preserve">Л.В. Кисс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к постановлению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олковского сельсовета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униципальная поддержка субъектов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ского сельсовета Железногорского района  Курской области              с 2014 по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«Развитие и муниципальная поддержка субъектов малого и среднего предпринимательства на территории Волковского сельсовета Железногорского района Курской области   с 2014 по 2016 годы» (далее -Программа)</w:t>
      </w:r>
    </w:p>
    <w:tbl>
      <w:tblPr>
        <w:tblW w:w="9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4"/>
        <w:gridCol w:w="5953"/>
      </w:tblGrid>
      <w:tr>
        <w:trPr>
          <w:trHeight w:val="1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и муниципальная поддержка субъектов малого и среднего предпринимательства на территории Волковского сельсовета  Железногорского района   с 2014 по 2016 го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г.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закон от 24.07.2007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 Волковского сельсовета Железногорского района К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 Волковского сельсовета Железногорского района  К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 Волков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Изготовление и распространение информационного содержания брошюр по привлечению граждан в отношении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ценка потенциала предпринимат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бор варианта ста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бор отрасли своего бизнеса, банк ид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писание бизнес-пла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ценка затрат на открыт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иск источников финансир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ыбор организационно-правовой форм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ыбор системы налогообло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Выбор названия фирмы. Товарный знак. Патен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одготовка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Регистрация фирм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ткрытие банковского сч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олучение необходимых разре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Организация производственного процес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. Ошибки при создании своего де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иод 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-2016 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 Волковского сельсовета  Железногорского района   Курской области.</w:t>
            </w:r>
          </w:p>
        </w:tc>
      </w:tr>
      <w:tr>
        <w:trPr>
          <w:trHeight w:val="2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ланируемые средства бюджета  Волковского сельсовета  Железногорского района  на срок действия Программы 3,0 тыс. рублей*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 – 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год – 1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– 1,5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*подлежат корректировке в зависимости от расходов, предусмотренных в бюджете Волковского сельсовета Железного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величение доли уплаченных субъектами малого и среднего предпринимательства налогов в налоговых доходах бюджета  Волковского  сельсовета Железногорского  рай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иод, основания и порядок корректиров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рректировка Программы производится заказчиком ежегодно после разработки прогноза социально-экономического развития  Волковского  сельсовета  Железногорского района и утверждения бюджета на очередной финансов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над исполнением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контроль за выполнением Программы осуществляет Глава Администрации   Волковского сельсовета Железногорского  района</w:t>
            </w:r>
          </w:p>
        </w:tc>
      </w:tr>
    </w:tbl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ые 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1. Развитие и поддержка молодежного предпринимательства и молодежных инициатив на территории  </w:t>
      </w:r>
      <w:r>
        <w:rPr>
          <w:i/>
          <w:sz w:val="28"/>
          <w:szCs w:val="28"/>
          <w:lang w:val="ru-RU"/>
        </w:rPr>
        <w:t xml:space="preserve">Волковского </w:t>
      </w:r>
      <w:r>
        <w:rPr>
          <w:i/>
          <w:sz w:val="28"/>
          <w:szCs w:val="28"/>
        </w:rPr>
        <w:t xml:space="preserve">сельсовета </w:t>
      </w:r>
      <w:r>
        <w:rPr>
          <w:i/>
          <w:sz w:val="28"/>
          <w:szCs w:val="28"/>
          <w:lang w:val="ru-RU"/>
        </w:rPr>
        <w:t xml:space="preserve">Железногорского </w:t>
      </w:r>
      <w:r>
        <w:rPr>
          <w:i/>
          <w:sz w:val="28"/>
          <w:szCs w:val="28"/>
        </w:rPr>
        <w:t xml:space="preserve">района. </w:t>
      </w:r>
    </w:p>
    <w:p>
      <w:pPr>
        <w:pStyle w:val="2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right="-235" w:firstLine="540"/>
        <w:rPr>
          <w:sz w:val="28"/>
          <w:szCs w:val="28"/>
        </w:rPr>
      </w:pPr>
      <w:r>
        <w:rPr>
          <w:sz w:val="28"/>
          <w:szCs w:val="28"/>
        </w:rPr>
        <w:t>3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Информационная поддержка малого предпринимательства.</w:t>
      </w:r>
    </w:p>
    <w:p>
      <w:pPr>
        <w:pStyle w:val="Normal"/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3. 4. </w:t>
      </w:r>
      <w:r>
        <w:rPr>
          <w:sz w:val="28"/>
          <w:szCs w:val="28"/>
        </w:rPr>
        <w:t>Содействие в продвижении продукции субъектов  МП на товарные 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зможные варианты решения проблемы, оценка преимуществ и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оки решения проблем программно-целев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ценка ресурс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новные программные направления поддержки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Информационно-консультационная поддержка субъектов малого и среднего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целевая программа «Развитие малого и среднего предпринимательства на территории Волковского  сельсовета Железногорского  района » на 2014 - 2016 годы» (далее - Программа)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 Волковского  сельсовета Железногорского района  Ку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 мероприятия Программы.</w:t>
      </w:r>
    </w:p>
    <w:p>
      <w:pPr>
        <w:pStyle w:val="2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1. Развитие и поддержка молодежного предпринимательства и молодежных инициатив на территории   </w:t>
      </w:r>
      <w:r>
        <w:rPr>
          <w:i/>
          <w:sz w:val="28"/>
          <w:szCs w:val="28"/>
          <w:lang w:val="ru-RU"/>
        </w:rPr>
        <w:t>Волковского</w:t>
      </w:r>
      <w:r>
        <w:rPr>
          <w:i/>
          <w:sz w:val="28"/>
          <w:szCs w:val="28"/>
        </w:rPr>
        <w:t xml:space="preserve"> сельсовета </w:t>
      </w:r>
      <w:r>
        <w:rPr>
          <w:i/>
          <w:sz w:val="28"/>
          <w:szCs w:val="28"/>
          <w:lang w:val="ru-RU"/>
        </w:rPr>
        <w:t xml:space="preserve">Железногорского </w:t>
      </w:r>
      <w:r>
        <w:rPr>
          <w:i/>
          <w:sz w:val="28"/>
          <w:szCs w:val="28"/>
        </w:rPr>
        <w:t xml:space="preserve"> района. </w:t>
      </w:r>
    </w:p>
    <w:p>
      <w:pPr>
        <w:pStyle w:val="2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включает следующие мероприятия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sz w:val="28"/>
          <w:szCs w:val="28"/>
        </w:rPr>
        <w:t>Организовать практику реализации комплекса мер по отбору и социальному продвижению активных учащихся  Волковского сельсовета Железногорского района, имеющих предпринимательские способ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ind w:left="-360" w:right="-23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/>
      </w:pPr>
      <w:r>
        <w:rPr>
          <w:color w:val="000000"/>
          <w:sz w:val="28"/>
          <w:szCs w:val="28"/>
        </w:rPr>
        <w:t>Оказание  информационных, консультационных и образовательных услуг,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 Волковского сельсовета Железногорского района сферах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/>
      </w:pPr>
      <w:r>
        <w:rPr>
          <w:color w:val="000000"/>
          <w:sz w:val="28"/>
          <w:szCs w:val="28"/>
        </w:rPr>
        <w:t>Осуществление мониторинга деятельности субъектов малого предпринимательства на территории  Волковского сельсовета Железногорского района , получивших поддержку в рамках  Программы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i/>
          <w:color w:val="000000"/>
          <w:sz w:val="28"/>
          <w:szCs w:val="28"/>
        </w:rPr>
        <w:t xml:space="preserve">3.3. </w:t>
      </w:r>
      <w:r>
        <w:rPr>
          <w:i/>
          <w:sz w:val="28"/>
          <w:szCs w:val="28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ind w:left="-360" w:firstLine="540"/>
        <w:jc w:val="both"/>
        <w:rPr/>
      </w:pPr>
      <w:r>
        <w:rPr>
          <w:color w:val="000000"/>
          <w:sz w:val="28"/>
          <w:szCs w:val="28"/>
        </w:rPr>
        <w:t>Содействие в организации и проведение семинаров и «круглых столов» для субъектов малого предпринимательства  Волковского  сельского поселения 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0" w:leader="none"/>
        </w:tabs>
        <w:ind w:left="-3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  распространении  информационно-справочных, методических и презентационных материалов, посвященных вопросам развития малого предпринимательства на территории Волковского сельсовета Железногорского 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0" w:leader="none"/>
        </w:tabs>
        <w:ind w:left="-360" w:firstLine="540"/>
        <w:jc w:val="both"/>
        <w:rPr/>
      </w:pPr>
      <w:r>
        <w:rPr>
          <w:sz w:val="28"/>
          <w:szCs w:val="28"/>
        </w:rPr>
        <w:t>Осуществление информационной поддержки субъектов малого предпринимательства Волковского сельсовета  через сайт Администрации  Волковского сельсовета Железногорского района 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4. Ресурсная поддержка субъектов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11"/>
        </w:numPr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11"/>
        </w:numPr>
        <w:ind w:left="-360" w:firstLine="540"/>
        <w:jc w:val="both"/>
        <w:rPr/>
      </w:pPr>
      <w:r>
        <w:rPr>
          <w:color w:val="000000"/>
          <w:sz w:val="28"/>
          <w:szCs w:val="28"/>
        </w:rPr>
        <w:t>Содействие в  формировании производственных площадок для размещения промышленных предприятий на территории Волковского сельсовета  Железногорского  района ;</w:t>
      </w:r>
    </w:p>
    <w:p>
      <w:pPr>
        <w:pStyle w:val="Normal"/>
        <w:tabs>
          <w:tab w:val="clear" w:pos="708"/>
          <w:tab w:val="left" w:pos="1920" w:leader="none"/>
        </w:tabs>
        <w:ind w:left="-360" w:firstLine="540"/>
        <w:jc w:val="both"/>
        <w:rPr/>
      </w:pPr>
      <w:r>
        <w:rPr>
          <w:i/>
          <w:color w:val="000000"/>
          <w:sz w:val="28"/>
          <w:szCs w:val="28"/>
        </w:rPr>
        <w:t xml:space="preserve">3. 5. </w:t>
      </w:r>
      <w:r>
        <w:rPr>
          <w:i/>
          <w:sz w:val="28"/>
          <w:szCs w:val="28"/>
        </w:rPr>
        <w:t>Содействие в продвижении продукции субъектов 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ind w:left="-360" w:firstLine="540"/>
        <w:jc w:val="both"/>
        <w:rPr/>
      </w:pPr>
      <w:r>
        <w:rPr>
          <w:sz w:val="28"/>
          <w:szCs w:val="28"/>
        </w:rPr>
        <w:t>Содействие в подготовке и проведение тематических выставок-ярмарок предпринимателей Волковского сельсовета Железногор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оль малого и среднего предпринимательства в экономике Волковского сельсовета Железногорского  района 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,  и органов власти местного самоуправления, используя при этом программные мет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зможные варианты решения проблемы, оцен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 и риск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матривает два возможных варианта ее реализ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в период с 2014 по 2016 год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ешения проблем программно-целевым методо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трех лет, с 2014 по 2016 годы, с возможной ежегодной корректировкой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сурсного обеспеч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овые ресурсы бюджета Волковского сельсовета Железногорского района  необходимые для реализации Программы оцениваются в объеме 6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 Волковского сельсовета Железногорского района на соответствующи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программные направления поддерж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убъектов малого и среднего предпринимательства включает в себя финансовую, 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N 135-ФЗ "О защите конкурен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крытость процедур оказания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 209-ФЗ «О развитии малого и среднего предпринимательства в Российской Федерации» (с изменениями от 18.10.2007 г.,  23.07. 2008 г., 02.08.2009 г., 27.12.2009 г., 05.07.2010 г., 01.07.2011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.1. Имущественная поддержка субъектов малого и среднего предпринима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8.2. Информационно-консультационная поддержка субъектов малого и среднего предприниматель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 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Волковского сельсовета Железногорского  района 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3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 профессиональной переподготов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ов, «круглых столов» по актуальным темам становления и развития малого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Times New Roman" w:hAnsi="Cambria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;Times New Roman" w:hAnsi="Cambria;Times New Roman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BodyTextIndent2Char">
    <w:name w:val="Body Text Indent 2 Char Знак"/>
    <w:basedOn w:val="Style13"/>
    <w:qFormat/>
    <w:rPr>
      <w:rFonts w:ascii="Calibri;Arial" w:hAnsi="Calibri;Arial" w:eastAsia="Calibri;Arial" w:cs="Calibri;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eastAsia="Calibri;Arial" w:cs="Calibri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02:00Z</dcterms:created>
  <dc:creator>Рыжихина</dc:creator>
  <dc:description/>
  <dc:language>en-US</dc:language>
  <cp:lastModifiedBy>Рыжихина</cp:lastModifiedBy>
  <cp:lastPrinted>2002-02-08T04:49:00Z</cp:lastPrinted>
  <dcterms:modified xsi:type="dcterms:W3CDTF">2002-02-08T01:52:00Z</dcterms:modified>
  <cp:revision>11</cp:revision>
  <dc:subject/>
  <dc:title>АДМИНИСТРАЦИЯ  ВОЛКОВСКОГО  СЕЛЬСОВЕТА</dc:title>
</cp:coreProperties>
</file>