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0.10.2014 г.  №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О порядке сообщения отдельными категория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лиц о получении подарка в связи  с их должностным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положением или исполнением ими служебных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(должностных) обязанностей, сдачи и оценк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статьи 575 Гражданского кодекса Российской Федерации,    пунктом 7 части 3 статьи 12.1 Федерального закона от 25 декабря 2008 года  N 273-ФЗ "О противодействии коррупции", Постановлением Правительства Российской Федерации от 9 января 2014 г. N 10 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–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ю Главы Волковского сельсовета Железногорского района  (Рыжихина В.С.)  в месячный срок представить предложения по формированию комиссии по оценке целесообразности использования подарка для обеспечения деятельности Администрации Волк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>3. Разместить данное постановление в Интернете на официальном сайте  Администрации  Вол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Вол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ногорского района                                 Л.В. Кисс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Волковского 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u w:val="single"/>
        </w:rPr>
      </w:pPr>
      <w:r>
        <w:rPr/>
        <w:t xml:space="preserve">от </w:t>
      </w:r>
      <w:r>
        <w:rPr>
          <w:b/>
          <w:u w:val="single"/>
        </w:rPr>
        <w:t xml:space="preserve"> 10.10.2014</w:t>
      </w:r>
      <w:r>
        <w:rPr/>
        <w:t xml:space="preserve">  N </w:t>
      </w:r>
      <w:r>
        <w:rPr>
          <w:b/>
          <w:u w:val="single"/>
        </w:rPr>
        <w:t>73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ОТДЕЛЬНЫМИ КАТЕГОРИЯМИ ЛИЦ О ПОЛУЧЕНИИ ПОДАРКА В СВЯЗИ С ИХ ДОЛЖНОСТНЫМ ПОЛОЖЕНИЕМ ИЛИ ИСПОЛНЕНИЕМ  ИМИ СЛУЖЕБНЫХ (ДОЛЖНОСТНЫХ) ОБЯЗАННОСТЕЙ, СДАЧИ И ОЦЕНКИ  ПОДАРКА, РЕАЛИЗАЦИИ (ВЫКУПА) И ЗАЧИСЛЕНИЯ СРЕДСТВ,  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сообщения лицами, замещающими  муниципальные должности Волковского сельсовета Железногорского района, муниципальными  служащими Волковского сельсовета Железногорского района, замещающими должности муниципальной  службы в Администрации Волковского сельсовета Железногорского района, (далее - лица, замещающие  муниципальные 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Главе Волковского сельсовета 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Волковского сельсовета Железного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 составляется по форме согласно приложению N 1 к настоящему Порядку и представляется в срок не позднее 3-х рабочих дней со дня получения подарка и (или) завершения официальных мероприятий (возвращения из служебной командировки лиц, замещающих  муниципальные 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Администрации Волковского сельсовета Железногорского района  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уполномоченного органа Администрации Волковского сельсовета,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арок, полученный лицом, замещающим муниципальную  должность, независимо от его стоимости подлежит передаче на хранение в порядке, установленном пунктом 7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на хранение по акту приема-передачи,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 Волковского сельсовета Железногорского района 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Волковского сельсовета Железногорского района  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Администрации Волковского сельсовета Железногорского района 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Волк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олномоченный орган Администрации Волковского сельсовета Железногорского района 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>16. Подарок, в отношении которого не поступило заявление,  указанное в пункте 14 настоящего Порядка, может использоваться Администрацией Железногорского района Курской области с учетом заключения комиссии, созданной Администрацией Волковского сельсовета Железногорского района, о целесообразности использования подарка для обеспечения деятельности Администрации Волковского сельсовета Железного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17. В случае нецелесообразности использования подарка  Главой Волковского сельсовета  Железногорского района (иным уполномоченным лицом) в течение 20 рабочих дней со дня дачи заключения, указанного в 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подарок не выкуплен или не реализован, Главой Волковского сельсовета Железногорского района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едства, вырученные от реализации (выкупа) подарка, зачисляются в доход бюджета Администрации Волковского сельсовета Железногорского района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0"/>
      <w:bookmarkEnd w:id="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(наименование уполномоченного органа Администрации     </w:t>
        <w:tab/>
        <w:tab/>
        <w:tab/>
        <w:tab/>
        <w:t xml:space="preserve">   Волковского сельсовета Железногорского района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88"/>
      <w:bookmarkEnd w:id="8"/>
      <w:r>
        <w:rPr>
          <w:rFonts w:eastAsia="Courier New"/>
        </w:rPr>
        <w:t xml:space="preserve">  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мандировки, друг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фициального мероприятия, 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на ___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4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0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39"/>
      <w:bookmarkEnd w:id="11"/>
      <w:r>
        <w:rPr/>
        <w:t>ЖУРН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Муниципальный  орган 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737"/>
        <w:gridCol w:w="1755"/>
        <w:gridCol w:w="2160"/>
        <w:gridCol w:w="2041"/>
        <w:gridCol w:w="1417"/>
        <w:gridCol w:w="1644"/>
        <w:gridCol w:w="1531"/>
        <w:gridCol w:w="1417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9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В этом журнале пронумеровано и прошнуровано</w:t>
      </w:r>
    </w:p>
    <w:p>
      <w:pPr>
        <w:pStyle w:val="ConsPlusNonformat"/>
        <w:rPr/>
      </w:pPr>
      <w:r>
        <w:rPr/>
        <w:t>(_______________) ___________________________ страниц.</w:t>
      </w:r>
    </w:p>
    <w:p>
      <w:pPr>
        <w:pStyle w:val="ConsPlusNonformat"/>
        <w:rPr/>
      </w:pPr>
      <w:r>
        <w:rPr/>
        <w:t>Должностное лицо _________________ 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)       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  <w:t>"___" _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3"/>
      <w:bookmarkEnd w:id="12"/>
      <w:r>
        <w:rPr/>
        <w:t>&lt;*&gt;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94"/>
      <w:bookmarkEnd w:id="13"/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00"/>
      <w:bookmarkEnd w:id="1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09"/>
      <w:bookmarkEnd w:id="15"/>
      <w:r>
        <w:rPr/>
        <w:t>Акт приема-передачи подарков N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муниципального органа, материально ответственное лиц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, составили настоящий акт о том,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ответствен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            Сдал (принял)</w:t>
      </w:r>
    </w:p>
    <w:p>
      <w:pPr>
        <w:pStyle w:val="ConsPlusNonformat"/>
        <w:rPr/>
      </w:pPr>
      <w:r>
        <w:rPr/>
        <w:t>____________ ______________________     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(расшифровка подписи)    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46"/>
      <w:bookmarkEnd w:id="16"/>
      <w:r>
        <w:rPr/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52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261"/>
      <w:bookmarkEnd w:id="18"/>
      <w:r>
        <w:rPr/>
        <w:t>Инвентаризационная карточка подарка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подарка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ид подарка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оимость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номер акта приема-передачи подарков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(ф.и.о., должность)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 (ф.и.о., должность)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хранения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1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.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1:07:00Z</dcterms:created>
  <dc:creator>Рыжихина</dc:creator>
  <dc:description/>
  <dc:language>en-US</dc:language>
  <cp:lastModifiedBy>Рыжихина</cp:lastModifiedBy>
  <cp:lastPrinted>2002-01-13T05:07:00Z</cp:lastPrinted>
  <dcterms:modified xsi:type="dcterms:W3CDTF">2002-02-23T01:07:00Z</dcterms:modified>
  <cp:revision>2</cp:revision>
  <dc:subject/>
  <dc:title>АДМИНИСТРАЦИЯ  ВОЛКОВСКОГО  СЕЛЬСОВЕТА</dc:title>
</cp:coreProperties>
</file>