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04.2013 г.  №  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отчета об исполнении бюджета МО «Волковский сельсовет» Железногорского района за 1 квартал 2013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190 от  22.12.2010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отчет об исполнении бюджета МО «Волковский сельсовет» за  1 квартал 2013 года по доходам в сумме  1258853,65 рублей, по расходам в сумме 780653,09 рублей, с превышением доходов над  расходами в сумме  478200,56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 источникам внутреннего финансирования дефицита  местного бюджета за 1 квартал 2013 года согласно приложения № 1 к данному 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по поступлению доходов в местный бюджет за 1 квартал 2013 года согласно приложения № 2 к данно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) по распределению расходов местного бюджета за 1 квартал 2013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3 к данно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данное постановление в газете «Жизнь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Л.В. Кис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i/>
        </w:rPr>
        <w:t xml:space="preserve">№ </w:t>
      </w:r>
      <w:r>
        <w:rPr>
          <w:i/>
        </w:rPr>
        <w:t xml:space="preserve">35  от 24 апре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за  1 квартал 2013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16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3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кв 201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332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7820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332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 478200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62886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62886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62886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00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62886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8468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8468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8468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8350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8468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i/>
        </w:rPr>
        <w:t xml:space="preserve">№ </w:t>
      </w:r>
      <w:r>
        <w:rPr>
          <w:i/>
        </w:rPr>
        <w:t xml:space="preserve">35  от 24 апреля 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за  1 квартал 2013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1 квартал 2013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255"/>
        <w:gridCol w:w="133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2013 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153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8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2898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2898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2898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8710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81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8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 0601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8,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883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883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0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33 10 0000 4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которые расположены в границах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999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2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гражданам субсидий на оплату жилого помещения 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0 00 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000 00 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853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/>
        <w:tab/>
        <w:t xml:space="preserve">              Приложение №3 к Постановлению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№ </w:t>
      </w:r>
      <w:r>
        <w:rPr>
          <w:i/>
        </w:rPr>
        <w:t xml:space="preserve">35  от 24 апре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за  1 квартал 2013 год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Волковский сельсовет» за  1 квартал 2013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.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е</w:t>
            </w:r>
          </w:p>
          <w:p>
            <w:pPr>
              <w:pStyle w:val="Normal"/>
              <w:rPr/>
            </w:pPr>
            <w:r>
              <w:rPr/>
              <w:t>топол</w:t>
            </w:r>
          </w:p>
          <w:p>
            <w:pPr>
              <w:pStyle w:val="Normal"/>
              <w:rPr/>
            </w:pPr>
            <w:r>
              <w:rPr/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 квартал 201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5835035,4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78065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4816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54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4650,02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99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9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950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0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89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1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.0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3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ругих функций связанных с обеспечением национальной безопасности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теплоснабжающим организациям и организациям коммунального комплекса, предоставляющим населению услуги по тарифам, не обеспечивающих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8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8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,3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84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8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72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2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5412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2611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280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2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</w:rPr>
        <w:t>Приложение № 4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№ </w:t>
      </w:r>
      <w:r>
        <w:rPr>
          <w:i/>
        </w:rPr>
        <w:t xml:space="preserve">35   от 24 апреля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за  1 квартал 2013 год»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О  «Волковский сельсовет 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Железногорского района на 2013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>1</w:t>
      </w:r>
      <w:r>
        <w:rPr/>
        <w:t>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3 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Приложение № 5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№ </w:t>
      </w:r>
      <w:r>
        <w:rPr>
          <w:i/>
        </w:rPr>
        <w:t xml:space="preserve">35   от 24 апреля    2013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за 1 квартал 2013 год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по штатам на 31.03.2013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4"/>
        <w:gridCol w:w="1908"/>
        <w:gridCol w:w="1563"/>
        <w:gridCol w:w="198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единиц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д оплаты труда с начислениями за 2013г. тыс.руб</w:t>
            </w:r>
            <w:r>
              <w:rPr/>
              <w:t>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3 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6:00Z</dcterms:created>
  <dc:creator>Рыжихина</dc:creator>
  <dc:description/>
  <dc:language>en-US</dc:language>
  <cp:lastModifiedBy>Рыжихина</cp:lastModifiedBy>
  <cp:lastPrinted>2002-01-01T06:44:00Z</cp:lastPrinted>
  <dcterms:modified xsi:type="dcterms:W3CDTF">2002-01-01T22:00:00Z</dcterms:modified>
  <cp:revision>3</cp:revision>
  <dc:subject/>
  <dc:title>АДМИНИСТРАЦИЯ  ВОЛКОВСКОГО  СЕЛЬСОВЕТА</dc:title>
</cp:coreProperties>
</file>