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8"/>
                <w:tab w:val="left" w:pos="600" w:leader="none"/>
              </w:tabs>
              <w:autoSpaceDE w:val="tru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ЛКОВСКИЙ СЕЛЬСОВЕ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ГОРСКОГО РАЙОНА КУ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ВОЛКОВС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ГОР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04» февраля  2015 № 10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разработки 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ия, периода действия, требований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ставу и содержанию бюджетного прогноз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Волковский сельсовет» Железногорского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Курской области на долгосрочный период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Волковский сельсовет» Железногорского района Курской области, утвержденным решением Собрания депутатов Волковского сельсовета Железногорского района от 28.10.2011г. № 221, Администрация Волковского сельсовета Железногор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1%23Par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Волковский сельсовет» Железногорского района Курской области на долгосрочный период (Приложение N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1%23Par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О.Главы Волковского сельсовета                                            Давыдова В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0" w:name="Par35"/>
      <w:bookmarkStart w:id="1" w:name="Par35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Постановлением </w:t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Волковского  </w:t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</w:t>
      </w:r>
    </w:p>
    <w:p>
      <w:pPr>
        <w:pStyle w:val="Normal"/>
        <w:widowControl w:val="false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6"/>
          <w:szCs w:val="26"/>
        </w:rPr>
        <w:t>Железногорского района</w:t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4» февраля 2015  № 10              </w:t>
      </w:r>
      <w:r>
        <w:rPr>
          <w:rFonts w:cs="Times New Roman" w:ascii="Times New Roman" w:hAnsi="Times New Roman"/>
          <w:sz w:val="2"/>
          <w:szCs w:val="2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Волковский сельсовет» Железногор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Волковский сельсовет» Железногор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Волковский сельсовет» Железного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Волковского сельсовета Железногорского района о бюджете муниципального образования «Волковский сельсовет» Железногор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оекта Бюджетного прогноза (проекта изменений Бюджетного прогноза) осуществляется Администрацией Волковского сельсовета Железного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Волковского сельсовета Железного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Волковского сельсовета, направляется в Собрание депутатов Волковского сельсовета Железногорского района одновременно с проектом решения Собрания депутатов Волк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Волковского сельсовета Железногорского района в срок, не превышающий двух месяцев со дня официального опубликования решения Собрания депутатов Волко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Волко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Волко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Волко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82%23Par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гно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муниципального образования «Волковский сельсовет» Железногор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286%23Par2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казател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Волко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82%23Par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м N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ко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2"/>
      <w:bookmarkEnd w:id="2"/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МУНИЦИПАЛЬНОГО ОБРАЗОВАНИЯ «ВОЛКОВСКИЙ СЕЛЬСОВЕТ» ЖЕЛЕЗНОГО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263%23Par2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263%23Par2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263%23Par2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263%23Par26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63"/>
      <w:bookmarkEnd w:id="3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ко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86"/>
      <w:bookmarkEnd w:id="4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ВОЛ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5%23Par36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5%23Par36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5%23Par36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5%23Par36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Карман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4%23Par36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B8%D0%B7%D0%BC.%D0%B1%D1%8E%D0%B4%D0%B6.%D0%BF%D1%80%D0%BE%D1%86%D0%B5%D1%81%D1%81%5C%D0%9F%D0%BE%D1%80%D1%8F%D0%B4%D0%BE%D0%BA%20%D0%BF%D0%BE%20%D0%B1%D1%8E%D0%B4%D0%B6%D0%B5%D1%82%D0%BD%D0%BE%D0%BC%D1%83%20%D0%BF%D1%80%D0%BE%D0%B3%D0%BD%D0%BE%D0%B7%D1%83.doc" \l "Par364%23Par36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64"/>
      <w:bookmarkEnd w:id="5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65"/>
      <w:bookmarkEnd w:id="6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kern w:val="2"/>
      <w:sz w:val="40"/>
      <w:szCs w:val="4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0:00Z</dcterms:created>
  <dc:creator>Flah</dc:creator>
  <dc:description/>
  <cp:keywords/>
  <dc:language>en-US</dc:language>
  <cp:lastModifiedBy>Волковский сельсовет</cp:lastModifiedBy>
  <cp:lastPrinted>2015-02-12T17:16:00Z</cp:lastPrinted>
  <dcterms:modified xsi:type="dcterms:W3CDTF">2015-02-17T07:54:00Z</dcterms:modified>
  <cp:revision>12</cp:revision>
  <dc:subject/>
  <dc:title/>
</cp:coreProperties>
</file>