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л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25 февраля 2015 г. №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ЛА ПРИСВОЕНИЯ, ИЗМЕНЕНИЯ И АННУЛИРОВАНИЯ АД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ВОЛКОВСКОГО СЕЛЬСОВЕТА ЖЕЛЕЗНОГОР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7"/>
      <w:bookmarkEnd w:id="5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0"/>
      <w:bookmarkEnd w:id="6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1"/>
      <w:bookmarkEnd w:id="7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2"/>
      <w:bookmarkEnd w:id="8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77"/>
      <w:bookmarkEnd w:id="9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5"/>
      <w:bookmarkEnd w:id="10"/>
      <w:r>
        <w:rPr>
          <w:rFonts w:cs="Times New Roman" w:ascii="Times New Roman" w:hAnsi="Times New Roman"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08"/>
      <w:bookmarkEnd w:id="11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14"/>
      <w:bookmarkEnd w:id="12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28"/>
      <w:bookmarkEnd w:id="13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46"/>
      <w:bookmarkEnd w:id="14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47"/>
      <w:bookmarkEnd w:id="15"/>
      <w:r>
        <w:rPr>
          <w:rFonts w:cs="Times New Roman" w:ascii="Times New Roman" w:hAnsi="Times New Roman"/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52"/>
      <w:bookmarkEnd w:id="16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7" w:name="Par161"/>
      <w:bookmarkEnd w:id="17"/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63"/>
      <w:bookmarkEnd w:id="18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76"/>
      <w:bookmarkEnd w:id="19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0" w:name="Par199"/>
      <w:bookmarkEnd w:id="20"/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28:00Z</dcterms:created>
  <dc:creator>волково</dc:creator>
  <dc:description/>
  <cp:keywords/>
  <dc:language>en-US</dc:language>
  <cp:lastModifiedBy>волково</cp:lastModifiedBy>
  <cp:lastPrinted>2015-04-02T14:41:00Z</cp:lastPrinted>
  <dcterms:modified xsi:type="dcterms:W3CDTF">2015-04-03T07:54:00Z</dcterms:modified>
  <cp:revision>8</cp:revision>
  <dc:subject/>
  <dc:title>                                                                                                Утверждены</dc:title>
</cp:coreProperties>
</file>