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ОЛКОВСКИЙ СЕЛЬСОВЕТ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от 19.02.2015 № 13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Об утверждении ведомственного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еречня муниципальных услуг (работ),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казываемых (выполняемых) 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муниципальным казенным учреждением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"Пасерковский сельский Дом культуры"</w:t>
      </w:r>
    </w:p>
    <w:p>
      <w:pPr>
        <w:pStyle w:val="Style14"/>
        <w:spacing w:before="0" w:after="0"/>
        <w:rPr/>
      </w:pPr>
      <w:r>
        <w:rPr>
          <w:rStyle w:val="StrongEmphasis"/>
        </w:rPr>
        <w:t>Волковского сельсовета</w:t>
      </w:r>
    </w:p>
    <w:p>
      <w:pPr>
        <w:pStyle w:val="Style14"/>
        <w:spacing w:before="0" w:after="0"/>
        <w:rPr/>
      </w:pPr>
      <w:r>
        <w:rPr>
          <w:rStyle w:val="StrongEmphasis"/>
        </w:rPr>
        <w:t>Железногорского района Курской области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/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вышения качества предоставления муниципальных услуг (работ)  и   эффективности    использования  средств бюджета МО «Волковский сельсовет» Железногорского района</w:t>
      </w:r>
    </w:p>
    <w:p>
      <w:pPr>
        <w:pStyle w:val="Bodytext2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ПОСТАНОВЛЯЮ:</w:t>
      </w:r>
    </w:p>
    <w:p>
      <w:pPr>
        <w:pStyle w:val="Bodytext2"/>
        <w:spacing w:before="0" w:after="0"/>
        <w:jc w:val="both"/>
        <w:rPr/>
      </w:pPr>
      <w:r>
        <w:rPr/>
        <w:t> </w:t>
      </w:r>
      <w:r>
        <w:rPr/>
        <w:t>1. Утвердить с 01.01.2016 г. ведомственный перечень муниципальных услуг (работ), оказываемых муниципальным казённым учреждением  "Пасерковский сельский Дом культуры" (Приложение № 1):</w:t>
      </w:r>
    </w:p>
    <w:p>
      <w:pPr>
        <w:pStyle w:val="Bodytext2"/>
        <w:spacing w:before="0" w:after="0"/>
        <w:jc w:val="both"/>
        <w:rPr/>
      </w:pPr>
      <w:r>
        <w:rPr/>
        <w:t>2. Руководителю МКУ "Пасерковский СДК" обеспечить оказание муниципальных услуг (работ) с учетом стандартов качества муниципальных  услуг в установленных сферах деятельности.</w:t>
      </w:r>
    </w:p>
    <w:p>
      <w:pPr>
        <w:pStyle w:val="Bodytext2"/>
        <w:spacing w:before="0" w:after="0"/>
        <w:jc w:val="both"/>
        <w:rPr/>
      </w:pPr>
      <w:r>
        <w:rPr/>
        <w:t> </w:t>
      </w:r>
      <w:r>
        <w:rPr/>
        <w:t>3. Главе МО «Волковского сельсовет» Железногорского района Курской области обеспечить контроль за поддержанием перечней в актуальном состоянии.</w:t>
      </w:r>
    </w:p>
    <w:p>
      <w:pPr>
        <w:pStyle w:val="Bodytext2"/>
        <w:spacing w:before="0" w:after="0"/>
        <w:jc w:val="both"/>
        <w:rPr/>
      </w:pPr>
      <w:r>
        <w:rPr/>
        <w:t> </w:t>
      </w:r>
      <w:r>
        <w:rPr/>
        <w:t>4. Настоящее постановление вступает в силу с момента подписания.</w:t>
      </w:r>
    </w:p>
    <w:p>
      <w:pPr>
        <w:pStyle w:val="Bodytext2"/>
        <w:spacing w:before="0" w:after="0"/>
        <w:jc w:val="both"/>
        <w:rPr/>
      </w:pPr>
      <w:r>
        <w:rPr/>
        <w:t> </w:t>
      </w:r>
      <w:r>
        <w:rPr/>
        <w:t>5. Контроль за исполнением постановления оставляю за собой.</w:t>
      </w:r>
    </w:p>
    <w:p>
      <w:pPr>
        <w:pStyle w:val="Bodytext2"/>
        <w:spacing w:before="0" w:after="0"/>
        <w:rPr/>
      </w:pPr>
      <w:r>
        <w:rPr/>
        <w:t> </w:t>
      </w:r>
    </w:p>
    <w:p>
      <w:pPr>
        <w:pStyle w:val="Bodytext2"/>
        <w:spacing w:before="0" w:after="0"/>
        <w:rPr/>
      </w:pPr>
      <w:r>
        <w:rPr/>
        <w:t>И.о. главы МО «Волковский сельсовет»</w:t>
      </w:r>
    </w:p>
    <w:p>
      <w:pPr>
        <w:pStyle w:val="Bodytext2"/>
        <w:spacing w:before="0" w:after="0"/>
        <w:rPr/>
      </w:pPr>
      <w:r>
        <w:rPr/>
        <w:t>Железногорского района</w:t>
      </w:r>
    </w:p>
    <w:p>
      <w:pPr>
        <w:pStyle w:val="Style14"/>
        <w:spacing w:before="0" w:after="0"/>
        <w:rPr/>
      </w:pPr>
      <w:r>
        <w:rPr/>
        <w:t>Курской области                                                                                             Давыдо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720"/>
        <w:gridCol w:w="1260"/>
        <w:gridCol w:w="1080"/>
        <w:gridCol w:w="900"/>
        <w:gridCol w:w="720"/>
        <w:gridCol w:w="720"/>
        <w:gridCol w:w="720"/>
        <w:gridCol w:w="360"/>
        <w:gridCol w:w="360"/>
        <w:gridCol w:w="180"/>
        <w:gridCol w:w="900"/>
        <w:gridCol w:w="180"/>
        <w:gridCol w:w="900"/>
        <w:gridCol w:w="540"/>
        <w:gridCol w:w="540"/>
        <w:gridCol w:w="540"/>
        <w:gridCol w:w="540"/>
        <w:gridCol w:w="80"/>
        <w:gridCol w:w="239"/>
        <w:gridCol w:w="1841"/>
        <w:gridCol w:w="316"/>
      </w:tblGrid>
      <w:tr>
        <w:trPr>
          <w:trHeight w:val="9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  к  постановлению Администрации Волковского сельсовета Железногорского района Курской области № 13 от 19 февраля 2015г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 код услуги               (работ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 (первые четыре зна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органа,</w:t>
              <w:br/>
              <w:t xml:space="preserve"> осуществляющего </w:t>
              <w:br/>
              <w:t xml:space="preserve">полномочия </w:t>
              <w:br/>
              <w:t>учреди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органа, </w:t>
              <w:br/>
              <w:t>осуществляющего</w:t>
              <w:br/>
              <w:t xml:space="preserve"> полномочия </w:t>
              <w:br/>
              <w:t xml:space="preserve">учредителя </w:t>
              <w:br/>
              <w:t xml:space="preserve">в соответствии </w:t>
              <w:br/>
              <w:t xml:space="preserve">с реестром </w:t>
              <w:br/>
              <w:t xml:space="preserve">участников </w:t>
              <w:br/>
              <w:t>бюджетного</w:t>
              <w:br/>
              <w:t xml:space="preserve"> процес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учреждения </w:t>
              <w:br/>
              <w:t>и его код</w:t>
              <w:br/>
              <w:t xml:space="preserve"> в соответствии </w:t>
              <w:br/>
              <w:t>с реестром</w:t>
              <w:br/>
              <w:t xml:space="preserve"> участников </w:t>
              <w:br/>
              <w:t>бюджетного</w:t>
              <w:br/>
              <w:t xml:space="preserve"> процес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слуги 1 (наименование справочни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слуги 2 (наименование справочни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слуги 3  (наименование справоч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ия  (формы)  оказания          услуги (наименование справоч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д  деятельности  учреждения   (наименование справочни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  услуги (работы) (наименование справоч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показателя  объема           услуги           (работы)  (наименование справочни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, являющихся  основанием для  включ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-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лковского сельсовета Железногор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"Пасерковский СДК"    -    001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; количество проведенных мероприятий;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-  0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лковского сельсовета Железногорского район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"Пасерковский СДК"    -    001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; муниципальные учреждения, государстсвенные учреждения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документов; количество проведеных консультаци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обеспечение деятельности организаций - 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лковского сельсовета Железногор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"Пасерковский СДК"    -   001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государственной власти, органы местного самоуправ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етов, составленных по результатам работ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0:00Z</dcterms:created>
  <dc:creator>111</dc:creator>
  <dc:description/>
  <cp:keywords/>
  <dc:language>en-US</dc:language>
  <cp:lastModifiedBy>Admin</cp:lastModifiedBy>
  <cp:lastPrinted>2015-03-03T10:44:00Z</cp:lastPrinted>
  <dcterms:modified xsi:type="dcterms:W3CDTF">2015-03-03T09:04:00Z</dcterms:modified>
  <cp:revision>7</cp:revision>
  <dc:subject/>
  <dc:title/>
</cp:coreProperties>
</file>