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7144 с. Волково  Железногор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9-84-85  факс  9-84-8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 ВОЛК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ЕЗНОГОРСК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5 №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культуры в МО «Волковский сельсовет»  на 2015-2017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статьёй 179 Бюджетного кодекса Российской Федерации Администрация Волковского сельсовета Железногорского района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утратившим силу Постановление № 75 от 28.11.2013 г. «Об утверждении муниципальной Программы «Развитие культуры в МО «Волковский сельсовет» на 2014-2020 го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муниципальную Программу «Развитие культуры в МО «Волковский сельсовет» на 2015-2017 годы» (Прилаг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программы мероприятия и объемы финансирования подлежат ежегодной корректировки с учетом возможностей средств бюджета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данное постановление на информационных стендах в администрации Волковского сельсовета и Пасерковского СД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Волк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В.И. Давыдова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>«РАЗВИТИЕ КУЛЬТУР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 xml:space="preserve">МУНИЦИПАЛЬ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>ОБРАЗОВАНИИ</w:t>
        <w:br/>
        <w:t>«ВОЛК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sz w:val="54"/>
          <w:szCs w:val="5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2015-2017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Раздел_00_Паспорт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Администрации Волковск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февраля 2015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 программа  </w:t>
        <w:br/>
        <w:t>«Развитие культуры в муниципальном образовании «Волковский сельсовет» Железногорского  района Курской области» (2015-2017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bookmarkStart w:id="1" w:name="Раздел_00_Паспорт"/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АСПОРТ</w:t>
      </w:r>
      <w:bookmarkEnd w:id="1"/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образовании  «Волковский сельсовет» Железногорского района  Курской области» (2015-2017годы)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Муниципальная программ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ол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КУ «Пасерковский 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скусство»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ст количества посетителей культурно-просветительских мероприятий, проведенных организациями культуры по сравнению с предыдущим годом (человек, процентов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- 2017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Муниципальной программы составляет 3325386   рублей, в том числе: объем ассигнований, источником которых является  местный бюджет,  составляе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3253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Искус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объем  ассигнований местного бюджета составляет 3325386 рублей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9426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104211  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278575 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диспропорций, вызванных разной степенью обеспеченности населения района учреждениями культуры в 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 имиджа Волк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эффективност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ируемая степень удовлетворенности населения Волковского сельсовета качеством и объемами муниципальных услуг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КУ «Пасерковский СД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удет расти и  к 2017г  составит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,5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2" w:name="Раздел_01_Общая_характеристика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1. Общая характеристика сферы реализации  Муниципальной  программы, основные проблемы и прогноз ее развит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Волковский сельсовет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внутрирегиональных  связей в сфере культуры.  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Times New Roman" w:hAnsi="Times New Roman" w:cs="Times New Roman"/>
          <w:color w:val="FF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По состоянию на 01.01.2015 г. отрасль культуры включает 1 учреждение. Численность работающих в них на 01.01.2015г составляет  3 чел. За 10 лет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1  работник культуры  получил почетные 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звания Курской области и Железногорского района.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- удостоены наград Курской 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>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color w:val="FF00FF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7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расли культуры  муниципального образования  Волковский сельсовет Железногорского района по состоянию на 01.01.2015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Пасерковский сельский Дом культуры» Железногорского района Курской области</w:t>
      </w:r>
    </w:p>
    <w:p>
      <w:pPr>
        <w:pStyle w:val="Heading1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последнее десятилетие в муниципальном образовании Волковский сельсовет, как и по всему району, удалось преодолеть спад в развитии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2"/>
        <w:spacing w:before="0" w:after="0"/>
        <w:ind w:left="0" w:firstLine="991"/>
        <w:jc w:val="both"/>
        <w:rPr/>
      </w:pPr>
      <w:r>
        <w:rPr>
          <w:sz w:val="28"/>
          <w:szCs w:val="28"/>
        </w:rPr>
        <w:t xml:space="preserve">В рамках решения задачи сохранения и развития творческого потенциала </w:t>
      </w:r>
      <w:r>
        <w:rPr>
          <w:sz w:val="28"/>
          <w:szCs w:val="28"/>
          <w:lang w:val="ru-RU"/>
        </w:rPr>
        <w:t xml:space="preserve">муниципального образования Волковский сельсовет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областными организациями культуры и учреждениями культуры г.Железногорска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лковском сельсовете  реализуются условия для творческого роста  самодеятельных артистов.  </w:t>
      </w:r>
      <w:r>
        <w:rPr>
          <w:rFonts w:cs="Times New Roman" w:ascii="Times New Roman" w:hAnsi="Times New Roman"/>
          <w:color w:val="FF0000"/>
          <w:sz w:val="28"/>
          <w:szCs w:val="28"/>
        </w:rPr>
        <w:t>Поддерживаются</w:t>
      </w:r>
      <w:r>
        <w:rPr>
          <w:rFonts w:cs="Times New Roman" w:ascii="Times New Roman" w:hAnsi="Times New Roman"/>
          <w:sz w:val="28"/>
          <w:szCs w:val="28"/>
        </w:rPr>
        <w:t xml:space="preserve"> творческие коллективы в различных жанрах, идет пополнение  учреждений культуры перспективными кад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есмотря на положительные моменты в сфере культуры,  в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Волковский сельсовет существует ряд проблем, требующих решения в дальнейшем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 модернизация сель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ниципальном образовании Волковский сельсовет на 01.01.2014г работало - 3 клубных работника, на 01.01.15г - 3 челове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 состоянию на 2014 год  размер средней заработной платы работников  учреждений культуры  района составил </w:t>
      </w:r>
      <w:r>
        <w:rPr>
          <w:rFonts w:cs="Times New Roman" w:ascii="Times New Roman" w:hAnsi="Times New Roman"/>
          <w:color w:val="FF0000"/>
          <w:sz w:val="24"/>
          <w:szCs w:val="24"/>
        </w:rPr>
        <w:t>64,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размера средней заработной платы в экономике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едостаточным развитием информационных технологий в сфере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ультуры  остается актуальной задачей муниципальной политики, в том числ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рганов государственной и муниципальной власти, общественных объеди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нные обстоятельства требуют перехода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го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крепления потенциал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лковский сельсов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униципальной программы к 2017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Волк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3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2.1. Приоритет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муниципальн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политики в сфере реализ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рской области от 05.03.2004 г. № 9-ЗКО «О культу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2.2. Це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в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 1.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будет и подпрограммы 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 муниципальных услуг (выполнение работ) в сфере культуры, в которых будут задействовано   учреждение культурно-досугового  тип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КУ «Пасерковский СД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т к 2017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я межнациональных,  межрайонных и межмуницип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экономике рег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язан с основными мероприятиями и позволяет оценить ожидаемые результаты и эффективность ее реализации на период до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казатель 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ношение среднемесячной номинальной начисленной заработной платы работников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МКУ «Пасерковский СДК»</w:t>
      </w:r>
      <w:r>
        <w:rPr>
          <w:rFonts w:cs="Times New Roman" w:ascii="Times New Roman" w:hAnsi="Times New Roman"/>
          <w:iCs/>
          <w:sz w:val="28"/>
          <w:szCs w:val="28"/>
        </w:rPr>
        <w:t xml:space="preserve">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казатель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«Прирост количества посетителей культурно-просветительских мероприятий, проведенных учреждением культуры  по сравнению с предыдущим годом» (человек, проц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>2.4. Сро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 xml:space="preserve"> и этапы реализ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будет осуществляться одним этапом с 2015 по 201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4" w:name="Раздел_03_Обобщ_хка_ОМ_и_ВЦП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шения задач 1 и 2 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благоприятных условий для устойчивого развития сферы культуры и обеспечению условий реализации Муниципальной программы, а такж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усматривается реализация под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ой программой и обеспечение условий реализации Муниципально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и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задачи 1 подпрограммы 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Искусство» включает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хранение и развитие самодеятельного 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сохранение и развитие творческого потенциала муниципального образования Волковский сель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5" w:name="Раздел_04_Обобщ_хка_мер_госрег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4. Обобщенная характеристика мер правового регулирования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я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6" w:name="Раздел_05_Прогноз_свод_пок_ГЗ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5. Прогноз сводных показателей муниципальных заданий по этапам реализации Муниципальной программы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 Волковского сельсовета, в рамках Муниципальной программы представлен в Приложении № 3 к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Раздел_06_Характеристика_осн_мер_суб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6. 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ых учрежден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в реализации мероприятий Муниципальной программы предусматривается в рамках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дения о показателях (индикаторах) деятельности учреждений  культуры  в разрезе  сельских   поселений  Железногорского района приведены в Приложении № 1а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8" w:name="Раздел_07_Инф_об_участии_корпораций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7. </w:t>
      </w:r>
      <w:bookmarkEnd w:id="8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Start w:id="9" w:name="Раздел_08_Обоснование_выделения_ПП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8. Обоснование выделения подпрограмм </w:t>
      </w:r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подотраслей отрасли культуры, отнесенных к сфере реализации Муниципальной программы подпрограмма  «Искусств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районного 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" w:name="Раздел_10_Анализ_рисков"/>
      <w:bookmarkStart w:id="11" w:name="Раздел_10_Анализ_рисков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местного бюджета  определен на основ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ешения Собрания депутатов Волковского сельсовета Железногорского района  № 109 от 24.12.2014 г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 бюджете муниципального образования «Волковский сельсовет»Железногорского района Курской области  на 2015 год и плановый период 2016-2017 год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прогнозных оценок расходов за пределами планового периода  и составляет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32538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5 год – 942600 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6 год –  1104211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7 год – 1278575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5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12" w:name="Раздел_10_Анализ_рисков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Муниципальной программы</w:t>
      </w:r>
      <w:bookmarkEnd w:id="1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успешной реализации Муниципаль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на этапе разработки проектов документов </w:t>
      </w:r>
      <w:r>
        <w:rPr>
          <w:szCs w:val="28"/>
          <w:lang w:val="ru-RU"/>
        </w:rPr>
        <w:t xml:space="preserve">Волковского сельсовета по данному направлению </w:t>
      </w:r>
      <w:r>
        <w:rPr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постоянно изучать </w:t>
      </w:r>
      <w:r>
        <w:rPr>
          <w:szCs w:val="28"/>
        </w:rPr>
        <w:t>проводи</w:t>
      </w:r>
      <w:r>
        <w:rPr>
          <w:szCs w:val="28"/>
          <w:lang w:val="ru-RU"/>
        </w:rPr>
        <w:t xml:space="preserve">мый Комитетом по культуре Курской области </w:t>
      </w:r>
      <w:r>
        <w:rPr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иски связаны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ым дефицитом бюджета </w:t>
      </w:r>
      <w:r>
        <w:rPr>
          <w:rFonts w:cs="Times New Roman" w:ascii="Times New Roman" w:hAnsi="Times New Roman"/>
          <w:sz w:val="28"/>
          <w:szCs w:val="28"/>
        </w:rPr>
        <w:t xml:space="preserve"> и недостаточным вследствие этого уровнем бюджетного финансирования, с</w:t>
      </w:r>
      <w:r>
        <w:rPr>
          <w:rFonts w:cs="Times New Roman" w:ascii="Times New Roman" w:hAnsi="Times New Roman"/>
          <w:sz w:val="28"/>
          <w:szCs w:val="28"/>
          <w:lang w:val="ru-RU"/>
        </w:rPr>
        <w:t>окращением</w:t>
      </w:r>
      <w:r>
        <w:rPr>
          <w:rFonts w:cs="Times New Roman" w:ascii="Times New Roman" w:hAnsi="Times New Roman"/>
          <w:sz w:val="28"/>
          <w:szCs w:val="28"/>
        </w:rPr>
        <w:t xml:space="preserve"> бюджетных расходов на сфе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роэконом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bookmarkStart w:id="13" w:name="Раздел_11_Мет_оц_эфф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11. Методика оценки эффективности Муниципальной программы</w:t>
      </w:r>
      <w:bookmarkEnd w:id="1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 Реализац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степени достижения целей и решения задач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нозируемая степень  удовлетворенности населения Волковского сельсовета  качеством и объемами муниципальных услуг учреждений культуры   к 2017г  составит  </w:t>
      </w:r>
      <w:r>
        <w:rPr>
          <w:color w:val="FF0000"/>
          <w:sz w:val="28"/>
          <w:szCs w:val="28"/>
        </w:rPr>
        <w:t xml:space="preserve">1,5%. </w:t>
      </w:r>
    </w:p>
    <w:p>
      <w:pPr>
        <w:pStyle w:val="Std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12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. Подпрограмма «Искусство»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образовании «Волковский сельсовет» Железногорского района  Курской области» (2015-2017годы)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Искусств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Развитие культуры в муниципальном образовании Волковский сельсовет Железного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» (2015-2017 годы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подпрограмм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олковского сельсове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КУ «Пасерковский 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охранения и развития  самодеятельного  искус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поддержки молодых дарований,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заслуженных работников культуры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удельный вес населения, участвующего в  клубных формированиях в расчете на 1000 человек населения (человек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реднее число участников клубных формирований в расчете на 1 тыс.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- 2017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местного бюджета на реализацию под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3325386 руб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 местного бюджета на реализацию подпрограммы 2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15 год –  942600 рублей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16 год – 1104211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17 год – 1278575 рубл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муниципальной поддержки художественных коллективов и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заработной платы работников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 работы учреждения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480" w:after="360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еализации подпрограммы 2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репертуара коллективов со званием «народный» и «образцовый», и периодическое подтверждение этого з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79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лучшения доступа к культурным ценностям широких слоёв населения, учреждение  культуры  должно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с областными учреждениями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амодеятельного любительского   искусства на современном этапе необходимо расширять  прежде всего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 2017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 среднего числа зрителей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гнозируется  к 2017 г.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рост количества мероприятий  с участием детей и подростков, для выявления молодых да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рост числа участников и победителей 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Волковский сельсовет  по состоянию на начало 2015 года функциониру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МКУ «Пасерковский СДК». При _______ СДК функционирует 1 самодеятельный коллектив «Жизнь продолжается» имеет звание «народ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 При СДК  существует музей (уголок) стари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;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казанных в Концепции приоритетов, направленных  на сохранение и развитие единого культурного и информационного пространства, целью подпрограммы  является обеспечение прав граждан на участие в культурной жизни  Вол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60" w:after="6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сохранения и развития  самодеятельного 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808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дельный вес населения, участвующего в  клубных формированиях в расчете на 1000 человек населения (человек);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еднее число участников клубных формирований в расчете на 1 тыс. человек населения (челов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работной платы работников  учреждения культуры;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этапы реализации подпрограммы 2: 2015-2017гг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одпрограммы планируется осуществление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1. сохранение и развитие самодеятельного 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также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хранение и развитие творческого потенциала муниципального образования Вол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мероприя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 сохранение и развитие самодеятельного  искус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 учреждением культуры,  находящимся в ведении муниципального образования Волковский сельсовет Железного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казания  услуг населению в различных областях развития самодеятельного искус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ероприятий по  повышению качества репертуара  и исполнительского мастерств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слуг 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количества посетителей культурно-просветительских мероприятий, проведенных  учреждением  культуры по отношению к уровню предыдущего года (человек,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уровень качества и доступности услуг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родных и друг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2.1 будет реализоваться на протяжении всего периода действия Программы – с 2015 по 201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Вол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.сохранение и развитие творческого потенциала муниципального образования Волковский сельсо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ых   мероприятий планируетс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казания культурно-досуговых услуг населению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а проектов, направленных на развитие сельской культуры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Style22"/>
        <w:autoSpaceDE w:val="false"/>
        <w:spacing w:lineRule="auto" w:line="240" w:before="0" w:after="0"/>
        <w:ind w:left="1353" w:hanging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2 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количества посещений культурно-просветительских мероприятий, проведенных учреждениями культуры  по сравнению с предыдущим  годом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ношению к 2012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 мероприятия 2.2 стану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муниципальной поддержки молодых дарован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2 будет реализоваться на протяжении всего периода действия Программы – с 2015 по 2017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ми  мероприятия 2.2 в части муниципальной поддерж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творческих инициатив населения, молодых дарований, а также организаций в сфере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является муниципальное образование Волковский сельсовет и   учреждение культуры, находящиеся в его  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3 «Укрепление единого культурного пространства Волков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3 направлено на достижение следующих показ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ами реализации мероприятия 2.3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Железного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ми  мероприятия 2.3 в части укрепления единого культурного пространства муниципального образования, является муниципальное образование Волковский сельсовет Железногорского района Курской области, муниципальное  учреждение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2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муниципальных  творческих связей Железногорского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формирование положительного имиджа муниципального образования Волковский сельсовет в Железногорском районе  и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ми  мероприятия 2.4 в части интеграции культуры муниципального образования в культурное пространство Железногорского района   является муниципальное образование Волковский 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5 «Сохранение и развитие творческого потенциала  Волковского сельсовет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5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реализации  мероприятия 2.5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м  мероприятия 2.5 в части  сохранения творческого потенциала муниципального образования  является муниципальное образование Волковский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3. 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ы муниципального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фер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  <w:r>
        <w:rPr>
          <w:rFonts w:eastAsia="Calibri" w:cs="Times New Roman" w:ascii="Times New Roman" w:hAnsi="Times New Roman"/>
          <w:sz w:val="28"/>
          <w:szCs w:val="28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4. Прогноз сводных показателей муниципальных заданий по этапам реализации подпрограммы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 учреждением культуры, находящимися в ведении муниципального образования Волковский сельсовет Железногорского района Курской области, в рамках реализации подпрограммы  представлен в приложени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3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Характеристика основных мероприятий, реализуемых сельскими поселениями Железногорского района в рамках участия  в качестве соисполнителей в реализации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 программы  </w:t>
        <w:br/>
        <w:t xml:space="preserve">«Развитие культуры в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елезногорский район» Курской области» (2015-2017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сельских поселений Железногорского района в реализации подпрограммы  Муниципальной программы  «Развитие культуры в муниципальном районе «Железногорский район» Курской области» (2014-2017 годы)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мероприятий по внедрению практики подготовки и выполнения программ муниципальных сельских посел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части 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организации библиотечного обслуживания  жителей сельского  поселения услугами  муниципальных районных организаций культуры;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асти сохранения использования и популяризации объектов культурного наследия (памятников истории и культуры), расположенных на территор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 ч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в разрезе сельских поселений Железногорского района приведены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и №1а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предприятий и организаций в реализации подпрограммы 2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из  местного бюджета на реализацию подпрограммы  составляет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3325386,0 руб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 годам распределяются в следующих объемах: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015 год –  942600,0 рублей;</w:t>
      </w:r>
    </w:p>
    <w:p>
      <w:pPr>
        <w:pStyle w:val="Normal"/>
        <w:spacing w:lineRule="auto" w:line="240" w:before="0" w:after="0"/>
        <w:ind w:firstLine="317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016 год – 1104211,0 рублей;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017 год – 1278575,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за счет средств местного  бюджета представлено в приложении  №4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 представл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96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в муниципальном образовании Волковский сельсовет Железногорского района  Курской области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-2017 годы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Значения показателей</w:t>
      </w:r>
    </w:p>
    <w:tbl>
      <w:tblPr>
        <w:tblW w:w="11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45"/>
        <w:gridCol w:w="974"/>
        <w:gridCol w:w="1624"/>
        <w:gridCol w:w="1624"/>
        <w:gridCol w:w="1624"/>
        <w:gridCol w:w="1624"/>
      </w:tblGrid>
      <w:tr>
        <w:trPr>
          <w:trHeight w:val="50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№</w:t>
            </w:r>
            <w:r>
              <w:rPr/>
              <w:t>п\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зм.</w:t>
            </w:r>
          </w:p>
        </w:tc>
        <w:tc>
          <w:tcPr>
            <w:tcW w:w="6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 программа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1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ирост количества посетителей культурно- просветительских мероприятий, проведенных организациями культуры  по сравнению с предыдущим  го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 /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 </w:t>
            </w:r>
            <w:r>
              <w:rPr>
                <w:color w:val="FF0000"/>
                <w:lang w:eastAsia="ru-RU"/>
              </w:rPr>
              <w:t xml:space="preserve"> (если есть платные услуги)</w:t>
            </w:r>
          </w:p>
          <w:p>
            <w:pPr>
              <w:pStyle w:val="Normal"/>
              <w:spacing w:before="0" w:after="20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b/>
              </w:rPr>
              <w:t>Подпрограмма 1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величение доли  детей, привлекаемых к участию в творческих мероприятиях от общего числа дет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ый вес населения, участвующего в  клубных формированиях в расчете на 1000 человек насел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356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и Волковский сельсовет Железногорского 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5-2017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 образовании Волк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езногорского района Курской области 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5-2017 годы»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25"/>
        <w:gridCol w:w="2160"/>
        <w:gridCol w:w="1620"/>
        <w:gridCol w:w="1387"/>
        <w:gridCol w:w="2393"/>
        <w:gridCol w:w="3060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хранение и развитие самодеятельного 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мимо основного мероприят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поддержка творческих инициатив населения, молодых дарований, а также организаций в сфере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3.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4.интеграция культуры Волковского сельсовета  в   культурное пространство Железногорск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5.сохранение и развитие творческого потенциала муниципального образования Волковский сельсове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лк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 Железногор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спектра оказываемых услуг населению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 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и Волковский сельсовет Железног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  на 2015-2017 годы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ноз сводных показателей муниципальных заданий на оказание муниципальных услуг  муниципальными учреждениями по Муниципальной программ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7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10"/>
        <w:gridCol w:w="4098"/>
        <w:gridCol w:w="14"/>
        <w:gridCol w:w="1274"/>
        <w:gridCol w:w="106"/>
        <w:gridCol w:w="1028"/>
        <w:gridCol w:w="106"/>
        <w:gridCol w:w="1072"/>
        <w:gridCol w:w="62"/>
        <w:gridCol w:w="1559"/>
        <w:gridCol w:w="1559"/>
        <w:gridCol w:w="233"/>
        <w:gridCol w:w="1441"/>
        <w:gridCol w:w="7"/>
        <w:gridCol w:w="100"/>
      </w:tblGrid>
      <w:tr>
        <w:trPr>
          <w:tblHeader w:val="true"/>
          <w:trHeight w:val="1309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blHeader w:val="true"/>
          <w:trHeight w:val="375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8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в сфере культурно-досуговой деятельности народного творчества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объема услуги:</w:t>
            </w:r>
          </w:p>
        </w:tc>
        <w:tc>
          <w:tcPr>
            <w:tcW w:w="8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ультурно-массовых мероприятий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1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развитие самодеятельного искус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26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042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7857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и Волковский сельсовет Железног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 на 2015-2017годы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17 годы» за счет средств областного и  местного бюджетов ( руб.)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4"/>
        <w:gridCol w:w="1702"/>
        <w:gridCol w:w="850"/>
        <w:gridCol w:w="701"/>
        <w:gridCol w:w="993"/>
        <w:gridCol w:w="583"/>
        <w:gridCol w:w="1036"/>
        <w:gridCol w:w="1026"/>
        <w:gridCol w:w="1026"/>
        <w:gridCol w:w="1413"/>
      </w:tblGrid>
      <w:tr>
        <w:trPr>
          <w:tblHeader w:val="true"/>
          <w:trHeight w:val="104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(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9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культуры в муниципальном образовании  Волковский сельсовет Железногорского района Курской области на 2015-2017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104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278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325386</w:t>
            </w:r>
          </w:p>
        </w:tc>
      </w:tr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104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278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3325386</w:t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104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278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3325386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5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01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73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725386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и Волковский сельсовет Железног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 на 2015-2017 годы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>руб.)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281"/>
        <w:gridCol w:w="3600"/>
        <w:gridCol w:w="1080"/>
        <w:gridCol w:w="1080"/>
        <w:gridCol w:w="144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.</w:t>
            </w:r>
          </w:p>
        </w:tc>
      </w:tr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культуры в муниципальном  образовании Волковский сельсовет «Железногорского района Курской области»  на 2015-2017 го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94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1104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1278575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94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1104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1278575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94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1104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1278575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539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8">
    <w:name w:val="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нак Знак3"/>
    <w:qFormat/>
    <w:rPr>
      <w:sz w:val="28"/>
      <w:lang w:val="en-US" w:bidi="ar-SA"/>
    </w:rPr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2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">
    <w:name w:val="Знак Знак1"/>
    <w:qFormat/>
    <w:rPr>
      <w:rFonts w:eastAsia="Calibri"/>
      <w:sz w:val="16"/>
      <w:szCs w:val="16"/>
      <w:lang w:val="en-US" w:bidi="ar-SA"/>
    </w:rPr>
  </w:style>
  <w:style w:type="character" w:styleId="5">
    <w:name w:val="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Стиль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5">
    <w:name w:val="Маркированный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Пункт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1">
    <w:name w:val=" Знак Знак9"/>
    <w:qFormat/>
    <w:rPr>
      <w:sz w:val="24"/>
      <w:szCs w:val="24"/>
      <w:lang w:val="en-US" w:bidi="ar-SA"/>
    </w:rPr>
  </w:style>
  <w:style w:type="character" w:styleId="81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1">
    <w:name w:val=" Знак Знак6"/>
    <w:qFormat/>
    <w:rPr>
      <w:rFonts w:ascii="Calibri" w:hAnsi="Calibri" w:eastAsia="Calibri" w:cs="Calibri"/>
      <w:lang w:val="en-US" w:bidi="ar-SA"/>
    </w:rPr>
  </w:style>
  <w:style w:type="character" w:styleId="51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1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1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2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8"/>
      <w:szCs w:val="28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sz w:val="24"/>
      <w:szCs w:val="24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4:00Z</dcterms:created>
  <dc:creator>Admin</dc:creator>
  <dc:description/>
  <cp:keywords/>
  <dc:language>en-US</dc:language>
  <cp:lastModifiedBy>Admin</cp:lastModifiedBy>
  <cp:lastPrinted>2015-03-12T14:49:00Z</cp:lastPrinted>
  <dcterms:modified xsi:type="dcterms:W3CDTF">2015-03-12T11:51:00Z</dcterms:modified>
  <cp:revision>11</cp:revision>
  <dc:subject/>
  <dc:title>МУНИЦИПАЛЬНАЯ ПРОГРАММА  </dc:title>
</cp:coreProperties>
</file>