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1 к Решению  Собрания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</w:rPr>
        <w:t>депутатов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  </w:t>
      </w:r>
      <w:r>
        <w:rPr>
          <w:i/>
          <w:sz w:val="24"/>
        </w:rPr>
        <w:t xml:space="preserve">от 16 марта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14 го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4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 2014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584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6158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58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61588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584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26158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96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6446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96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644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9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6446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96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7446446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91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84857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91150.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84857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91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84857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911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7184857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</w:t>
      </w:r>
      <w:r>
        <w:rPr>
          <w:i/>
          <w:sz w:val="24"/>
        </w:rPr>
        <w:t xml:space="preserve">Приложение № 2 к Решению Собрания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>
          <w:b/>
          <w:sz w:val="24"/>
        </w:rPr>
        <w:t xml:space="preserve">депутатов </w:t>
      </w:r>
      <w:r>
        <w:rPr/>
        <w:t xml:space="preserve">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  </w:t>
      </w:r>
      <w:r>
        <w:rPr>
          <w:i/>
          <w:sz w:val="24"/>
        </w:rPr>
        <w:t xml:space="preserve">от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14 год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Поступление доходов в бюджет поселения за 2014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357"/>
        <w:gridCol w:w="1436"/>
        <w:gridCol w:w="1620"/>
        <w:gridCol w:w="97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4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0875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574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574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 с доходов, облагаемых по налоговой ставке, установленной  пунктом 1 статьи 22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574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21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574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277671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6 0100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82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.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 06000 00 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27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5288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1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587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 0601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пункта1статьи394 Налогового кодекса 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87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6020 0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570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5701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0000 1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35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6025 10 0000 4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жа земельных учас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03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7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557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6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612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 02 01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74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741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 01001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41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1001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2 02999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2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2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2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69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156998.00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 03000 0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022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на выплату гражданам субсидий на оплату жилого помещения 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3999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05000 00 0000 18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бюджетам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 00000 00 0000 0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венций, субсид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 05000 10 0000 15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, субсидий и иных межбюджетных трансфер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9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6446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i/>
        </w:rPr>
        <w:t xml:space="preserve">                                    </w:t>
      </w:r>
      <w:r>
        <w:rPr/>
        <w:t xml:space="preserve">                              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Приложение №3 к Решению Собрания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</w:rPr>
        <w:t>депутатов</w:t>
      </w:r>
      <w:r>
        <w:rPr/>
        <w:t xml:space="preserve"> 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  </w:t>
      </w:r>
      <w:r>
        <w:rPr>
          <w:i/>
          <w:sz w:val="24"/>
        </w:rPr>
        <w:t xml:space="preserve">от      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14 год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2014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19115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8485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олк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719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8485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76989.05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8630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30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30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16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1478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1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1478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1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1342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395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743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прочих налогов, сборов и иных обязательных платежей в бюджетную систему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35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13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89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9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99,8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7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9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89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5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6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6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населения и территорий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54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1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39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6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6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в области землепользования и земле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1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144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енсация выпадающих доходов теплоснабжающим организациям и организациям коммунального комплекса, предоставляющим населению услуги по тарифам, не обеспечивающих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Бюджетные инвестиции в объекты муниципальной собственности казен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36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6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84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1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13512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1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372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.7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0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9908,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0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9908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2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1806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2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1806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деятельности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525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72478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53220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3214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 ,услуг в области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5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39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3965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2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710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702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2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710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317021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2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20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18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2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3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, пособия, выплачиваемые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114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1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13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 </w:t>
      </w:r>
      <w:r>
        <w:rPr>
          <w:i/>
          <w:sz w:val="24"/>
        </w:rPr>
        <w:t>Приложение № 4 к Решению Собр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</w:rPr>
        <w:t>депутатов</w:t>
      </w:r>
      <w:r>
        <w:rPr>
          <w:b/>
          <w:sz w:val="24"/>
        </w:rPr>
        <w:t xml:space="preserve"> </w:t>
      </w:r>
      <w:r>
        <w:rPr/>
        <w:t xml:space="preserve">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   </w:t>
      </w:r>
      <w:r>
        <w:rPr>
          <w:i/>
          <w:sz w:val="24"/>
        </w:rPr>
        <w:t xml:space="preserve">от        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2043 год»</w:t>
      </w:r>
    </w:p>
    <w:p>
      <w:pPr>
        <w:pStyle w:val="Heading2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sz w:val="24"/>
        </w:rPr>
        <w:t>МО  «Волковский сельсовет »</w:t>
      </w:r>
    </w:p>
    <w:p>
      <w:pPr>
        <w:pStyle w:val="Heading3"/>
        <w:jc w:val="center"/>
        <w:rPr/>
      </w:pPr>
      <w:r>
        <w:rPr>
          <w:sz w:val="24"/>
        </w:rPr>
        <w:t>Железногорского района на 2014 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1</w:t>
      </w:r>
      <w:r>
        <w:rPr>
          <w:sz w:val="24"/>
        </w:rPr>
        <w:t>. Привлеч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чения средств в 201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ния средств в 2013 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i/>
          <w:i/>
          <w:sz w:val="24"/>
        </w:rPr>
      </w:pPr>
      <w:r>
        <w:rPr/>
        <w:t xml:space="preserve">                                                                                        </w:t>
      </w:r>
      <w:r>
        <w:rPr>
          <w:i/>
          <w:sz w:val="24"/>
        </w:rPr>
        <w:t>Приложение № 5 к Решению Собрания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sz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</w:rPr>
        <w:t>депутатов</w:t>
      </w:r>
      <w:r>
        <w:rPr>
          <w:b/>
          <w:sz w:val="24"/>
        </w:rPr>
        <w:t xml:space="preserve"> </w:t>
      </w:r>
      <w:r>
        <w:rPr/>
        <w:t xml:space="preserve">Волковского </w:t>
      </w:r>
      <w:r>
        <w:rPr>
          <w:sz w:val="24"/>
        </w:rPr>
        <w:t>сельсовета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i/>
          <w:sz w:val="24"/>
        </w:rPr>
        <w:t xml:space="preserve">№    </w:t>
      </w:r>
      <w:r>
        <w:rPr>
          <w:i/>
          <w:sz w:val="24"/>
        </w:rPr>
        <w:t xml:space="preserve">от      2015г.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«Об утверждении отчета «Об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исполнении бюджета Муниципального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 xml:space="preserve">образования «Волковский сельсовет»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за  2013 год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ЧЕТ по штатам на 31.12.201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4г. тыс.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4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4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user</dc:creator>
  <dc:description/>
  <cp:keywords/>
  <dc:language>en-US</dc:language>
  <cp:lastModifiedBy>Волковский сельсовет</cp:lastModifiedBy>
  <cp:lastPrinted>2013-03-27T09:48:00Z</cp:lastPrinted>
  <dcterms:modified xsi:type="dcterms:W3CDTF">2015-03-16T11:28:00Z</dcterms:modified>
  <cp:revision>14</cp:revision>
  <dc:subject/>
  <dc:title>                                                             Приложение № 5</dc:title>
</cp:coreProperties>
</file>