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СОБРАНИЕ  ДЕПУТАТО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ВОЛКОВСКОГО  СЕЛЬСОВЕ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******************************************************************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7144 с. Волково Железногорского района 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ел.9-84-85  факс  9-84-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   апреля     2013 г.   № 54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ета «Об исполнении бюджета  </w:t>
      </w:r>
    </w:p>
    <w:p>
      <w:pPr>
        <w:pStyle w:val="Normal"/>
        <w:tabs>
          <w:tab w:val="clear" w:pos="708"/>
          <w:tab w:val="left" w:pos="1700" w:leader="none"/>
        </w:tabs>
        <w:rPr>
          <w:sz w:val="24"/>
          <w:szCs w:val="24"/>
        </w:rPr>
      </w:pPr>
      <w:r>
        <w:rPr>
          <w:sz w:val="24"/>
          <w:szCs w:val="24"/>
        </w:rPr>
        <w:t>МО «Волковский сельсовет»  за  2012 год»</w:t>
      </w:r>
    </w:p>
    <w:p>
      <w:pPr>
        <w:pStyle w:val="Normal"/>
        <w:tabs>
          <w:tab w:val="clear" w:pos="708"/>
          <w:tab w:val="left" w:pos="1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статьей 264.2. п.5, Уставом МО «Волковский  сельсовет» Железногорского района Курской области, Собрание депутатов Волковского сельсовета Железногорского района Курской области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 Утвердить отчет «Об исполнении бюджета  МО «Волковский сельсовет»  за 2012 год » по доходам в сумме 4681656,11  рублей, по расходам  в сумме 3917354,44 рублей, с  превышением доходов над расходами в сумме  764301,67 рублей, согласно приложений №1,2,3,4 к Решению Собрания депутатов (прилагаются)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образованию «Волковский сельсовет» Железногорского района Курской области опубликовать в газете «Жизнь района» отчет «Об исполнении бюджета  МО «Волковский сельсовет» за 2012 год». </w:t>
      </w:r>
    </w:p>
    <w:p>
      <w:pPr>
        <w:pStyle w:val="Normal"/>
        <w:tabs>
          <w:tab w:val="clear" w:pos="708"/>
          <w:tab w:val="left" w:pos="17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0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Л.В. Киссер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к Решению Собрания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депутатов 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52  от 28 марта 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за 2012 го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Волковский сельсовет» Железногорского района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72"/>
        <w:gridCol w:w="1188"/>
        <w:gridCol w:w="1080"/>
        <w:gridCol w:w="1152"/>
      </w:tblGrid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2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 2012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911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5797.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49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496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49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496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49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496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49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496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61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4301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041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049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041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04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041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049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041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04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79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188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394279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188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79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188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79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188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№ 2 к Решению Собрания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епутатов </w:t>
      </w:r>
      <w:r>
        <w:rPr>
          <w:sz w:val="20"/>
          <w:szCs w:val="20"/>
        </w:rPr>
        <w:t>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52  от 28 марта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за 2012 год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упление доходов в бюджет поселения за 2012 год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руб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870"/>
        <w:gridCol w:w="1436"/>
        <w:gridCol w:w="1434"/>
        <w:gridCol w:w="115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2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2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5951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852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60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 пунктом 1 статьи 22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60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60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439600,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9926.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926.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 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5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527.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 с подпунктом 1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47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13 10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пункта1статьи394 Налогового кодекса 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7.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479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479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8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183.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3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33 10 0000 4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которые расположены в границах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410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704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410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410.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910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910.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10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10.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999 0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2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гражданам субсидий на оплату жилого помещения и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000 00 0000 1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2429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000 00 0000 1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29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00000 00 0000 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венций, субсид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134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, субсидий и иных межбюджетных трансфер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134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410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1656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№3 к Решению Собрания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епутатов 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№ </w:t>
      </w:r>
      <w:r>
        <w:rPr>
          <w:sz w:val="20"/>
          <w:szCs w:val="20"/>
        </w:rPr>
        <w:t xml:space="preserve">52  от 28 марта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за 2012 год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Бюджета МО «Волковский сельсовет» за  2012 год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90"/>
        <w:gridCol w:w="593"/>
        <w:gridCol w:w="1080"/>
        <w:gridCol w:w="617"/>
        <w:gridCol w:w="1620"/>
        <w:gridCol w:w="16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1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11300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585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1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585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36488,52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304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4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4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4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9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8843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9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8843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244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4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007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прочих налогов, сборов и иных обязательных платежей в бюджетную систему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1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51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1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99,7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1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1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,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98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7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теплоснабжающим организациям и организациям коммунального комплекса, предоставляющим населению услуги по тарифам, не обеспечивающих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и юридическим лицам-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инвестиции в объекты муниципальной собственности казен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0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40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7691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76917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8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8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98,5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433.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43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5422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5422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075422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5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514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56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56122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80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37801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772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8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4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5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4 к Решению Собрания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депут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52   от 28 марта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за 2012 год»</w:t>
      </w:r>
    </w:p>
    <w:p>
      <w:pPr>
        <w:pStyle w:val="Heading2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МО  «Волковский сельсовет »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Железногорского района на 201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средств в 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96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5 к Решению Собрания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депут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52   от 28 марта 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за  2012 год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по штатам на 31.12.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4"/>
        <w:gridCol w:w="1927"/>
        <w:gridCol w:w="1583"/>
        <w:gridCol w:w="200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ые единиц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с начислениями за 2012г. тыс.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2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0:00Z</dcterms:created>
  <dc:creator>Рыжихина</dc:creator>
  <dc:description/>
  <dc:language>en-US</dc:language>
  <cp:lastModifiedBy>Рыжихина</cp:lastModifiedBy>
  <dcterms:modified xsi:type="dcterms:W3CDTF">2002-01-01T22:27:00Z</dcterms:modified>
  <cp:revision>2</cp:revision>
  <dc:subject/>
  <dc:title>                                    СОБРАНИЕ  ДЕПУТАТОВ </dc:title>
</cp:coreProperties>
</file>