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ковского сель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 Курской области п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муниципальной услуги «Пр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й и выдача документов 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ы расположения земельного учас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Руководствуясь Федеральными законами от 27.07.2010 № 210-ФЗ «Об организации предоставления государственных и муниципальных услуг», от  06 октября 2003 № 131-ФЗ «Об общих принципах организации местного самоуправления в Российской Федерации», в соответствиями с постановлениями Администрации Железногорского района Курской области от 11.08.2011 г. № 40 «Об утверждении Порядка разработки и утверждения административных регламентов предоставления муниципальных услуг»,   от 04.03.2015г  № 19 «Об утверждении перечня муниципальных услуг, предоставляемых Администрацией Волковского сельсовета  Железногорского района Курской области»,  с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sz w:val="24"/>
            <w:szCs w:val="24"/>
          </w:rPr>
          <w:t>административный регламент</w:t>
        </w:r>
      </w:hyperlink>
      <w:r>
        <w:rPr>
          <w:sz w:val="24"/>
          <w:szCs w:val="24"/>
        </w:rPr>
        <w:t xml:space="preserve">  Администрации Волковского сельсовета Железногорского района Курской области по  предоставлению муниципальной услуги  «Прием заявлений и выдача документов об утверждении схемы расположения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Административный регламент в сети "Интернет" на официальном сайте Администрации Волковского  сельсовета  Железногорского  района Кур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обнародования на информационных стендах в здании администрации и Пасерковского СДК 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Волковского сель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В.И. Давыд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ков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» ______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заявлений и выдача документов об утверждении схемы расположения земельного участ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0" w:leader="none"/>
        </w:tabs>
        <w:ind w:left="12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Административный регламент (далее – Регламент) предоставления муниципальной услуги  «Прием заявлений и выдача документов об утверждении схемы расположения земельного участка» (далее - муниципальная услуга) определяет сроки и порядок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ема заявлений и выдачи документов о согласовании проектов границ земельных участ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ей Волковского сельсовета  Железногорского района Кур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муниципальной услуги являются физические и юридические лица, заинтересованные  в получении муниципальной услуги, либо их уполномоченные представители (далее – заявитель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Для предоставления муниципальной услуги заявитель обращается в Администрацию Волковского сельсовета  Железногорского района Курской области, расположенное по адресу: 307144, Курская область, Железногорский района, с. Волково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ик работы Администрации сельсовета : понедельник-пятница с 8.00 до 16.00, перерыв на обед с 12.00 до 13.00 час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ю о месте нахождения Администрации Волковского сельсовета  и графика его работы можно получить с использованием телефонной связи, электронной поч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равочные телефоны Администрации : 8 (47148) 9-84-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, содержащего информацию о предоставлении муниципальной услуги: </w:t>
      </w:r>
      <w:r>
        <w:rPr>
          <w:bCs/>
          <w:sz w:val="24"/>
          <w:szCs w:val="24"/>
        </w:rPr>
        <w:t xml:space="preserve">http:// </w:t>
      </w:r>
      <w:r>
        <w:rPr>
          <w:bCs/>
          <w:sz w:val="24"/>
          <w:szCs w:val="24"/>
          <w:lang w:val="en-US"/>
        </w:rPr>
        <w:t>volkov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vol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по вопросам предоставления муниципальной услуги, сведения о ходе предоставления указанной услуги предоставляется Администрацией в сроки, установленные график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анную информацию можно получить как на личном приеме граждан, так по средствам телефонной связи, электронной почт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именование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муниципальной услуги – «Прием заявлений и выдача документов об утверждении схемы расположения земельного участ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Непосредственное предоставление муниципальной услуги осуществляется Администрацией  Волковского сельсовета  Железногор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прещается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 (пункт 3 статьи 7 Федерального закона от 27.07.2010. №210-ФЗ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Результатом предоставления муниципальной услуги заявителю, обратившемуся в Администрацию  за предоставлением муниципальной услуги, является </w:t>
      </w:r>
    </w:p>
    <w:p>
      <w:pPr>
        <w:pStyle w:val="Style18"/>
        <w:tabs>
          <w:tab w:val="clear" w:pos="708"/>
          <w:tab w:val="left" w:pos="1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1. получение заявителем постановления Администрации Волковского сельсовета Железногорского района Курской области об утверждении схемы расположения земельного участка;</w:t>
      </w:r>
    </w:p>
    <w:p>
      <w:pPr>
        <w:pStyle w:val="Style18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2. отказа в утверждении схемы расположения земельного участ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 предоставления муниципальной услуги</w:t>
      </w:r>
    </w:p>
    <w:p>
      <w:pPr>
        <w:pStyle w:val="Style18"/>
        <w:tabs>
          <w:tab w:val="clear" w:pos="708"/>
          <w:tab w:val="left" w:pos="1400" w:leader="none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заявления в  журнале входящей документации.</w:t>
      </w:r>
    </w:p>
    <w:p>
      <w:pPr>
        <w:pStyle w:val="Style18"/>
        <w:tabs>
          <w:tab w:val="clear" w:pos="708"/>
          <w:tab w:val="left" w:pos="1540" w:leader="none"/>
          <w:tab w:val="left" w:pos="2100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исправления технических ошибок, допущенных при оформлении документов, не должен превышать трех дней с момента  обнаружения ошибки или получения от любого заинтересованного лица в письменной форме заявления об ошибках в запис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редоставление муниципальной 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04.12.2000 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hyperlink r:id="rId4">
        <w:r>
          <w:rPr>
            <w:rStyle w:val="InternetLink"/>
            <w:iCs/>
            <w:sz w:val="24"/>
            <w:szCs w:val="24"/>
          </w:rPr>
          <w:t>Приказ Минэкономразвития РФ от 30.10.2007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  </w:r>
      </w:hyperlink>
    </w:p>
    <w:p>
      <w:pPr>
        <w:pStyle w:val="Normal"/>
        <w:autoSpaceDE w:val="false"/>
        <w:ind w:firstLine="426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ставом муниципального образования «Волковский сельсовет» Железногорского района 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Муниципальная услуга предоставляется на основании надлежаще оформленного заявления (приложение № 1)  и документов, прилагаемых к нему                     (далее - заявление с документами).</w:t>
      </w:r>
    </w:p>
    <w:p>
      <w:pPr>
        <w:pStyle w:val="Style18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ава на земельный участок и / или объект недвижимости в</w:t>
      </w:r>
    </w:p>
    <w:p>
      <w:pPr>
        <w:pStyle w:val="Style18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и об утверждении схемы расположения земельного участка должно быть указано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площадь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ого участк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.</w:t>
      </w:r>
    </w:p>
    <w:p>
      <w:pPr>
        <w:pStyle w:val="Style18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.2. Документы, прилагаемые к заявлению, указанному в п. 8.1.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 w:before="0" w:after="200"/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900"/>
        <w:jc w:val="both"/>
        <w:outlineLvl w:val="0"/>
        <w:rPr/>
      </w:pPr>
      <w:r>
        <w:rPr>
          <w:sz w:val="24"/>
          <w:szCs w:val="24"/>
        </w:rPr>
        <w:t>2) копии правоустанавливающих и правоудостоверяющих их документов на земельный участок, и/или объект недвижимост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) межевой план испрашиваем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) выданный не позднее чем за три месяца до дня подачи Заявления кадастровый паспорт земельного участка (если участок поставлен на кадастровый учет).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 Перечень для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 Основаниями для отказа в предоставлении муниципальной услуги являются случаи: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9.1.1. обращения с заявлением  ненадлежащего лица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9.1.2. не представления сведений и документов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9.1.3. обнаружения в предоставленных документах технических ошибок;</w:t>
      </w:r>
    </w:p>
    <w:p>
      <w:pPr>
        <w:pStyle w:val="Style18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2. Уведомление об отказе в предоставлении муниципальной услуги 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18"/>
        <w:tabs>
          <w:tab w:val="clear" w:pos="708"/>
          <w:tab w:val="left" w:pos="550" w:leader="none"/>
          <w:tab w:val="left" w:pos="1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3. В случае устранения причин, послуживших основанием для отказа в предоставлении муниципальной услуги, заявитель может повторно обратиться  в Управление с аналогичным заявлением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Об отказе в предоставлении муниципальной услуги заявитель уведомляется письмом Отдела или устно во время лич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змер платы, взимаемой с заявителя при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 Муниципальная услуга по приему заявлений и выдаче документов об утверждении схемы расположения земельного участка осуществляется на бесплат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Время ожидания граждан при подаче/получении документов для получения муниципальной услуги не должно превышать 3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Продолжительность приема граждан у сотрудника отдела при подаче/получении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 При приеме документов от  заявителя при его личном обращении запрос заявителя регистрируется в журнале регистрации заявлений граждан в день обращения. Максимальный срок выполнения действия составляет 15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2.  Письменное заявление, поступившее в Администрацию Волковского сельсовета Железногорского района Курской области по почте, регистрируется в журнале регистрации входящей корреспонденции в день поступления заявления. Максимальный срок выполнения действия 5 минут на каждое заяв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3. Заявление, поступившее по электронной почте на адрес Администрации Волковского сельсовета Железногорского района Курской области, распечатывается на бумажном носителе,  и в дальнейшем работа с ним ведется как с письменным обращение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Требования к местам,  помещениям, в которых предоставляется муниципальная услуга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Помещение для предоставления муниципальной услуги располагается в здании администрации Волковского сельсовета  расположенного по адресу: Курская область, Железногорский район, с. Волково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Прием заявлений осуществляется в  кабинете, оснащенном телефоном, компьютером и другой оргтехнико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, осуществляющих подготовку документов в ходе рассмотрения заявления, оборудуются организационной техникой, позволяющей организовать предоставление услуги в полном объеме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проведения личного приема граждан оборудуются стульями, информационными стенда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 На информационных стендах размещается следующая обязательная информация: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предоставлении отделом муниципальной услуги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нования для отказа в предоставлении муниципальной услуги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фик приема граждан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представляемых получателями муниципальной услуги при подаче заявления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разцы заявлений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оцедура предоставления муниципальной услуги в виде блок-схемы.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казатели доступности и качества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Основными показателями доступности муниципальной услуги являются: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1. соблюдение сроков предоставления муниципальной услуги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2. своевременное, полное информирование о муниципальной услуге посредством форм информирования, предусмотренных подпунктом 3. настоящего административного регламента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3. обоснованность отказов в предоставлении муниципальной услуги;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4. соответствие должностных инструкций муниципальных служащих, участвующих в предоставлении муниципальной услуги, административному регламенту в части  описания в них административных действий, профессиональных знаний и навыков.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5. ресурсное обеспечение исполнения административного регламента.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нализ практики применения административного регламента проводится Главой Волковского сельсовета один раз в год.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нализа практики применения административного регламента используется для принятия решения о внесении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TextBodyIndent"/>
        <w:tabs>
          <w:tab w:val="clear" w:pos="708"/>
          <w:tab w:val="left" w:pos="9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ные треб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С целью повышения эффективности работы по предоставлению муниципальной услуги, обеспечения открытости деятельности в части очередности и качества ее оказания муниципальная услуга может предоставляться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анном случае ее предоставление имеет ряд особенностей:</w:t>
      </w:r>
    </w:p>
    <w:p>
      <w:pPr>
        <w:pStyle w:val="Style18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1.1. возможность подачи заявителем заявления и иных документов, необходимых для предоставления муниципальной услуги, и прием таких запросов и документов посредством электронной почты; </w:t>
      </w:r>
    </w:p>
    <w:p>
      <w:pPr>
        <w:pStyle w:val="Style18"/>
        <w:tabs>
          <w:tab w:val="clear" w:pos="708"/>
          <w:tab w:val="left" w:pos="154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2. 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я с момента его поступления на адрес электронной почты Администрации Волковского сельсовета Железногорского района Курской области. </w:t>
      </w:r>
    </w:p>
    <w:p>
      <w:pPr>
        <w:pStyle w:val="Style18"/>
        <w:tabs>
          <w:tab w:val="clear" w:pos="708"/>
          <w:tab w:val="left" w:pos="154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заявление и проверив приложенные к нему документы, специалист Администрации  обеспечивает отправление через консультанта по информационному обеспечению на электронный адрес заявителя письма с уведомлением о прочтении его заявки.</w:t>
      </w:r>
    </w:p>
    <w:p>
      <w:pPr>
        <w:pStyle w:val="Style18"/>
        <w:tabs>
          <w:tab w:val="clear" w:pos="708"/>
          <w:tab w:val="left" w:pos="154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 заявлению приложен неполный перечень документов, необходимых для предоставления муниципальной услуги, либо имеются основания для отказа в ее предоставлении, специалист Администрации  в пятнадцатидневный срок со дня регистрации заявления обеспечивает направление заявителю электронного письма с рекомендацией предоставления недостающих документов либо отказ в предоставлении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Административные процедуры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1.  консультация заявител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2.  прием и регистрация заявления с докумен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3. передача заявления с документами специалисту, ответственному за утверждение схемы расположения земельного участк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6.1.4. проведение экспертизы заявления с докумен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5. подготовка проекта решения об утверждении схемы  расположения земельного участка, письма об отказе в утверждении схемы расположения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6. регистрация проекта решения об утверждении  расположения земельного участка, письма об отказе в согласовании проекта об утверждении  расположения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7. выдача (отправка) проекта решения об утверждении схемы расположения земельного участка или письма  об отказе в утверждении  схемы расположения земельного учас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посредственными исполнителями по предоставлению муниципальной услуги являются специалисты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Блок-схема предоставления муниципальной услуги приведена в приложении №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Прием и регистрация заявления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1. Юридическим фактом для начала административной процедуры по приему и регистрации заявления является личное обращение заявителя в Администрацию  или получение Администрацией Волковского сельсовета Железногорского района Курской области 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2. Специалист Администрации, осуществляющий прием документов от заявителя при его личном обращении, проверяет наличие у него документов, установленных в пункте 2.6 настоящего Регламента. Максимальный срок выполнения действия составляет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3. В случае если заявителем представлен неполный перечень документов, либо представленные документы не соответствуют установленным настоящим Регламентом требованиям, специалист, осуществляющий прием документов от заявителя при его личном обращении, возвращает их заявителю и разъясняет причины возвр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4. В случае если представленные заявителем документы соответствуют установленным настоящим Регламентом требованиям, специалист Администрации, осуществляющий прием документов от заявителя при его личном обращ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4.1. принимает заявление заявителя вместе с приложенными к нему документами (при наличии их у заявителя) и производит их  регистр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4.2.  Администрация Волковского сельсовета  Железногорского района Курской области регистрирует заявление в журнале регистрации заявлений граждан в день обращени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4.3. выдает заявителю расписку о  принятии документов с указанием даты и входящего номер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5. Письменное заявление, поступившее в Администрацию Волковского сельсовета Железногорского района Курской области по почте, регистрируется специалистом  ответственным за регистрацию поступающих документов, в журнале регистрации входящей корреспонденции в день поступл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 - 5 мин. на каждое зая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. Заявление, поступившее по электронной почте на адрес Администрации Волковского сельсовета Железногорского района Курской области, распечатывается на бумажном носителе и регистрируется в журнале  регистрации входящей корреспонденции в день поступления обращения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8. Рассмотрение представленных заявлений и докумен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1. Юридическим фактом для начала административной процедуры по рассмотрению заявления и документов  является их передача Главе Волковского сельсовета Железного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2. Заявление рассматривается Главой Волковского сельсовета Железногорского района Курской области, выносится резолюция и вместе с документами направляется заместителю глав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3. Заместитель главы Администрации рассматривает заявление и документы, после чего принимает резолютивное решение, в котором указывает должностное лицо, ответственное за исполнение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8.4. Срок рассмотрения заявления -  не более 3-х дней со дня его поступления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Проведение экспертизы заявления с документам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. Основанием для начала действия является поступившее к специалисту, ответственному за выдачу документов об утверждении схемы земельного участка, зарегистрированное с резолюциями заявление с докум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 Специалист, ответственный за выдачу документов об утверждении схемы земельного участка, проводит экспертиз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1. заявления  на утверждение схемы расположения земельного участка, на предмет соответствия образцу заявления, предусмотренному Административным регламентом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9.2.2.  соответствия прилагаемых к заявлению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. При необходимости специалистом готовятся промежуточные запросы по существу заявления в необходимые инстан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, не должно превышать семи дней.</w:t>
      </w:r>
    </w:p>
    <w:p>
      <w:pPr>
        <w:pStyle w:val="TextBodyIndent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>Согласование и подписание проекта постановления об утверждении расположения земельного участка, либо проекта письма об отказе в утверждении схемы расположения земельного участка</w:t>
      </w:r>
      <w:r>
        <w:rPr>
          <w:bCs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.1. Основанием для начала действия является подготовленный проект постановления Администрации Волковского сельсовета Железногорского района Курской области либо письма об отказе в утверждении схемы расположения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.2. Подготовленный специалистом, ответственным за выдачу документов об утверждении схемы земельного участка, проект постановления Администрации  Волковского сельсовета Железногорского района Курской области об утверждении схемы расположения земельного участка, письмо об отказе в утверждении схемы расположения земельного участка передается на рассмотрение и согласование и  на подписание Главе Волковского сельсовета Железногор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3. Максимальное время, затраченное на административную процедуру не должно превышать семи дн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Направление ответа заявител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1. После подписания ответа Главой Волковского сельсовета Железногорского района Курской области специалист Администрации осуществляет отправку ответа: делает отметку в журнале регистрации исходящей корреспонденции, затем один экземпляр откладывает в дело согласно номенклатуре, второй экземпляр передает заявителю под роспись в получении, которую заявитель либо его доверенное лицо проставляют в журнале исходящей корреспонденции, либо отправляет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2. Рассмотрение заявления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3. Блок - схема предоставления муниципальной услуги представлена в приложении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2. Специалист Администрации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правильность выполнения процедур по прием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3. Текущий контроль осуществляется  Главой администрации Волковского сельсовета  путем проведения проверок исполнения специалистом Администрации положений административного регламента, иных нормативно-правовых актов Российской Федерации, Курской области и муниципального образования «Волковский сельсовет» Железногорского района  Кур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Контроль за полнотой и качеством предоставляемой муниципальной услуги включает в себя проведение проверок, выявление и устранение нарушений прав заявителя, рассмотрение, принятие в пределах компетенции решений и подготовку ответов на обращения, содержащих жалобы на решения, действия (бездействие) должностных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5. По результатам проведенных проверок, оформленных документально в установленном порядке, в случае выявления нарушений прав заявителей Главой Волковского сельсовета Железногорского района Курской области осуществляется привлечение виновных лиц к ответственности в установленн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6. Проверка полноты и качества предоставляемой муниципальной услуги осуществляется на основании распоряжения Администрации Волковского сельсовета  Железногорского района Курской области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проводиться по конкретному обращению граждан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Для проведения проверки полноты и качества предоставляемой муниципальной услуги формируется комисс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0. Акт подписывается председателем комиссии и утверждается заместителем Главы Администрации Волковского сельсовета  Железногорского района Курской области, курирующим данное направление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судебный (внесудебный) порядок обжалования решений, действия 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1. Досудебное (внесудебное) обжал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его представитель) вправе обратиться с жалобой на действия (бездействия)  должностных лиц Администрации Волковского сельсовета Железногорского района, принят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с жалобой в письменной форме (далее - жалоба), в которой в обязательном порядке должно быть указа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осударственного либо муниципального органа, в который направляет жалобу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 и отчество (последнее - при наличии) заявителя,            наименование заявителя -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            уведомление о переадресации обра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По результатам рассмотрения жалобы Администрация Волковского сельсовета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) отказывает в удовлетворении жалоб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должностным лицом 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ссмотрении жалобы может быть отказано в случаях, ес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жалобы не поддается прочт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при условии, что указанная жалоба и ранее направляемые жалобы направлялись одному и тому же должностному лицу). О данном решении уведомляется заявитель, направивший обра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 данной жалобы судом или арбитражным судом либо наличия вынесенного судом или арбитражным судом решения по 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алобы заявителя по тому же предмету и основанию, которые  ранее уже рассматривались, и по которым было вынесено решение в 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2 Судебное обжал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итель вправе обжаловать решения, принятые в ходе предоставления муниципальной услуги, действия (бездействия) и решения Администрации Волковского сельсовета  Железногорского района (должностных лиц), принятые в ходе предоставления муниципальной услуги, в суд общей юрисдикции или  арбитражный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pacing w:val="-1"/>
          <w:sz w:val="24"/>
          <w:szCs w:val="24"/>
        </w:rPr>
        <w:t xml:space="preserve">к административному </w:t>
      </w:r>
      <w:r>
        <w:rPr>
          <w:sz w:val="24"/>
          <w:szCs w:val="24"/>
        </w:rPr>
        <w:t>регламенту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 xml:space="preserve">предоставления муниципальной услуги  </w:t>
      </w:r>
      <w:r>
        <w:rPr>
          <w:bCs/>
          <w:sz w:val="24"/>
          <w:szCs w:val="24"/>
        </w:rPr>
        <w:t>«</w:t>
      </w:r>
      <w:r>
        <w:rPr/>
        <w:t>Прием заявлений и выдача документов об утверждении схемы расположения   земельного участка»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Волковского сельсовета Железногорского района Ку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гражданина в родительном падеже/полное наименование юридического лиц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нные паспорта/ адрес регистрации,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твердить схему расположения земельного участка, общей площадью _____ кв. м, с местоположением:_______________________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использования в целях 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_______________________ Ф. И. О.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NewRoman;Times New Roman"/>
          <w:sz w:val="24"/>
          <w:szCs w:val="24"/>
        </w:rPr>
        <w:t xml:space="preserve">(подпись) </w:t>
      </w:r>
    </w:p>
    <w:p>
      <w:pPr>
        <w:pStyle w:val="Normal"/>
        <w:shd w:fill="FFFFFF" w:val="clea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«___»______________20__ г.</w:t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22"/>
        <w:spacing w:lineRule="auto" w:line="240" w:before="0" w:after="0"/>
        <w:ind w:left="5387" w:hanging="0"/>
        <w:jc w:val="center"/>
        <w:rPr>
          <w:spacing w:val="-1"/>
        </w:rPr>
      </w:pPr>
      <w:r>
        <w:rPr>
          <w:spacing w:val="-1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pacing w:val="-1"/>
          <w:sz w:val="24"/>
          <w:szCs w:val="24"/>
        </w:rPr>
        <w:t xml:space="preserve">к административному </w:t>
      </w:r>
      <w:r>
        <w:rPr>
          <w:sz w:val="24"/>
          <w:szCs w:val="24"/>
        </w:rPr>
        <w:t>регламенту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 xml:space="preserve">по предоставлению муниципальной услуг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и выдача документов об утверждении схемы расположения   земельного участка»</w:t>
      </w:r>
    </w:p>
    <w:p>
      <w:pPr>
        <w:pStyle w:val="Normal"/>
        <w:shd w:fill="FFFFFF" w:val="clear"/>
        <w:ind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щей структуры по предоставлению муниципальной услуги </w:t>
      </w:r>
      <w:r>
        <w:rPr>
          <w:spacing w:val="-1"/>
          <w:sz w:val="24"/>
          <w:szCs w:val="24"/>
        </w:rPr>
        <w:t xml:space="preserve">по приему заявлений и выдаче документов </w:t>
      </w:r>
      <w:r>
        <w:rPr>
          <w:sz w:val="24"/>
          <w:szCs w:val="24"/>
        </w:rPr>
        <w:t>об утверждении схемы расположения 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992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92680"/>
                          <a:chOff x="0" y="0"/>
                          <a:chExt cx="5714280" cy="29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181240"/>
                            <a:ext cx="5257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с документами специалисту, ответственному за утверждение схемы расположения   земельного участка в – 3 д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67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5.65pt" coordorigin="0,0" coordsize="8999,4713">
                <v:rect id="shape_0" stroked="f" o:allowincell="f" style="position:absolute;left:0;top:0;width:8998;height:4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979" to="39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059" to="39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139" to="39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435;width:827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с документами специалисту, ответственному за утверждение схемы расположения   земельного участка в – 3 дн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36" to="3959,1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6350</wp:posOffset>
                </wp:positionV>
                <wp:extent cx="526669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муниципальной услуги. Ожидание в очереди 30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.25pt;mso-wrap-distance-left:9.05pt;mso-wrap-distance-right:9.05pt;mso-wrap-distance-top:0pt;mso-wrap-distance-bottom:0pt;margin-top:0.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муниципальной услуги. Ожидание в очереди 30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06450</wp:posOffset>
                </wp:positionV>
                <wp:extent cx="52666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заявителя муниципальной услуги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заявителя муниципальной услуги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0</wp:posOffset>
                </wp:positionV>
                <wp:extent cx="5266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документами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1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документами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863850</wp:posOffset>
                </wp:positionV>
                <wp:extent cx="5266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 заявления с документами – 7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2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 заявления с документами – 7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8" w:after="0"/>
        <w:ind w:left="461" w:right="3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285</wp:posOffset>
                </wp:positionH>
                <wp:positionV relativeFrom="paragraph">
                  <wp:posOffset>181610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4.3pt" to="199.5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545465</wp:posOffset>
                </wp:positionV>
                <wp:extent cx="0" cy="2025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2.95pt" to="48.7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02590</wp:posOffset>
                </wp:positionV>
                <wp:extent cx="6394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43935</wp:posOffset>
                </wp:positionH>
                <wp:positionV relativeFrom="paragraph">
                  <wp:posOffset>274320</wp:posOffset>
                </wp:positionV>
                <wp:extent cx="7988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93980</wp:posOffset>
                </wp:positionV>
                <wp:extent cx="1770380" cy="960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утверждении схемы расположения  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5.6pt;mso-wrap-distance-left:9.05pt;mso-wrap-distance-right:9.05pt;mso-wrap-distance-top:0pt;mso-wrap-distance-bottom:0pt;margin-top:7.4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утверждении схемы расположения 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1047750" cy="290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8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240</wp:posOffset>
                </wp:positionH>
                <wp:positionV relativeFrom="paragraph">
                  <wp:posOffset>139700</wp:posOffset>
                </wp:positionV>
                <wp:extent cx="1047750" cy="272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45pt;mso-wrap-distance-left:9.05pt;mso-wrap-distance-right:9.05pt;mso-wrap-distance-top:0pt;mso-wrap-distance-bottom:0pt;margin-top:11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8240</wp:posOffset>
                </wp:positionH>
                <wp:positionV relativeFrom="paragraph">
                  <wp:posOffset>2275840</wp:posOffset>
                </wp:positionV>
                <wp:extent cx="0" cy="1225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79.2pt" to="391.2pt,1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0615</wp:posOffset>
                </wp:positionH>
                <wp:positionV relativeFrom="paragraph">
                  <wp:posOffset>1712595</wp:posOffset>
                </wp:positionV>
                <wp:extent cx="0" cy="1143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34.85pt" to="387.45pt,1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91249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71.85pt" to="387.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1076325</wp:posOffset>
                </wp:positionV>
                <wp:extent cx="0" cy="1790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4.75pt" to="48.75pt,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-1905</wp:posOffset>
                </wp:positionV>
                <wp:extent cx="0" cy="1073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0.15pt" to="383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63855</wp:posOffset>
                </wp:positionV>
                <wp:extent cx="1609090" cy="7816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ообщения об отказе – 7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1.55pt;mso-wrap-distance-left:9.05pt;mso-wrap-distance-right:9.05pt;mso-wrap-distance-top:0pt;mso-wrap-distance-bottom:0pt;margin-top:2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ообщения об отказе – 7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755</wp:posOffset>
                </wp:positionH>
                <wp:positionV relativeFrom="paragraph">
                  <wp:posOffset>151765</wp:posOffset>
                </wp:positionV>
                <wp:extent cx="2434590" cy="765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постановления  об утверждении схемы расположения   земельного участка -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60.25pt;mso-wrap-distance-left:9.05pt;mso-wrap-distance-right:9.05pt;mso-wrap-distance-top:0pt;mso-wrap-distance-bottom:0pt;margin-top:11.9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 постановления  об утверждении схемы расположения   земельного участка -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977265</wp:posOffset>
                </wp:positionV>
                <wp:extent cx="2771775" cy="739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и подписание  проекта постановления об утверждении схемы расположения   земельного участка –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8.25pt;mso-wrap-distance-left:9.05pt;mso-wrap-distance-right:9.05pt;mso-wrap-distance-top:0pt;mso-wrap-distance-bottom:0pt;margin-top:76.9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и подписание  проекта постановления об утверждении схемы расположения   земельного участка –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1741170</wp:posOffset>
                </wp:positionV>
                <wp:extent cx="2771775" cy="547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 постановления об утверждении схемы расположения  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3.1pt;mso-wrap-distance-left:9.05pt;mso-wrap-distance-right:9.05pt;mso-wrap-distance-top:0pt;mso-wrap-distance-bottom:0pt;margin-top:137.1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 постановления об утверждении схемы расположения 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2595</wp:posOffset>
                </wp:positionH>
                <wp:positionV relativeFrom="paragraph">
                  <wp:posOffset>2396490</wp:posOffset>
                </wp:positionV>
                <wp:extent cx="3437890" cy="920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отправка)  постановления об утверждении схемы расположения   земельного участка, письма об отказе  в утверждении схемы расположения   земельного участка –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5pt;mso-wrap-distance-left:9.05pt;mso-wrap-distance-right:9.05pt;mso-wrap-distance-top:0pt;mso-wrap-distance-bottom:0pt;margin-top:188.7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отправка)  постановления об утверждении схемы расположения   земельного участка, письма об отказе  в утверждении схемы расположения   земельного участка –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1285240</wp:posOffset>
                </wp:positionV>
                <wp:extent cx="2897505" cy="1117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а письма об отказе в утверждении схемы расположения   земельного участка, регистрация письма – 7 дней; направление заявителю –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88pt;mso-wrap-distance-left:9.05pt;mso-wrap-distance-right:9.05pt;mso-wrap-distance-top:0pt;mso-wrap-distance-bottom:0pt;margin-top:101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а письма об отказе в утверждении схемы расположения   земельного участка, регистрация письма – 7 дней; направление заявителю –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 Знак2 Знак Знак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1187;fld=134" TargetMode="External"/><Relationship Id="rId3" Type="http://schemas.openxmlformats.org/officeDocument/2006/relationships/hyperlink" Target="consultantplus://offline/main?base=RLAW417;n=26817;fld=134;dst=100011" TargetMode="External"/><Relationship Id="rId4" Type="http://schemas.openxmlformats.org/officeDocument/2006/relationships/hyperlink" Target="consultantplus://offline/main?base=LAW;n=108997;fld=134;dst=1000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6:00Z</dcterms:created>
  <dc:creator>Denisova</dc:creator>
  <dc:description/>
  <cp:keywords/>
  <dc:language>en-US</dc:language>
  <cp:lastModifiedBy>волково</cp:lastModifiedBy>
  <cp:lastPrinted>2011-08-30T16:36:00Z</cp:lastPrinted>
  <dcterms:modified xsi:type="dcterms:W3CDTF">2015-04-23T07:12:00Z</dcterms:modified>
  <cp:revision>3</cp:revision>
  <dc:subject/>
  <dc:title>ГЛАВА ГОРОДА КУРСКА</dc:title>
</cp:coreProperties>
</file>