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марта 2015 г. № 124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 Внести  в  Решение  Собрания  депутатов  Волковского  сельсовета Железногорского района № 109 от 24.12.2014г. «О бюджете  муниципального образования «Волковский сельсовет» Железногорского района Курской области на 2015 год и на плановый период 2016 и 2017 годов» следующие изменения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Приложения № 1, 5, 7, 9, 11, к решению Собрания депутатов изложить в    новой редакции (прилагаются)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Волко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   Давыдова В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 Решению Собрания  депутатов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</w:t>
      </w:r>
      <w:r>
        <w:rPr>
          <w:sz w:val="20"/>
          <w:szCs w:val="20"/>
        </w:rPr>
        <w:t xml:space="preserve">124      от 16 марта 2015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5 год</w:t>
      </w:r>
    </w:p>
    <w:p>
      <w:pPr>
        <w:pStyle w:val="Normal"/>
        <w:ind w:left="705" w:hanging="0"/>
        <w:jc w:val="right"/>
        <w:rPr/>
      </w:pPr>
      <w:r>
        <w:rPr>
          <w:b/>
        </w:rPr>
        <w:t>(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3430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430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154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154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154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154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74973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74973.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74973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973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33430,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 Решению Собрания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№</w:t>
      </w:r>
      <w:r>
        <w:rPr>
          <w:sz w:val="20"/>
          <w:szCs w:val="20"/>
        </w:rPr>
        <w:t xml:space="preserve">124    от 16 марта  2015г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  в 2015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5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2300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8 04020 011000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543</w:t>
            </w:r>
          </w:p>
        </w:tc>
      </w:tr>
    </w:tbl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Решению Собрания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. №124     от 16 марта  2015г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5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973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8130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-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53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функционирования высшего органа местного самоуправления администрации Волковского сельсовета Железногорского райо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53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8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6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7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/>
              <w:t>«Проведение муниципальной политики в области  имущественных и земельных отношений на территории Волковского сельсовета Железногорского района Курской области в 2015- 2020 годах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Волковский сельсовет» Железногорского района Курской области на 2014-2016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Благоустройство населенных пунктов Волковского сельсовета» муниципальной программы «Комплексная программа благоустройства территории муниципального образования»Волковский сельсовет»Железногорского района Курской области на 2014-2016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0000</w:t>
            </w:r>
          </w:p>
        </w:tc>
      </w:tr>
      <w:tr>
        <w:trPr>
          <w:trHeight w:val="2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-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3 14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 Волковского сельсо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к  Решению Собрания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</w:t>
      </w:r>
      <w:r>
        <w:rPr>
          <w:sz w:val="20"/>
          <w:szCs w:val="20"/>
        </w:rPr>
        <w:t xml:space="preserve">124  от 16 марта  2015г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360"/>
        <w:gridCol w:w="430"/>
        <w:gridCol w:w="960"/>
        <w:gridCol w:w="410"/>
        <w:gridCol w:w="144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5год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973.99</w:t>
            </w:r>
          </w:p>
        </w:tc>
      </w:tr>
      <w:tr>
        <w:trPr>
          <w:trHeight w:val="3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973.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8130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3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функционирования высшего органа местного самоуправления администрации Волковского сельсовета Железногор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612330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2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14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/>
              <w:t>«Проведение муниципальной политики в области  имущественных и земельных отношений на территории Волковского сельсовета Железногорского района Курской области в 2015- 2020 годах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Волковский сельсовет» Железногорского района Курской области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Благоустройство населенных пунктов Волковского сельсовета» муниципальной программы «Комплексная программа благоустройства территории муниципального образования»Волковский сельсовет»Железногорского района Курской области на 2014-2016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0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 Вол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300" w:hRule="atLeast"/>
        </w:trPr>
        <w:tc>
          <w:tcPr>
            <w:tcW w:w="58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587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 Собрания депутатов Вол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5879" w:type="dxa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т «16» марта 2015  года №124 </w:t>
            </w:r>
            <w:r>
              <w:rPr>
                <w:rFonts w:cs="Times New Roman" w:ascii="Times New Roman" w:hAnsi="Times New Roman"/>
                <w:bCs/>
              </w:rPr>
              <w:t xml:space="preserve"> О внесении изменений и дополнений в Решение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Собрания депутатов Волковского сельсовета Железногорского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района Курской области № 109 от 24 декабря 2014г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«О бюджете  муниципального образования 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«Волковский сельсовет» Железногорского района 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Курской области на 2015 год и на плановый 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период 2016 и 2017 годов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5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440"/>
        <w:gridCol w:w="900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4973,9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8130,99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-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800</w:t>
            </w:r>
          </w:p>
        </w:tc>
      </w:tr>
      <w:tr>
        <w:trPr>
          <w:trHeight w:val="48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функционирования высшего органа местного самоуправления администрации Волковского сельсовета Железногорского райо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00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00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3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330,99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330,99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330,99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330,99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3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1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/>
              <w:t>«Проведение муниципальной политики в области  имущественных и земельных отношений на территории Волковского сельсовета Железногорского района Курской области в 2015- 2020 годах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Волковский сельсовет» Железногорского района Курской области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Благоустройство населенных пунктов Волковского сельсовета» муниципальной программы «Комплексная программа благоустройства территории муниципального образования»Волковский сельсовет»Железногорского района Курской области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уличное освещ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00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-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 Волков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3:00Z</dcterms:created>
  <dc:creator>Администратор</dc:creator>
  <dc:description/>
  <cp:keywords/>
  <dc:language>en-US</dc:language>
  <cp:lastModifiedBy>Волковский сельсовет</cp:lastModifiedBy>
  <cp:lastPrinted>2015-03-24T12:37:00Z</cp:lastPrinted>
  <dcterms:modified xsi:type="dcterms:W3CDTF">2015-03-24T09:40:00Z</dcterms:modified>
  <cp:revision>25</cp:revision>
  <dc:subject/>
  <dc:title>Проект Закона Курской области "Об областном бюджете на 2011 год"</dc:title>
</cp:coreProperties>
</file>