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7144 с. Волково  Железногор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9-84-85  факс  9-84-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ВОЛК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 марта 2015года №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услуг, предоставляемых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Волковского сельсовета Железного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Федерального закона от 27 июля 2010 года        № 210-ФЗ «Об организации предоставления государственных и муниципальных услуг», от 06.10.2002г. №131-ФЗ «Об общих принципах организации местного самоуправления в Российской Федерации», Устава МО «Волковский сельсов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реестр  муниципальных услуг, предоставляемых администрацией  Волковского  сельсовета Железногорского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Перечень муниципальных услуг, предоставляемых администрацией Волковского сельсовета Железногорского района Курской области утвержденный постановлением Администрации Волковского сельсовета № 19  от 15 февраля 2013 года «Об утверждении реестра муниципальных услуг, предоставляемых администрацией Волковского сельсовета Железногорского района Курской области»  счит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данное постановление на информационных стендах в здании администрации Волковского сельсовета и Пасерковского СДК. Разместить на сайте Волков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www.volkovadm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.о.  Главы Волковского сельсовета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     В.И. Давыдова</w:t>
      </w:r>
    </w:p>
    <w:p>
      <w:pPr>
        <w:pStyle w:val="Normal"/>
        <w:tabs>
          <w:tab w:val="clear" w:pos="708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Главы Волковского  сельсов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        от   10   марта 2015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х услуг, предоставляемых  Администрацией  Волковского сельсовета 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166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5"/>
        <w:gridCol w:w="50"/>
        <w:gridCol w:w="2595"/>
        <w:gridCol w:w="21"/>
        <w:gridCol w:w="28"/>
        <w:gridCol w:w="1658"/>
        <w:gridCol w:w="1261"/>
        <w:gridCol w:w="100"/>
        <w:gridCol w:w="73"/>
        <w:gridCol w:w="35"/>
        <w:gridCol w:w="1232"/>
        <w:gridCol w:w="340"/>
        <w:gridCol w:w="1931"/>
        <w:gridCol w:w="1564"/>
        <w:gridCol w:w="484"/>
        <w:gridCol w:w="2880"/>
        <w:gridCol w:w="56"/>
        <w:gridCol w:w="124"/>
        <w:gridCol w:w="459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 муниципальной услуг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й показатель оценки предоставления муниципальной услуги (количество физических и юридических лиц, обратившихся за предоставлением муниципальной услуг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ы для получения дополнитель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7" w:firstLine="5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I. Муниципальные и государственные услуги, предоставляемые администрацией  Волковского сельсовета Железногорского района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2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1. Услуги в области учета, управления и распоряжения 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 об объектах недвижимого имущества, находящегося в муниципальной собственности и предназначенных для сдачи в аренду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  главы по эконом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Волковского сельсовета Железногорского района № 12 от 25.03.08г с внесенными изменениями и дополнениями № 133 от 02.10.09г. № 215 от06.07.11 г. «Об утверждении Положения о порядке владения, пользования и распоряжения (управления) муниципальным имуществом, находящимся в муниципальной собственности Волковского сельсовета», Решение Собрания депутатов № 58 от 03.10.08г. «Об утверждении Положения о проведении аукциона на право заключения договоров аренды объектов недвижимости, находящихся в собственности МО «Волковский сельсовет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й собственн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Волковского сельсовета Железногорского района  № 161 от 18.05.2010 «Об утверждении Положения об организации учета и ведения реестра муниципального имущества МО «Волковский сельсовет» Решение Собрания депутатов № 162 от18.05.2010 Утверждение реестра муниципального имущества МО «Волковский сельсовет»; Устава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..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, изменения и аннулирования адрес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Волковского сельсовета Железногорского района  №18 от 04.03.2015г «Об утверждении Административного регламента по предоставлению муниципальной услуги «Присвоения, изменения и аннулирования адресов объектам недвижимого имущества Волковского сельсовета Железногорского района»; Постановления Правительства РФ от 19.11.2014г №1221 «об утверждении Правил присвоения, изменения и аннулирования адресов»;    Устава МО «Волковский сельсовет» Железногорского района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 о наличии подсобного хозяй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7.07.2003г. №112 –ФЗ «О личном подсобном хозяйстве»;     Федеральный закон от 06.10.2003г. №131-ФЗ «Об общих принципах организации местного самоуправления в Российской Федерации»;  - Закон Курской области О порядке установления величины прожиточного минимума в Курской области»; Устав МО «Волковский сельсовет» Железногорского района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ковского сельсов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Волковского сельсовета Железногорского района  № 16 от 28.05.2008г. «Об утверждении Положения о признании помещения жилым помещением и жилого помещения непригодным для проживания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ковского сельсов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Ф; Федеральный закон от 06.10.2013г №131-ФЗ «Об общих принципах организации местного самоуправления в РФ»ФЗ от 21.07.1997г. №122-ФЗ «О государственной регистрации прав на недвижимое имущество и сделок с ним»        Устав МО «Волковский сельсовет Железногорского район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ждение недвижимого имущества, находящегося в собственности МО «Волковский сельсовет» и арендуемого субъектами малого и среднего предприниматель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ковского сельсовета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депутатов Волковского сельсовета Железногорского района Курской области  № 58 от 03.10.08г. «Об утверждении Положения о проведении аукциона на право заключения договоров аренды объектов недвижимости, находящихся в собственности МО «Волковский сельсовет»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1.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на передачу гражданам в собственность жилых помещений муниципального фонда социального ис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ков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ния депутатов Волковского сельсовета Железногорского района  № 13 от25.03..08 «О порядке приватизации муниципального имущества Мо «Волковский сельсовет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1.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Волковского сельсовета № 1 от 09..01.2014г « Об утверждении регламента по учету т распределению жилья Волковского сельсовета Железногорского района Курской области  по предоставлению муниципальной услуги « Прием заявлений, документов а также постановка граждан на учет  в качестве нуждающихся в жилых помещениях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 Муниципальные услуги, в сфере архитектуры, строительства и жилищно-коммунального хозяйства</w:t>
            </w:r>
          </w:p>
          <w:tbl>
            <w:tblPr>
              <w:tblW w:w="1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445"/>
              <w:gridCol w:w="2066"/>
              <w:gridCol w:w="1609"/>
              <w:gridCol w:w="1980"/>
              <w:gridCol w:w="1800"/>
              <w:gridCol w:w="1260"/>
              <w:gridCol w:w="3420"/>
            </w:tblGrid>
            <w:tr>
              <w:trPr>
                <w:trHeight w:val="194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.2.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ие документации по планировке территории МО «Волковский сельсовет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Волковского сельсовет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ие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ц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1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Волковского сельсов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volkovad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иска из протокола заседания комиссии по распоряжению земельными участками, расположенными в границах Железногорского райо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.2.2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ем документов по мероприятиям по улучшению жилищных условий, граждан, молодых семей и специалистов в рамках реализации федеральной целевой программы «Социальное развитие Села до 2013г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Волковского сельсовет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ие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ц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Волковского сельсов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volkovad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Главы Волковского сельсовета № 63 от 19.11.2012 «Об утверждении муниципальной целевой Программы «Социальное развитие села на 2012 -2015 г.г. МО «Волковский сельсовет»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.2.3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информации о порядке предоставления жилищно-коммунальных услуг населению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Волковского сельсовет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ие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ц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администрации по экономик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volkovad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Закон от 06.10.2003г. №131-ФЗ «Об общих принципах организации местного самоуправления в Российской Федерации»; Жилищный кодекс Российской Федерации; Устав муниципального образования «Волковский сельсовет» Железногорского района Курской области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о оформлению документов по обмену жилыми помещениями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; Постановление главы Волковского сельсовета №66 от 20.11.2012г «Об утверждении административного регламента по предоставлению муниципальной услуги, по оформлению документов по обмену жилыми помещениями»  - Жилищный кодекс РФ от 29.12.2004г № 189-ФЗ;  Устав МО «Волковский сельсовет» Железногорского района Курской област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3 от 13.01.2014г. «Об утверждении административного регламента по предоставлению муниципальной услуги «Принятия документа, а также выдача разрешений о переводе или отказе в переводе жилого помещения в нежилое или нежилого помещения в жилое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2 от 12.01.2014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Муниципальные услуги, в сфере культуры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3 от 23.03.2012 г. «Об утверждении муниципальных заданий казенными учреждениями Волковского сельсовета»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2.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театральных представлений, филармоноческих, эстрадных концертов и гастрольных мероприятий театров и филармоной, киносеансов, анонсы дан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26 от 13.06.2012г. «Об утверждении административного регламента «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»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 Муниципальные услуги в сфере  работы с население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ссмотрения обращений граждан в Администрацию Волковск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2.05.2006г и№59-ФЗ «О порядке рассмотрения обращений граждан РФ»;    - Устав МО «Волковский сельсовет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, выписок из похозяйственных книг населенных пунктов Волковского сельсове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; ФЗ от 22.10.2004г. №125-ФЗ «Об архивном деле в Российской Федерации»; ФЗ от 02.05.2006г №59-ФЗ «О порядке рассмотрения обращений граждан РФ;    -Устав МО «Волковский сельсовет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kov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7 от 20.04.2011 «О возложении обязанностей по совершению нотариальных действий»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5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субъектам малого и среднего бизне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Гражданский кодекс РФ (часть первая;  - Гражданский кодекс РФ (часть вторая);; ФЗ от  24.07.2007г №209-ФЗ «О развитии малого и среднего предпринимательства В Российской Федерации; - ФЗ от 22.07.2008г.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- Федеральный закон от 29.07.1998г. №135-ФЗ «Об оценочной деятельности в РФ»; ФЗ от 27.07. 2010г №210-ФЗ «Об организации предоставления государственных и муниципальных услуг»;  -   Устав МО «Волковский сельсовет»; - Положение о порядке управления и распоряжения имуществом, находящимся в муниципальной собственности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б утверждении схемы расположения земельного учас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Земельный кодекс РФ; ФЗ №171 от 23.06.2014г «О внесении изменений в земельный кодекс РФ и отдельные законодательные акты РФ»  ФЗ №131 от 06.10.2003г. «Об общих принципах организации местного самоуправления в Российской Федерации»; Устав МО «Волковский сельсовет;                            иные федеральные законы, законы Курской области, нормативно-правовые акты органов местного самоуправления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.3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Земельный кодекс РФ; ФЗ №171 от 23.06.2014г «О внесении изменений в земельный кодекс РФ и отдельные законодательные акты РФ»  ФЗ №131 от 06.10.2003г. «Об общих принципах организации местного самоуправления в Российской Федерации»; Устав МО «Волковский сельсовет;                            иные федеральные законы, законы Курской области, нормативно-правовые акты органов местного самоуправления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О, и  государственная собственность на которых не разграничена в собственность, безвозмездное пользование и аренду юридическим лицам и гражданам, в т.ч. для ведения личного подсобного хозяйства, а также собственникам зданий, строений, сооруж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Земельный кодекс РФ; ФЗ №171 от 23.06.2014г «О внесении изменений в земельный кодекс РФ и отдельные законодательные акты РФ»  ФЗ №131 от 06.10.2003г. «Об общих принципах организации местного самоуправления в Российской Федерации»; Устав МО «Волковский сельсовет;                            иные федеральные законы, законы Курской области, нормативно-правовые акты органов местного самоуправления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.5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Земельный кодекс РФ; ФЗ №171 от 23.06.2014г «О внесении изменений в земельный кодекс РФ и отдельные законодательные акты РФ»  ФЗ №131 от 06.10.2003г. «Об общих принципах организации местного самоуправления в Российской Федерации»; Устав МО «Волковский сельсовет;                            иные федеральные законы, законы Курской области, нормативно-правовые акты органов местного самоуправления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6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строительства с предварительным согласование мест размещения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Земельный кодекс РФ; ФЗ №171 от 23.06.2014г «О внесении изменений в земельный кодекс РФ и отдельные законодательные акты РФ»  ФЗ №131 от 06.10.2003г. «Об общих принципах организации местного самоуправления в Российской Федерации»; Устав МО «Волковский сельсовет;                            иные федеральные законы, законы Курской области, нормативно-правовые акты органов местного самоуправления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7.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аренду для индивидуального жилищного 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; Земельный кодекс РФ; ФЗ №171 от 23.06.2014г «О внесении изменений в земельный кодекс РФ и отдельные законодательные акты РФ»  ФЗ №131 от 06.10.2003г. «Об общих принципах организации местного самоуправления в Российской Федерации»;    Устав МО «Волковский сельсовет;                            иные федеральные законы, законы Курской области, нормативно-правовые акты органов местного самоуправления МО «Волковский сельсовет» Железногорского района Курской области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6Муниципальные услуги в сфере социальной поддержки отдельных категорий гражда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Волковского сельсовета Железногор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ковского Сельсов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2.03.2007г №25-ФЗ О муниципальной службе в Российской Федерации»            Закон Курской области от 27.05.2010 года №42-ЗКО «О внесении изменений и дополнений в Закон Курской области «О муниципальной службе в Курской области»;                           Решение Собрания депутатов Волковского сельсовета Железногорского района № 90 от 14.08.2014г «Об утверждении Правил обращения за ежемесячной доплатой к трудовой пенсии лиц, осуществляющих полномочия выборного должностного лица местного самоуправления на постоянной основе Волковского сельсовета Железногорского района;  Постановление главы Волковского сельсовета Железногорского района №16 от 14.02.2013г «Порядок назначения перерасчента и выплаты пенсии за выслугу лет муниципальным служащим Волковского сельсовета»;     Закон Курской области от 27.05.2010г №42-ЗКО «О внесении изменений и дополнений в Закон Курской области «О муниципальной службе в Курской области»;                                          Устав муниципального образования Волковский сельсовет» Железногорского района Курской област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ovadm.ru/" TargetMode="External"/><Relationship Id="rId3" Type="http://schemas.openxmlformats.org/officeDocument/2006/relationships/hyperlink" Target="http://www.volkovadm.ru/" TargetMode="External"/><Relationship Id="rId4" Type="http://schemas.openxmlformats.org/officeDocument/2006/relationships/hyperlink" Target="http://www.volkovadm.ru/" TargetMode="External"/><Relationship Id="rId5" Type="http://schemas.openxmlformats.org/officeDocument/2006/relationships/hyperlink" Target="http://www.volkovadm.ru/" TargetMode="External"/><Relationship Id="rId6" Type="http://schemas.openxmlformats.org/officeDocument/2006/relationships/hyperlink" Target="http://www.volkovadm.ru/" TargetMode="External"/><Relationship Id="rId7" Type="http://schemas.openxmlformats.org/officeDocument/2006/relationships/hyperlink" Target="http://www.volkovadm.ru/" TargetMode="External"/><Relationship Id="rId8" Type="http://schemas.openxmlformats.org/officeDocument/2006/relationships/hyperlink" Target="http://www.volkovadm.ru/" TargetMode="External"/><Relationship Id="rId9" Type="http://schemas.openxmlformats.org/officeDocument/2006/relationships/hyperlink" Target="http://www.volkovadm.ru/" TargetMode="External"/><Relationship Id="rId10" Type="http://schemas.openxmlformats.org/officeDocument/2006/relationships/hyperlink" Target="http://www.volkovadm.ru/" TargetMode="External"/><Relationship Id="rId11" Type="http://schemas.openxmlformats.org/officeDocument/2006/relationships/hyperlink" Target="http://www.volkovadm.ru/" TargetMode="External"/><Relationship Id="rId12" Type="http://schemas.openxmlformats.org/officeDocument/2006/relationships/hyperlink" Target="http://www.volkovadm.ru/" TargetMode="External"/><Relationship Id="rId13" Type="http://schemas.openxmlformats.org/officeDocument/2006/relationships/hyperlink" Target="http://www.volkovadm.ru/" TargetMode="External"/><Relationship Id="rId14" Type="http://schemas.openxmlformats.org/officeDocument/2006/relationships/hyperlink" Target="http://www.volkovadm.ru/" TargetMode="External"/><Relationship Id="rId15" Type="http://schemas.openxmlformats.org/officeDocument/2006/relationships/hyperlink" Target="http://www.volkovadm.ru/" TargetMode="External"/><Relationship Id="rId16" Type="http://schemas.openxmlformats.org/officeDocument/2006/relationships/hyperlink" Target="http://www.volkovadm.ru/" TargetMode="External"/><Relationship Id="rId17" Type="http://schemas.openxmlformats.org/officeDocument/2006/relationships/hyperlink" Target="http://www.volkovadm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3:00Z</dcterms:created>
  <dc:creator>волково</dc:creator>
  <dc:description/>
  <cp:keywords/>
  <dc:language>en-US</dc:language>
  <cp:lastModifiedBy>волково</cp:lastModifiedBy>
  <cp:lastPrinted>2015-04-19T13:17:00Z</cp:lastPrinted>
  <dcterms:modified xsi:type="dcterms:W3CDTF">2015-05-04T06:4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