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АНОВЛЕНИЕ</w:t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2015 № 28</w:t>
      </w:r>
    </w:p>
    <w:p>
      <w:pPr>
        <w:pStyle w:val="Normal"/>
        <w:rPr/>
      </w:pPr>
      <w:r>
        <w:rPr/>
        <w:t>с. Вол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Главы Волковского сельсовета</w:t>
      </w:r>
    </w:p>
    <w:p>
      <w:pPr>
        <w:pStyle w:val="Normal"/>
        <w:jc w:val="both"/>
        <w:rPr/>
      </w:pPr>
      <w:r>
        <w:rPr/>
        <w:t>Железногорского района</w:t>
      </w:r>
    </w:p>
    <w:p>
      <w:pPr>
        <w:pStyle w:val="Normal"/>
        <w:rPr/>
      </w:pPr>
      <w:r>
        <w:rPr/>
        <w:t>Курской области от 15.02.2013 № 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В  соответствии  с Указами Президента Российской Федерации от 23 июня 2014 года № 453 «О внесении изменений  в некоторые акты Президента Российской Федерации по вопросам противодействия коррупции», от 23 июня 2014 года № 460 «Об  утверждении формы справки 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 xml:space="preserve">                      ПОСТАНОВЛЯЮ:</w:t>
      </w:r>
    </w:p>
    <w:p>
      <w:pPr>
        <w:pStyle w:val="Normal"/>
        <w:jc w:val="both"/>
        <w:rPr/>
      </w:pPr>
      <w:r>
        <w:rPr/>
        <w:tab/>
        <w:t>1. Внести    изменения в постановление Главы Волковского сельсовета Железногорского района Курской области от 15.02.2013 № 18 «Об утверждении Положения о предоставлении  лицом, поступающим на работу на должность руководителя  муниципального учреждения Волковского сельсовета Железногорского района, а также  руководителем  муниципального учреждения Волковского сельсовета Железногорского района сведений о своих доходах об имуществе и обязательствах  имущественного характера и о доходах,   об имуществе  и обязательствах  имущественного характера супруги (супруга) и несовершеннолетних детей» изложив его в новой редакции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Вол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                                                       В.И. Давы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 xml:space="preserve">постановлением Главы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 xml:space="preserve">Волковского сельсовета Железногорского района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3 г. № 18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(в редакции постановления Главы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Волковского сельсовета Железногорского района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от 01.04. 2015 года  №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 предоставлении лицом, поступающим на работу на должность руководителя  муниципального учреждения Волковского сельсовета Железногорского района, а также  руководителем  муниципального учреждения Волковского сельсовета  Железногорского района сведений о своих доходах об имуществе и обязательствах  имущественного характера и о доходах   об имуществе  и обязательствах  имущественного характера супруги (супруга) и несовершеннолетних де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 Положение устанавливает Порядок представления лицом, поступающим на работу, на должность руководителя муниципального учреждения Волковского сельсовета Железногорского района, а также руководителем муниципального учреждения Волковского сельсовета  Железногор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 форме справки утвержденной Указом Президента Российской Федерации от 23 июня 2014 года № 460.</w:t>
      </w:r>
    </w:p>
    <w:p>
      <w:pPr>
        <w:pStyle w:val="Normal"/>
        <w:autoSpaceDE w:val="false"/>
        <w:ind w:firstLine="540"/>
        <w:jc w:val="both"/>
        <w:rPr/>
      </w:pPr>
      <w:bookmarkStart w:id="1" w:name="Par3"/>
      <w:bookmarkEnd w:id="1"/>
      <w:r>
        <w:rPr/>
        <w:t>3. Руководитель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 форме справки утвержденной Указом Президента Российской Федерации от 23 июня 2014 года № 46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Эти сведения предоставляются руководителю органа местного самоуправления и другим должностным лицам органа местного самоуправления, наделенным полномочиями назначать на должность и освобождать от должности руководителя 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Волковского сельсовета Железногорского района и органа,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6:00Z</dcterms:created>
  <dc:creator>тест</dc:creator>
  <dc:description/>
  <cp:keywords/>
  <dc:language>en-US</dc:language>
  <cp:lastModifiedBy>Admin</cp:lastModifiedBy>
  <cp:lastPrinted>2015-04-06T11:04:00Z</cp:lastPrinted>
  <dcterms:modified xsi:type="dcterms:W3CDTF">2015-04-06T08:04:00Z</dcterms:modified>
  <cp:revision>4</cp:revision>
  <dc:subject/>
  <dc:title>АДМИНИСТРАЦИЯ  ВОЛКОВСКОГО  СЕЛЬСОВЕТА</dc:title>
</cp:coreProperties>
</file>