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 xml:space="preserve">СОБРАНИЕ  ДЕПУТАТОВ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</w:t>
      </w:r>
      <w:r>
        <w:rPr>
          <w:b/>
          <w:i/>
          <w:sz w:val="24"/>
          <w:szCs w:val="24"/>
        </w:rPr>
        <w:t>ВОЛКОВСКОГО  СЕЛЬСОВЕТ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ЖЕЛЕЗНОГОРСКОГО РАЙОНА  КУРСКОЙ 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******************************************************************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07144 с. Волково Железногорского района  Ку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тел.9-84-85  факс  9-84-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5.04.2013 года  № 58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 внесении изменений и дополнений в Решение Собрания депутатов Волковского сельсовета Железногорского района Курской области  от 24.12.2012г.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№ </w:t>
      </w:r>
      <w:r>
        <w:rPr>
          <w:b/>
          <w:bCs/>
          <w:i/>
          <w:sz w:val="24"/>
          <w:szCs w:val="24"/>
        </w:rPr>
        <w:t xml:space="preserve">42  «О бюджете муниципального образования «Волковский сельсовет» 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Железногорского района Курской области  на 2013 год и на плановый период 2014 и 2015 годы»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      </w:t>
      </w:r>
      <w:r>
        <w:rPr>
          <w:sz w:val="24"/>
          <w:szCs w:val="24"/>
        </w:rPr>
        <w:t xml:space="preserve">Руководствуясь ст. 14 Федерального  закона  от 06.10.2003 года № 131-ФЗ «Об общих принципах организации местного самоуправления в Российской  Федерации», Уставом муниципального образования «Волковский сельсовет» «Железногорского района Курской области  Собрание депутатов Волковского сельсовета  </w:t>
      </w:r>
      <w:r>
        <w:rPr>
          <w:b/>
          <w:bCs/>
          <w:sz w:val="24"/>
          <w:szCs w:val="24"/>
        </w:rPr>
        <w:t>РЕШИЛО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Волковского сельсовета Железногорского района Курской области от 24.12.2012г. № 42 «О бюджете муниципального образования «Волковский сельсовет» Железногорского района Курской области  на 2013 год и на плановый период 2014 и 2015 годов (газета «Жизнь района» от  28 декабря  2012 года  №52 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left="-2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1.В соответствии со статьей184.1 бюджетного Кодекса РФ пункт 2 ст 4 текст Решения    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left="-2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средства самообложения граждан, зачисляемые в бюджеты поселений</w:t>
      </w:r>
    </w:p>
    <w:p>
      <w:pPr>
        <w:pStyle w:val="Normal"/>
        <w:tabs>
          <w:tab w:val="clear" w:pos="708"/>
          <w:tab w:val="left" w:pos="1020" w:leader="none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Приложение №3 дополнить строкой 00111714030100000180-средства самообложения граждан, зачисляемые в бюджеты поселений</w:t>
      </w:r>
    </w:p>
    <w:p>
      <w:pPr>
        <w:pStyle w:val="Normal"/>
        <w:tabs>
          <w:tab w:val="clear" w:pos="708"/>
          <w:tab w:val="left" w:pos="1020" w:leader="none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В приложении № 4 КБК доходов 00101030000100000710,00101030000100000810 заменить на КБК 00101030100100000710, 0010103010000100000810</w:t>
      </w:r>
    </w:p>
    <w:p>
      <w:pPr>
        <w:pStyle w:val="Normal"/>
        <w:tabs>
          <w:tab w:val="clear" w:pos="708"/>
          <w:tab w:val="left" w:pos="1020" w:leader="none"/>
          <w:tab w:val="left" w:pos="1920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В приложении № 5  по утверждению доходов местного бюджета наименования кодов неналоговых доходов дополнить словом «бюджетных»</w:t>
      </w:r>
    </w:p>
    <w:p>
      <w:pPr>
        <w:pStyle w:val="Normal"/>
        <w:tabs>
          <w:tab w:val="clear" w:pos="708"/>
          <w:tab w:val="left" w:pos="1020" w:leader="none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5.В приложениях №7,9 по подразделу 0502 «Коммунальное хозяйство» указать наименование муниципальной целевой программы «Социальное развитие села на 2012-2015гг» </w:t>
      </w:r>
    </w:p>
    <w:p>
      <w:pPr>
        <w:pStyle w:val="Normal"/>
        <w:tabs>
          <w:tab w:val="clear" w:pos="708"/>
          <w:tab w:val="left" w:pos="0" w:leader="none"/>
        </w:tabs>
        <w:ind w:left="-2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6. Приложения № 4,5,7,9,   к Решению Собрания депутатов Волковского сельсовета Железногорского района Курской области от 25.05.2013г. № 57 изложить в новой редакции (прилагаются).</w:t>
      </w:r>
    </w:p>
    <w:p>
      <w:pPr>
        <w:pStyle w:val="Normal"/>
        <w:tabs>
          <w:tab w:val="clear" w:pos="708"/>
          <w:tab w:val="left" w:pos="1020" w:leader="none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  Опубликовать настоящее Решение в газете «Жизнь района»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. Настоящее Решение вступает в силу со дня его официального опубликования и распространяется на правоотношения, возникшие с 01 января 2013года</w:t>
      </w:r>
    </w:p>
    <w:p>
      <w:pPr>
        <w:pStyle w:val="Normal"/>
        <w:tabs>
          <w:tab w:val="clear" w:pos="708"/>
          <w:tab w:val="left" w:pos="1920" w:leader="none"/>
        </w:tabs>
        <w:ind w:left="-3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олков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езногорского района                </w:t>
        <w:tab/>
        <w:tab/>
        <w:tab/>
        <w:tab/>
        <w:t xml:space="preserve">  Киссер Л.В.         </w:t>
        <w:tab/>
        <w:t xml:space="preserve">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Приложение № 4 к Решению Собрания депутатов   Волковского сельсовета  Железногорского района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№ </w:t>
      </w:r>
      <w:r>
        <w:rPr>
          <w:sz w:val="20"/>
          <w:szCs w:val="20"/>
        </w:rPr>
        <w:t xml:space="preserve">58    от 25 апреля 2013г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в бюдж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МО «Волковский се6льсовет» на 2013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и на плановый период 2014 и 2015 годов» № 42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т 24.12.2012г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источников финансирования дефицита  бюджета  муниципального образования «Волковский сельсовет» Железногор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071"/>
        <w:gridCol w:w="6957"/>
      </w:tblGrid>
      <w:tr>
        <w:trPr>
          <w:trHeight w:val="403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ы бюджетной классификации Российской Федерации</w:t>
            </w:r>
          </w:p>
        </w:tc>
        <w:tc>
          <w:tcPr>
            <w:tcW w:w="6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14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1410" w:hanging="0"/>
              <w:rPr>
                <w:sz w:val="24"/>
              </w:rPr>
            </w:pPr>
            <w:r>
              <w:rPr>
                <w:sz w:val="24"/>
              </w:rPr>
              <w:t>Наименование налога (сбора)</w:t>
            </w:r>
          </w:p>
        </w:tc>
      </w:tr>
      <w:tr>
        <w:trPr>
          <w:trHeight w:val="808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-стратор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6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олковского сельсовета Железногорского района</w:t>
            </w:r>
          </w:p>
        </w:tc>
      </w:tr>
      <w:tr>
        <w:trPr>
          <w:trHeight w:val="4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поселений в валюте  Российской Федерации</w:t>
            </w:r>
          </w:p>
        </w:tc>
      </w:tr>
      <w:tr>
        <w:trPr>
          <w:trHeight w:val="4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кредитных организаций  в валюте  Российской Федерации</w:t>
            </w:r>
          </w:p>
        </w:tc>
      </w:tr>
      <w:tr>
        <w:trPr>
          <w:trHeight w:val="4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к Решению Собрания депутатов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№ </w:t>
      </w:r>
      <w:r>
        <w:rPr>
          <w:sz w:val="20"/>
          <w:szCs w:val="20"/>
        </w:rPr>
        <w:t xml:space="preserve">58     от 25 апреля 2013г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в бюдж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МО «Волковский сельсовет»</w:t>
      </w:r>
    </w:p>
    <w:p>
      <w:pPr>
        <w:pStyle w:val="Normal"/>
        <w:tabs>
          <w:tab w:val="clear" w:pos="708"/>
          <w:tab w:val="left" w:pos="54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на 2013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и на плановый период 2014 и 2015 годов» № 42 от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24 декабря 2012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поступления налоговых и неналоговых  доходов и межбюджетных трансфертов, получаемых из других бюджетов бюджетной систе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  в 2013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131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31"/>
        <w:gridCol w:w="1260"/>
      </w:tblGrid>
      <w:tr>
        <w:trPr>
          <w:trHeight w:val="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ы бюджетной классификации РФ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13 год</w:t>
            </w:r>
          </w:p>
        </w:tc>
      </w:tr>
      <w:tr>
        <w:trPr>
          <w:trHeight w:val="1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00 00000 00 0000 000 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0,400</w:t>
            </w:r>
          </w:p>
        </w:tc>
      </w:tr>
      <w:tr>
        <w:trPr>
          <w:trHeight w:val="1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00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,00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,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1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2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08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4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4020 0110000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,4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 собственность  на которые  не   разграничена, а также средства от продажи права на заключение договоров  аренды 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 собственность  на которые  не   разграничена и  которые   расположены  в  границах   поселений, а также средства от продажи права на заключение договоров  аренды 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" w:right="-57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0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9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400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904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 ,находящегося в государственной и муниципальной собственности(за исключением имущества 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00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9045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 ,находящегося в  собственности поселений (за исключением имущества муниципальных бюджетных и автономных учреждений, а также имущества  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1,40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1,400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,00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0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0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0</w:t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0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400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00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00</w:t>
            </w:r>
          </w:p>
        </w:tc>
      </w:tr>
      <w:tr>
        <w:trPr>
          <w:trHeight w:val="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00</w:t>
            </w:r>
          </w:p>
        </w:tc>
      </w:tr>
      <w:tr>
        <w:trPr>
          <w:trHeight w:val="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00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1,800</w:t>
            </w:r>
          </w:p>
        </w:tc>
      </w:tr>
    </w:tbl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7 к Решению Собрания депутатов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№ </w:t>
      </w:r>
      <w:r>
        <w:rPr>
          <w:sz w:val="20"/>
          <w:szCs w:val="20"/>
        </w:rPr>
        <w:t xml:space="preserve">58    от 25 апреля 2013г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в бюдж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МО «Волковский сельсовет»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на 2013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и на плановый период 2014 и 2015 годов» № 42 от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24 декабря 2012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бюджетных ассигнований на 2013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 и подразделам, целевым статьям и  видам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лассификации расходов 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430"/>
        <w:gridCol w:w="960"/>
        <w:gridCol w:w="480"/>
        <w:gridCol w:w="1190"/>
      </w:tblGrid>
      <w:tr>
        <w:trPr>
          <w:trHeight w:val="3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2013год </w:t>
            </w:r>
          </w:p>
        </w:tc>
      </w:tr>
      <w:tr>
        <w:trPr>
          <w:trHeight w:val="3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5,035.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7,535,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6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-ций органами местного самоуправления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4,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-ций органами местного самоуправления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6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содержание работников.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66,635,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6,635,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6,635,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6,635,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6,635,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6,635,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7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9.7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-ций органами местного самоуправления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,000</w:t>
            </w:r>
          </w:p>
        </w:tc>
      </w:tr>
      <w:tr>
        <w:trPr>
          <w:trHeight w:val="5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8,8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78,8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мещение теплоснабжающим организациям и организациям коммунального комплекса части недополученных доходов, обусловленных установлением тарифов(цен)уполномоченным органом исполнительной власти Курской области в области государственного регулирования тарифов(цен) на услуги для населения в рамках предельных индексов изменения размера платы граждан за коммунальные услуг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3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,8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юридическим лицам(кроме государственных учреждений)и юридическим лицам-производителям товаров, работ и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3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.8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Целевые программы муниципальных образований(Развитие села на 2012-2015г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5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130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ные инвести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5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130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5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130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795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130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8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0</w:t>
            </w:r>
          </w:p>
        </w:tc>
      </w:tr>
      <w:tr>
        <w:trPr>
          <w:trHeight w:val="2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8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-кций органами местного самоуправления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</w:tr>
      <w:tr>
        <w:trPr>
          <w:trHeight w:val="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-кций органами местного самоуправления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ые обеспечение на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 социальные выплаты граждан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9 к Решению Собрания депутатов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№ </w:t>
      </w:r>
      <w:r>
        <w:rPr>
          <w:sz w:val="20"/>
          <w:szCs w:val="20"/>
        </w:rPr>
        <w:t xml:space="preserve">57    от 25 апреля 2013г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в бюдж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МО «Волковский сельсовет»</w:t>
      </w:r>
    </w:p>
    <w:p>
      <w:pPr>
        <w:pStyle w:val="Normal"/>
        <w:tabs>
          <w:tab w:val="clear" w:pos="708"/>
          <w:tab w:val="left" w:pos="54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на 2013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и на плановый период 2014 и 2015 годов» № 42 от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24 декабря 2012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48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360"/>
        <w:gridCol w:w="430"/>
        <w:gridCol w:w="960"/>
        <w:gridCol w:w="480"/>
        <w:gridCol w:w="1370"/>
      </w:tblGrid>
      <w:tr>
        <w:trPr>
          <w:trHeight w:val="36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2013год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5,035,44</w:t>
            </w:r>
          </w:p>
        </w:tc>
      </w:tr>
      <w:tr>
        <w:trPr>
          <w:trHeight w:val="39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ОЛКОВ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5,035,4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7,535,4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6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406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406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406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406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406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4,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содержание работников.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66,635,4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6,635,4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6,635,4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6,635,4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6,635,4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6,635,4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7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9,7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,000</w:t>
            </w:r>
          </w:p>
        </w:tc>
      </w:tr>
      <w:tr>
        <w:trPr>
          <w:trHeight w:val="51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8,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78,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мещение теплоснабжающим организациям и организациям коммунального комплекса части недополученных доходов, обусловленных установлением тарифов(цен)уполномоченным органом исполнительной власти Курской области в области государственного регулирования тарифов(цен) на услуги для населения в рамках предельных индексов изменения размера платы граждан за 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3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8,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юридическим лицам(кроме государственных учреждений)и юридическим лицам-производителям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3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,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5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130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5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130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795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130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795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130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88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0</w:t>
            </w:r>
          </w:p>
        </w:tc>
      </w:tr>
      <w:tr>
        <w:trPr>
          <w:trHeight w:val="2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8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-матографии, финансируемые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</w:tr>
      <w:tr>
        <w:trPr>
          <w:trHeight w:val="7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33:00Z</dcterms:created>
  <dc:creator>Рыжихина</dc:creator>
  <dc:description/>
  <dc:language>en-US</dc:language>
  <cp:lastModifiedBy>Рыжихина</cp:lastModifiedBy>
  <dcterms:modified xsi:type="dcterms:W3CDTF">2002-01-01T22:22:00Z</dcterms:modified>
  <cp:revision>3</cp:revision>
  <dc:subject/>
  <dc:title/>
</cp:coreProperties>
</file>