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7230"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pBdr>
          <w:bottom w:val="dotted" w:sz="24" w:space="1" w:color="000000"/>
        </w:pBdr>
        <w:jc w:val="center"/>
        <w:rPr/>
      </w:pPr>
      <w:r>
        <w:rPr>
          <w:rFonts w:cs="Times New Roman" w:ascii="Times New Roman" w:hAnsi="Times New Roman"/>
          <w:b/>
          <w:sz w:val="28"/>
          <w:szCs w:val="28"/>
        </w:rPr>
        <w:t>АДМИНИСТРАЦИЯ  ВОЛКОВСКОГО  СЕЛЬСОВЕТА</w:t>
        <w:br/>
        <w:t xml:space="preserve">          ЖЕЛЕЗНОГОРСКОГО  РАЙОНА</w:t>
      </w:r>
    </w:p>
    <w:p>
      <w:pPr>
        <w:pStyle w:val="Normal"/>
        <w:jc w:val="center"/>
        <w:rPr/>
      </w:pPr>
      <w:r>
        <w:rPr>
          <w:rFonts w:cs="Times New Roman" w:ascii="Times New Roman" w:hAnsi="Times New Roman"/>
          <w:b/>
          <w:sz w:val="28"/>
          <w:szCs w:val="28"/>
        </w:rPr>
        <w:t>307144 с. Волково  Железногорского района Ку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л. 9-84-85  факс  9-84-85</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ГЛАВА  ВОЛКОВСКОГО  СЕЛЬСОВЕТ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ЖЕЛЕЗНОГОРСКОГО  РАЙОН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 13.04. 2015  № 3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Волково</w:t>
      </w:r>
    </w:p>
    <w:p>
      <w:pPr>
        <w:pStyle w:val="Style15"/>
        <w:jc w:val="left"/>
        <w:rPr>
          <w:sz w:val="24"/>
        </w:rPr>
      </w:pPr>
      <w:r>
        <w:rPr>
          <w:sz w:val="24"/>
        </w:rPr>
        <w:t>Об утверждении Программы</w:t>
      </w:r>
    </w:p>
    <w:p>
      <w:pPr>
        <w:pStyle w:val="Style15"/>
        <w:jc w:val="left"/>
        <w:rPr>
          <w:sz w:val="24"/>
        </w:rPr>
      </w:pPr>
      <w:r>
        <w:rPr>
          <w:sz w:val="24"/>
        </w:rPr>
        <w:t>по повышению эффективности</w:t>
      </w:r>
    </w:p>
    <w:p>
      <w:pPr>
        <w:pStyle w:val="Style15"/>
        <w:jc w:val="left"/>
        <w:rPr>
          <w:sz w:val="24"/>
        </w:rPr>
      </w:pPr>
      <w:r>
        <w:rPr>
          <w:sz w:val="24"/>
        </w:rPr>
        <w:t>управления муниципальными</w:t>
      </w:r>
    </w:p>
    <w:p>
      <w:pPr>
        <w:pStyle w:val="Style15"/>
        <w:jc w:val="left"/>
        <w:rPr/>
      </w:pPr>
      <w:r>
        <w:rPr>
          <w:sz w:val="24"/>
        </w:rPr>
        <w:t>финансами в муниципальном</w:t>
      </w:r>
    </w:p>
    <w:p>
      <w:pPr>
        <w:pStyle w:val="Style15"/>
        <w:jc w:val="left"/>
        <w:rPr>
          <w:sz w:val="24"/>
        </w:rPr>
      </w:pPr>
      <w:r>
        <w:rPr>
          <w:sz w:val="24"/>
        </w:rPr>
        <w:t>образовании «Волковский сельсовет»</w:t>
      </w:r>
    </w:p>
    <w:p>
      <w:pPr>
        <w:pStyle w:val="Style15"/>
        <w:jc w:val="left"/>
        <w:rPr>
          <w:sz w:val="24"/>
        </w:rPr>
      </w:pPr>
      <w:r>
        <w:rPr>
          <w:sz w:val="24"/>
        </w:rPr>
        <w:t xml:space="preserve">Железногорского района Курской области  </w:t>
      </w:r>
    </w:p>
    <w:p>
      <w:pPr>
        <w:pStyle w:val="Style15"/>
        <w:jc w:val="left"/>
        <w:rPr>
          <w:sz w:val="24"/>
        </w:rPr>
      </w:pPr>
      <w:r>
        <w:rPr>
          <w:sz w:val="24"/>
        </w:rPr>
        <w:t xml:space="preserve"> </w:t>
      </w:r>
      <w:r>
        <w:rPr>
          <w:sz w:val="24"/>
        </w:rPr>
        <w:t>на период до 2018 год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ствуясь Распоряжением Правительства Российской Федерации от 30.12.2013 N 2593-р и распоряжением Администрации Курской области от 27.05.2014 N 384-ра "Об утверждении Программы по повышению эффективности управления общественными финансами на период до 2018 года" Администрация Волковского сельсовета Железногорского района Курской области ПОСТАНОВЛЯЕТ:</w:t>
      </w:r>
    </w:p>
    <w:p>
      <w:pPr>
        <w:pStyle w:val="Normal"/>
        <w:widowControl w:val="false"/>
        <w:autoSpaceDE w:val="false"/>
        <w:spacing w:lineRule="auto" w:line="240"/>
        <w:ind w:firstLine="540"/>
        <w:jc w:val="both"/>
        <w:rPr/>
      </w:pPr>
      <w:r>
        <w:rPr>
          <w:rFonts w:cs="Times New Roman" w:ascii="Times New Roman" w:hAnsi="Times New Roman"/>
          <w:sz w:val="24"/>
          <w:szCs w:val="24"/>
        </w:rPr>
        <w:t xml:space="preserve">1. Утвердить прилагаемую </w:t>
      </w:r>
      <w:hyperlink w:anchor="Par31">
        <w:r>
          <w:rPr>
            <w:rStyle w:val="InternetLink"/>
            <w:rFonts w:cs="Times New Roman" w:ascii="Times New Roman" w:hAnsi="Times New Roman"/>
            <w:sz w:val="24"/>
            <w:szCs w:val="24"/>
          </w:rPr>
          <w:t>Программу</w:t>
        </w:r>
      </w:hyperlink>
      <w:r>
        <w:rPr>
          <w:rFonts w:cs="Times New Roman" w:ascii="Times New Roman" w:hAnsi="Times New Roman"/>
          <w:sz w:val="24"/>
          <w:szCs w:val="24"/>
        </w:rPr>
        <w:t xml:space="preserve"> по повышению эффективности управления муниципальными финансами в муниципальном образовании «Волковский сельсовет» Железногорского района Курской области на период до 2018 года.</w:t>
      </w:r>
    </w:p>
    <w:p>
      <w:pPr>
        <w:pStyle w:val="Style16"/>
        <w:ind w:left="57" w:hanging="0"/>
        <w:jc w:val="both"/>
        <w:rPr>
          <w:sz w:val="24"/>
          <w:szCs w:val="24"/>
        </w:rPr>
      </w:pPr>
      <w:r>
        <w:rPr>
          <w:rFonts w:eastAsia="Times New Roman"/>
          <w:sz w:val="24"/>
          <w:szCs w:val="24"/>
        </w:rPr>
        <w:t xml:space="preserve">        </w:t>
      </w:r>
      <w:r>
        <w:rPr>
          <w:sz w:val="24"/>
          <w:szCs w:val="24"/>
        </w:rPr>
        <w:t>2. Контроль за исполнением настоящего постановления оставляю за собой.</w:t>
      </w:r>
    </w:p>
    <w:p>
      <w:pPr>
        <w:pStyle w:val="Normal"/>
        <w:widowControl w:val="false"/>
        <w:autoSpaceDE w:val="false"/>
        <w:spacing w:lineRule="auto" w:line="24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бнародовать настоящее Постановление на информационных стендах в здании администрации Волковского сельсовета и Пасерковского СДК и разместить его на официальном сайте Администрации Волковского сельсовета в сети Интернет.</w:t>
      </w:r>
    </w:p>
    <w:p>
      <w:pPr>
        <w:pStyle w:val="Heading2"/>
        <w:rPr>
          <w:b w:val="false"/>
          <w:b w:val="false"/>
          <w:sz w:val="24"/>
        </w:rPr>
      </w:pPr>
      <w:r>
        <w:rPr>
          <w:b w:val="false"/>
          <w:sz w:val="24"/>
        </w:rPr>
        <w:t xml:space="preserve">          </w:t>
      </w:r>
      <w:r>
        <w:rPr>
          <w:b w:val="false"/>
          <w:sz w:val="24"/>
        </w:rPr>
        <w:t>4.Настоящее постановление вступает в силу со дня его официального обнародования.</w:t>
      </w:r>
    </w:p>
    <w:p>
      <w:pPr>
        <w:pStyle w:val="Heading2"/>
        <w:ind w:left="360" w:hanging="0"/>
        <w:rPr>
          <w:b w:val="false"/>
          <w:b w:val="false"/>
          <w:sz w:val="24"/>
        </w:rPr>
      </w:pPr>
      <w:r>
        <w:rPr>
          <w:b w:val="false"/>
          <w:sz w:val="24"/>
        </w:rPr>
      </w:r>
    </w:p>
    <w:p>
      <w:pPr>
        <w:pStyle w:val="Heading2"/>
        <w:ind w:left="360" w:hanging="0"/>
        <w:rPr>
          <w:sz w:val="24"/>
        </w:rPr>
      </w:pPr>
      <w:r>
        <w:rPr>
          <w:sz w:val="24"/>
        </w:rPr>
        <w:t xml:space="preserve">И.о  главы  Волковского сельсовета  </w:t>
        <w:tab/>
        <w:tab/>
        <w:tab/>
        <w:t xml:space="preserve">В.И. Давыдова </w:t>
      </w:r>
    </w:p>
    <w:p>
      <w:pPr>
        <w:pStyle w:val="Normal"/>
        <w:widowControl w:val="false"/>
        <w:numPr>
          <w:ilvl w:val="0"/>
          <w:numId w:val="0"/>
        </w:numPr>
        <w:tabs>
          <w:tab w:val="clear" w:pos="708"/>
          <w:tab w:val="left" w:pos="7230"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7230"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7230"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7230"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7230"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7230"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7230"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7230"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7230"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7230" w:leader="none"/>
        </w:tabs>
        <w:autoSpaceDE w:val="false"/>
        <w:spacing w:lineRule="auto" w:line="240" w:before="0" w:after="0"/>
        <w:jc w:val="right"/>
        <w:outlineLvl w:val="0"/>
        <w:rPr/>
      </w:pPr>
      <w:r>
        <w:rPr>
          <w:rFonts w:cs="Times New Roman" w:ascii="Times New Roman" w:hAnsi="Times New Roman"/>
          <w:sz w:val="24"/>
          <w:szCs w:val="24"/>
        </w:rPr>
        <w:t>Приложение</w:t>
      </w:r>
    </w:p>
    <w:p>
      <w:pPr>
        <w:pStyle w:val="ConsPlusNormal"/>
        <w:widowControl/>
        <w:numPr>
          <w:ilvl w:val="0"/>
          <w:numId w:val="0"/>
        </w:numPr>
        <w:ind w:firstLine="5529"/>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529"/>
        <w:jc w:val="center"/>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ind w:firstLine="5529"/>
        <w:jc w:val="center"/>
        <w:rPr/>
      </w:pPr>
      <w:r>
        <w:rPr>
          <w:rFonts w:cs="Times New Roman" w:ascii="Times New Roman" w:hAnsi="Times New Roman"/>
          <w:sz w:val="24"/>
          <w:szCs w:val="24"/>
        </w:rPr>
        <w:t>постановлением</w:t>
      </w:r>
    </w:p>
    <w:p>
      <w:pPr>
        <w:pStyle w:val="ConsPlusNormal"/>
        <w:widowControl/>
        <w:ind w:firstLine="5529"/>
        <w:jc w:val="center"/>
        <w:rPr/>
      </w:pPr>
      <w:r>
        <w:rPr>
          <w:rFonts w:cs="Times New Roman" w:ascii="Times New Roman" w:hAnsi="Times New Roman"/>
          <w:sz w:val="24"/>
          <w:szCs w:val="24"/>
        </w:rPr>
        <w:t xml:space="preserve">Администрации Волковского           </w:t>
      </w:r>
    </w:p>
    <w:p>
      <w:pPr>
        <w:pStyle w:val="ConsPlusNormal"/>
        <w:widowControl/>
        <w:tabs>
          <w:tab w:val="clear" w:pos="708"/>
          <w:tab w:val="left" w:pos="5960" w:leader="none"/>
          <w:tab w:val="center" w:pos="7654" w:leader="none"/>
        </w:tabs>
        <w:ind w:firstLine="5529"/>
        <w:rPr/>
      </w:pPr>
      <w:r>
        <w:rPr>
          <w:rFonts w:cs="Times New Roman" w:ascii="Times New Roman" w:hAnsi="Times New Roman"/>
          <w:sz w:val="24"/>
          <w:szCs w:val="24"/>
        </w:rPr>
        <w:tab/>
        <w:t xml:space="preserve">сельсовета </w:t>
        <w:tab/>
        <w:t xml:space="preserve">Железногорского               </w:t>
      </w:r>
    </w:p>
    <w:p>
      <w:pPr>
        <w:pStyle w:val="ConsPlusNormal"/>
        <w:widowControl/>
        <w:tabs>
          <w:tab w:val="clear" w:pos="708"/>
          <w:tab w:val="left" w:pos="5960" w:leader="none"/>
          <w:tab w:val="center" w:pos="7654" w:leader="none"/>
        </w:tabs>
        <w:ind w:firstLine="5529"/>
        <w:rPr>
          <w:rFonts w:ascii="Times New Roman" w:hAnsi="Times New Roman" w:cs="Times New Roman"/>
          <w:sz w:val="24"/>
          <w:szCs w:val="24"/>
        </w:rPr>
      </w:pPr>
      <w:r>
        <w:rPr>
          <w:rFonts w:cs="Times New Roman" w:ascii="Times New Roman" w:hAnsi="Times New Roman"/>
          <w:sz w:val="24"/>
          <w:szCs w:val="24"/>
        </w:rPr>
        <w:tab/>
        <w:t xml:space="preserve">района </w:t>
        <w:tab/>
        <w:t>от  13.04. 2015г. № 3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0" w:name="Par31"/>
      <w:bookmarkEnd w:id="0"/>
      <w:r>
        <w:rPr>
          <w:rFonts w:cs="Times New Roman" w:ascii="Times New Roman" w:hAnsi="Times New Roman"/>
          <w:b/>
          <w:bCs/>
          <w:sz w:val="24"/>
          <w:szCs w:val="24"/>
        </w:rPr>
        <w:t>ПРОГРАММ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 ПОВЫШЕНИЮ ЭФФЕКТИВНОСТИ УПРАВЛЕНИЯ МУНИЦИПАЛЬНЫМИ ФИНАНСАМИ </w:t>
      </w:r>
    </w:p>
    <w:p>
      <w:pPr>
        <w:pStyle w:val="Normal"/>
        <w:widowControl w:val="false"/>
        <w:autoSpaceDE w:val="false"/>
        <w:spacing w:lineRule="auto" w:line="240" w:before="0" w:after="0"/>
        <w:jc w:val="center"/>
        <w:rPr/>
      </w:pPr>
      <w:r>
        <w:rPr>
          <w:rFonts w:cs="Times New Roman" w:ascii="Times New Roman" w:hAnsi="Times New Roman"/>
          <w:b/>
          <w:bCs/>
          <w:sz w:val="24"/>
          <w:szCs w:val="24"/>
        </w:rPr>
        <w:t>В МУНИЦИПАЛЬНОМ ОБРАЗОВАНИИ «ВОЛКОВСКИЙ СЕЛЬСОВЕТ» ЖЕЛЕЗНОГОРСКОГО РАЙОНА КУРСКОЙ ОБЛАСТИ НА ПЕРИОД ДО 2018 ГОДА</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ограмма по повышению эффективности управления муниципальными финансами в муниципальном образовании «Волковский сельсовет» Железногорского района Курской области  на период до 2018 года (далее - Программа) разработана в соответствии с Бюджетным </w:t>
      </w:r>
      <w:hyperlink r:id="rId2">
        <w:r>
          <w:rPr>
            <w:rStyle w:val="InternetLink"/>
            <w:rFonts w:cs="Times New Roman" w:ascii="Times New Roman" w:hAnsi="Times New Roman"/>
            <w:sz w:val="24"/>
            <w:szCs w:val="24"/>
          </w:rPr>
          <w:t>посланием</w:t>
        </w:r>
      </w:hyperlink>
      <w:r>
        <w:rPr>
          <w:rFonts w:cs="Times New Roman" w:ascii="Times New Roman" w:hAnsi="Times New Roman"/>
          <w:sz w:val="24"/>
          <w:szCs w:val="24"/>
        </w:rPr>
        <w:t xml:space="preserve"> Президента Российской Федерации о бюджетной политике в 2014 - 2016 годах, </w:t>
      </w:r>
      <w:hyperlink r:id="rId3">
        <w:r>
          <w:rPr>
            <w:rStyle w:val="InternetLink"/>
            <w:rFonts w:cs="Times New Roman" w:ascii="Times New Roman" w:hAnsi="Times New Roman"/>
            <w:sz w:val="24"/>
            <w:szCs w:val="24"/>
          </w:rPr>
          <w:t>Программой</w:t>
        </w:r>
      </w:hyperlink>
      <w:r>
        <w:rPr>
          <w:rFonts w:cs="Times New Roman" w:ascii="Times New Roman" w:hAnsi="Times New Roman"/>
          <w:sz w:val="24"/>
          <w:szCs w:val="24"/>
        </w:rPr>
        <w:t xml:space="preserve">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N 2593-р, </w:t>
      </w:r>
      <w:hyperlink r:id="rId4">
        <w:r>
          <w:rPr>
            <w:rStyle w:val="InternetLink"/>
            <w:rFonts w:cs="Times New Roman" w:ascii="Times New Roman" w:hAnsi="Times New Roman"/>
            <w:sz w:val="24"/>
            <w:szCs w:val="24"/>
          </w:rPr>
          <w:t>Программой</w:t>
        </w:r>
      </w:hyperlink>
      <w:r>
        <w:rPr>
          <w:rFonts w:cs="Times New Roman" w:ascii="Times New Roman" w:hAnsi="Times New Roman"/>
          <w:sz w:val="24"/>
          <w:szCs w:val="24"/>
        </w:rPr>
        <w:t xml:space="preserve"> повышения эффективности управления общественными финансами на период до 2018 года, утвержденной распоряжением Администрации Курской области от 27.05.2014   N 384-ра, и определяет основные направления действий органов местного самоуправления муниципального образовании «Волковский сельсовет»  Железногорского района Курской области  в указанной сфер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1" w:name="Par38"/>
      <w:bookmarkEnd w:id="1"/>
      <w:r>
        <w:rPr>
          <w:rFonts w:cs="Times New Roman" w:ascii="Times New Roman" w:hAnsi="Times New Roman"/>
          <w:sz w:val="24"/>
          <w:szCs w:val="24"/>
        </w:rPr>
        <w:t>I. Итоги реализации Программы по повышению эффективности</w:t>
      </w:r>
    </w:p>
    <w:p>
      <w:pPr>
        <w:pStyle w:val="Normal"/>
        <w:widowControl w:val="false"/>
        <w:autoSpaceDE w:val="false"/>
        <w:spacing w:lineRule="auto" w:line="240" w:before="0" w:after="0"/>
        <w:jc w:val="center"/>
        <w:rPr/>
      </w:pPr>
      <w:r>
        <w:rPr>
          <w:rFonts w:cs="Times New Roman" w:ascii="Times New Roman" w:hAnsi="Times New Roman"/>
          <w:sz w:val="24"/>
          <w:szCs w:val="24"/>
        </w:rPr>
        <w:t>бюджетных расходов в муниципальном образовании «Волковский сельсовет» Железногорского района Курской области  на период до 2012 го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 протяжении последних лет в муниципальном образовании «Волковский сельсовет» Железногорского района Курской области осуществляется планомерный процесс реформирования муниципальных финансов, основной целью которого является повышение эффективности бюджетных расход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2011 - 2012 годах развитие бюджетной системы муниципального образования «Волковский сельсовет» Железногорского района Курской области осуществляется в рамках </w:t>
      </w:r>
      <w:hyperlink r:id="rId5">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по повышению эффективности бюджетных расходов в муниципальном образовании «Волковский сельсовет»  Железногорского района Курской области на период до 2012 года, утвержденной постановлением Администрации Волковского сельсовета Железногорского района Курской области от 11.11.2010 N 14 "Об утверждении Программы по повышению эффективности бюджетных расходов  на период до 2012 г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еализация </w:t>
      </w:r>
      <w:hyperlink r:id="rId6">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повышения эффективности бюджетных расходов в муниципальном образовании «Волковский сельсовет»  Железногорского района Курской области  осуществлялась по следующим направления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долгосрочная сбалансированность и устойчивость бюджета муниципального образовании «Волковский сельсовет»  Железногор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муниципальные программы как инструмент повышения эффективности бюджетных расхо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тимизация функций муниципального управления и повышение эффективности бюджетных расхо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представляемых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витие системы муниципального финансов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овышение энергоэффективности экономики муниципального образовании «Волковский сельсовет»  Железногор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витие информационной системы управления муниципальными финанс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рамках реализации </w:t>
      </w:r>
      <w:hyperlink r:id="rId7">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повышения эффективности бюджетных расходов в муниципальном образовании «Волковский сельсовет»  Железногорского района Курской области на период до 2012 года достигнут существенный прогресс по следующим направле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pPr>
      <w:bookmarkStart w:id="2" w:name="Par53"/>
      <w:bookmarkEnd w:id="2"/>
      <w:r>
        <w:rPr>
          <w:rFonts w:cs="Times New Roman" w:ascii="Times New Roman" w:hAnsi="Times New Roman"/>
          <w:sz w:val="24"/>
          <w:szCs w:val="24"/>
        </w:rPr>
        <w:t>1) Долгосрочная сбалансированность и устойчивость бюджета муниципального образовании «Волковский сельсовет»  Железногор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результатами реализации данного направления стал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граничение бюджетного дефицита и муниципального долга;</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организация планирования бюджетных ассигнований исходя из необходимости безусловного исполнения действующих расходных обязательств, оценки объемов принимаемых обязательств с учетом ресурсных возможностей  бюджета муниципального образовании «Волковский сельсовет»  Железногор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достоверной и прозрачной бюджетной отчет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чало внедрения инструментов бюджетирования, ориентированного на результа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ереход от годового к среднесрочному финансовому планированию, утверждению бюджета муниципального образовании «Волковский сельсовет»  Железногорский район Курской области на очередной финансовый год и на плановый период в формате "скользящей трехлетки".</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8">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Собрания депутатов Волковского сельсовета Железногорского района от  28.10.2011 г.  №221 «</w:t>
      </w:r>
      <w:r>
        <w:rPr>
          <w:rFonts w:cs="Times New Roman" w:ascii="Times New Roman" w:hAnsi="Times New Roman"/>
          <w:bCs/>
          <w:sz w:val="24"/>
          <w:szCs w:val="24"/>
        </w:rPr>
        <w:t xml:space="preserve">Об утверждении Положения о бюджетном процессе в муниципальном </w:t>
      </w:r>
      <w:r>
        <w:rPr>
          <w:rFonts w:cs="Times New Roman" w:ascii="Times New Roman" w:hAnsi="Times New Roman"/>
          <w:sz w:val="24"/>
          <w:szCs w:val="24"/>
        </w:rPr>
        <w:t xml:space="preserve">образовании «Волковский сельсовет» </w:t>
      </w:r>
      <w:r>
        <w:rPr>
          <w:rFonts w:cs="Times New Roman" w:ascii="Times New Roman" w:hAnsi="Times New Roman"/>
          <w:bCs/>
          <w:sz w:val="24"/>
          <w:szCs w:val="24"/>
        </w:rPr>
        <w:t xml:space="preserve"> Железногорского района Курской области Курской области» </w:t>
      </w:r>
      <w:r>
        <w:rPr>
          <w:rFonts w:cs="Times New Roman" w:ascii="Times New Roman" w:hAnsi="Times New Roman"/>
          <w:sz w:val="24"/>
          <w:szCs w:val="24"/>
        </w:rPr>
        <w:t xml:space="preserve"> начиная с бюджета на 2013 года утверждение бюджета муниципального образовании «Волковский сельсовет» Железногорского района Курской области осуществляется на три год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целях повышения эффективности и результативности расходования средств бюджета муниципального образовании «Волковский сельсовет» Железногорского района Курской области принято </w:t>
      </w:r>
      <w:hyperlink r:id="rId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Волковского сельсовета Железногорского района  Курской области от 18.04.2012 N 25 "О порядке конкурсного распределения принимаемых расходных обязательств местного бюджета»", что позволяет определить наиболее эффективные направления финансирования принимаемых расходных обязатель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Ежегодно Распоряжениями Администрации Волковского сельсовета Железногорского  района Курской области утверждается методика прогнозирования налоговых и неналоговых доходов и методика планирования бюджетных ассигнований бюджета муниципального образовании «Волковский сельсовет» Железногорского района Курской области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Формирование бюджета муниципальное образование «Волковский сельсовет» Железногорского района Курской области осуществлялось с соблюдением ограничений дефицита бюджета и муниципального долга, определенных требованиями Бюджетного </w:t>
      </w:r>
      <w:hyperlink r:id="rId10">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целях принятия мер по обеспечению сбалансированности бюджета муниципальное образование «Волковский сельсовет» Железногорского района Курской области распоряжением Администрации Волковского сельсовета Железногорского  района Курской области от  25.12.2013         N 41  был утвержден План мероприятий на 2014 - 2016 годы по росту доходов, оптимизации расходов и совершенствованию долговой политики муниципального образования «Волковский сельсовет» Железногорского района Курской области. В рамках данного постановления ежеквартально проводится анализ исполнения мероприятий Пл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3" w:name="Par69"/>
      <w:bookmarkEnd w:id="3"/>
      <w:r>
        <w:rPr>
          <w:rFonts w:cs="Times New Roman" w:ascii="Times New Roman" w:hAnsi="Times New Roman"/>
          <w:sz w:val="24"/>
          <w:szCs w:val="24"/>
        </w:rPr>
        <w:t>2) Муниципальные программы как инструмент повышения эффективности бюджетных расхо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hyperlink r:id="rId11">
        <w:r>
          <w:rPr>
            <w:rStyle w:val="InternetLink"/>
            <w:rFonts w:cs="Times New Roman" w:ascii="Times New Roman" w:hAnsi="Times New Roman"/>
            <w:sz w:val="24"/>
            <w:szCs w:val="24"/>
          </w:rPr>
          <w:t>Программой</w:t>
        </w:r>
      </w:hyperlink>
      <w:r>
        <w:rPr>
          <w:rFonts w:cs="Times New Roman" w:ascii="Times New Roman" w:hAnsi="Times New Roman"/>
          <w:b/>
          <w:sz w:val="24"/>
          <w:szCs w:val="24"/>
        </w:rPr>
        <w:t xml:space="preserve"> </w:t>
      </w:r>
      <w:r>
        <w:rPr>
          <w:rFonts w:cs="Times New Roman" w:ascii="Times New Roman" w:hAnsi="Times New Roman"/>
          <w:sz w:val="24"/>
          <w:szCs w:val="24"/>
        </w:rPr>
        <w:t>повышения эффективности бюджетных расходов в муниципальном образовании «Волковский сельсовет» Железногорского района Курской области была обозначена задача перехода на программный бюджет с использованием инструмента муниципа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Формирование бюджета муниципальное образование «Волковский сельсовет» Железногорского района Курской области осуществляется преимущественно с применением программно-целевых методов финансирования расходов ме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нятие </w:t>
      </w:r>
      <w:hyperlink r:id="rId12">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Администрации Волковского сельсовета Железногорского района  Курской области от 18.11.2013 N 66 "О порядке принятия решений о разработке муниципальных программ Администрации Волковского сельсовета  Железногорского района Курской области, их  формирование, реализации и проведении оценки эффективности реализации" позволило увеличить долю расходов местного  бюджета , предусматриваемых в рамках целев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2013 году были приняты нормативные правовые акты, регламентирующие порядок разработки, реализации и оценки эффективности муниципальных программ:</w:t>
      </w:r>
    </w:p>
    <w:p>
      <w:pPr>
        <w:pStyle w:val="Normal"/>
        <w:widowControl w:val="false"/>
        <w:autoSpaceDE w:val="false"/>
        <w:spacing w:lineRule="auto" w:line="240" w:before="0" w:after="0"/>
        <w:ind w:firstLine="540"/>
        <w:jc w:val="both"/>
        <w:rPr/>
      </w:pPr>
      <w:hyperlink r:id="rId1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Волковского сельсовета Железногорского района Курской области от 18.11.2013 N 66  "Об утверждении Порядка разработки, реализации и оценки эффективности муниципальных программ Волковского сельсовета Железногорского района Курской области";</w:t>
      </w:r>
    </w:p>
    <w:p>
      <w:pPr>
        <w:pStyle w:val="Normal"/>
        <w:widowControl w:val="false"/>
        <w:autoSpaceDE w:val="false"/>
        <w:spacing w:lineRule="auto" w:line="240" w:before="0" w:after="0"/>
        <w:ind w:firstLine="540"/>
        <w:jc w:val="both"/>
        <w:rPr/>
      </w:pPr>
      <w:hyperlink r:id="rId14">
        <w:r>
          <w:rPr>
            <w:rStyle w:val="InternetLink"/>
            <w:rFonts w:cs="Times New Roman" w:ascii="Times New Roman" w:hAnsi="Times New Roman"/>
            <w:sz w:val="24"/>
            <w:szCs w:val="24"/>
          </w:rPr>
          <w:t>распоряжение</w:t>
        </w:r>
      </w:hyperlink>
      <w:r>
        <w:rPr>
          <w:rFonts w:cs="Times New Roman" w:ascii="Times New Roman" w:hAnsi="Times New Roman"/>
          <w:sz w:val="24"/>
          <w:szCs w:val="24"/>
        </w:rPr>
        <w:t xml:space="preserve"> Администрации Волковского сельсовета  Железногорского района Курской области от 30.10.2013 N 35 "Об утверждении перечня муниципальных программ муниципальное образование «Волковский сельсовет» Железногорского района Курской области  на  2014 -2020 годы»( в редакции от 06.10.2014 №28б).</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2013 году в бюджете муниципального образования «Волковский сельсовет» Железногорского района Курской области утверждено 7 муниципальных программ. Объем средств, планируемый в рамках программных мероприятий, составляет 62,8 % в общем объеме расходов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4" w:name="Par80"/>
      <w:bookmarkEnd w:id="4"/>
      <w:r>
        <w:rPr>
          <w:rFonts w:cs="Times New Roman" w:ascii="Times New Roman" w:hAnsi="Times New Roman"/>
          <w:sz w:val="24"/>
          <w:szCs w:val="24"/>
        </w:rPr>
        <w:t>3) Оптимизация функций муниципального управления и повышение эффективности бюджетных расхо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тимизация функций муниципального управления и повышение эффективности бюджетных расходов осуществлялась по следующим направления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отиводействие коррупции и снижение административных барье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е контрольно-надзор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птимизация состава и полномочий исполнительных органов местного самоуправления, результатом которой должно стать сокращение дублирования функций и полномочий, а также оптимизация численности муниципальных служащи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ход на оказание муниципальных услуг по осуществлению юридически значимых действий исполнительных органов местного самоуправления города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птимизация функций муниципального управления и повышение эффективности их обеспечения предполагало продолжение реализации административной реформы. В целях осуществления административной реформы на территории муниципального образования «Волковский сельсовет» Железногорского района Курской области приняты следующие нормативные правовые ак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становление Администрации Волковского сельсовета Железногорского района Курской области от 15.08.2011 г №4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autoSpaceDE w:val="false"/>
        <w:spacing w:lineRule="auto" w:line="240" w:before="0" w:after="0"/>
        <w:ind w:firstLine="540"/>
        <w:jc w:val="both"/>
        <w:rPr/>
      </w:pPr>
      <w:hyperlink r:id="rId1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Волковского сельсовета Железногорского района Курской области от 11.08.2011 N 41 "О Порядке формирования и ведения реестра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5" w:name="Par96"/>
      <w:bookmarkEnd w:id="5"/>
      <w:r>
        <w:rPr>
          <w:rFonts w:cs="Times New Roman" w:ascii="Times New Roman" w:hAnsi="Times New Roman"/>
          <w:sz w:val="24"/>
          <w:szCs w:val="24"/>
        </w:rPr>
        <w:t>4) Повышение эффективности представляемых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2010 - 2012 годах была проведена фундаментальная реформа системы оказания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Федеральный </w:t>
      </w:r>
      <w:hyperlink r:id="rId1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N 83-ФЗ) стал основополагающим документом для установления правового статуса муниципальных учреждений в форме казенных, бюджетных или автономн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вязи с этим принято </w:t>
      </w:r>
      <w:hyperlink r:id="rId1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Волковского сельсовета Железногорского района Курской области от 22.03.2011 N 9 "Об утверждении Перечня муниципальных бюджетных учреждений и муниципальных казенных учреждений , создаваемых путем изменения типа бюджетных учре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01.01.2015 из 2 муниципальных учреждений: 1 муниципальных казенных учреждения (из них 1 органов местного самоуправлен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целях обеспечения своевременной подготовки к реализации Федерального </w:t>
      </w:r>
      <w:hyperlink r:id="rId1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N 83-ФЗ была создана нормативная правовая база, позволившая повысить эффективность предоставления муниципальных услуг и оптимизировать функции муниципального управления:</w:t>
      </w:r>
    </w:p>
    <w:p>
      <w:pPr>
        <w:pStyle w:val="Normal"/>
        <w:widowControl w:val="false"/>
        <w:autoSpaceDE w:val="false"/>
        <w:spacing w:lineRule="auto" w:line="240" w:before="0" w:after="0"/>
        <w:ind w:firstLine="540"/>
        <w:jc w:val="both"/>
        <w:rPr/>
      </w:pPr>
      <w:hyperlink r:id="rId1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Волковского сельсовета Железногорского района Курской области от 28.03.2011 N 11 "Об утверждении Порядка формирования муниципального задания в отношении муниципальных учреждений Волковского сельсовета Железногорского района и финансового обеспечения выполнения муниципального задания";</w:t>
      </w:r>
    </w:p>
    <w:p>
      <w:pPr>
        <w:pStyle w:val="Normal"/>
        <w:widowControl w:val="false"/>
        <w:autoSpaceDE w:val="false"/>
        <w:spacing w:lineRule="auto" w:line="240" w:before="0" w:after="0"/>
        <w:ind w:firstLine="540"/>
        <w:jc w:val="both"/>
        <w:rPr/>
      </w:pPr>
      <w:hyperlink r:id="rId2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Волковского сельсовета Железногорского района Курской области</w:t>
      </w:r>
      <w:r>
        <w:rPr>
          <w:sz w:val="24"/>
          <w:szCs w:val="24"/>
        </w:rPr>
        <w:t xml:space="preserve"> </w:t>
      </w:r>
      <w:r>
        <w:rPr>
          <w:rFonts w:cs="Times New Roman" w:ascii="Times New Roman" w:hAnsi="Times New Roman"/>
          <w:sz w:val="24"/>
          <w:szCs w:val="24"/>
        </w:rPr>
        <w:t>от 28.03.2011 N 11 "О Порядке формирования муниципального задания в отношении муниципальных бюджетных и казенных  учреждений Волковского сельсовета Железногорского района Курской области порядке финансового обеспечения выполнения муниципального задания »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6" w:name="Par108"/>
      <w:bookmarkEnd w:id="6"/>
      <w:r>
        <w:rPr>
          <w:rFonts w:cs="Times New Roman" w:ascii="Times New Roman" w:hAnsi="Times New Roman"/>
          <w:sz w:val="24"/>
          <w:szCs w:val="24"/>
        </w:rPr>
        <w:t>5) Развитие системы муниципально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hyperlink r:id="rId2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Волковского сельсовета  Железногорского района Курской области от 08.02.2014 N 7 утвержден Порядок осуществления Администрацией Волковского сельсовета  Железногорского района Курской области  внутренне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autoSpaceDE w:val="false"/>
        <w:spacing w:lineRule="auto" w:line="240" w:before="0" w:after="0"/>
        <w:ind w:firstLine="540"/>
        <w:jc w:val="both"/>
        <w:outlineLvl w:val="2"/>
        <w:rPr/>
      </w:pPr>
      <w:bookmarkStart w:id="7" w:name="Par114"/>
      <w:bookmarkEnd w:id="7"/>
      <w:r>
        <w:rPr>
          <w:rFonts w:cs="Times New Roman" w:ascii="Times New Roman" w:hAnsi="Times New Roman"/>
          <w:sz w:val="24"/>
          <w:szCs w:val="24"/>
        </w:rPr>
        <w:t>6) Повышение энергоэффективности экономики муниципального образования «Волковский сельсовет» Железногор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Федеральный </w:t>
      </w:r>
      <w:hyperlink r:id="rId2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стал основополагающим документом для утверждения администрацией муниципальное образование «Волковский сельсовет» Железногорского района Курской области ежегодных лимитов потребления электрической и тепловой энергии учреждениями, финансируемыми за счет средств бюджета муниципального образования «Волковский сельсовет» Железногор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2014 году реализация мероприятий по повышению энергоэффективности на территории муниципального образования осуществляется в рамках муниципальной программы " Энергосбережение и повышение энергоэффективности Волковского сельсовета Железногорского района  Курской области на период 2014 - 2016 годы и на перспективу до 2020 года»", утвержденной постановлением Администрации Волковского сельсовета Железногорского района Курской области от 28.10.2013 N 6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8" w:name="Par120"/>
      <w:bookmarkEnd w:id="8"/>
      <w:r>
        <w:rPr>
          <w:rFonts w:cs="Times New Roman" w:ascii="Times New Roman" w:hAnsi="Times New Roman"/>
          <w:sz w:val="24"/>
          <w:szCs w:val="24"/>
        </w:rPr>
        <w:t>7) Развитие информационной системы управления муниципальными финанс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 официальном сайте муниципального образования «Волковский сельсовет» Железногорского района Курской области  в информационно-телекоммуникационной сети "Интернет" (www.</w:t>
      </w:r>
      <w:r>
        <w:rPr>
          <w:rFonts w:cs="Times New Roman" w:ascii="Times New Roman" w:hAnsi="Times New Roman"/>
          <w:sz w:val="24"/>
          <w:szCs w:val="24"/>
          <w:lang w:val="en-US"/>
        </w:rPr>
        <w:t>volkov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органами местного самоуправления осуществляется размещение информации о муниципальных финансах, что позволяет обеспечить информационную прозрачность деятельности органов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еализация </w:t>
      </w:r>
      <w:hyperlink r:id="rId23">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повышения эффективности бюджетных расходов в муниципальном образовании «Волковский сельсовет» Железногорского района Курской области на период до 2012 года создала качественно новую базу для разработки новой программы в этой сфер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9" w:name="Par126"/>
      <w:bookmarkEnd w:id="9"/>
      <w:r>
        <w:rPr>
          <w:rFonts w:cs="Times New Roman" w:ascii="Times New Roman" w:hAnsi="Times New Roman"/>
          <w:sz w:val="24"/>
          <w:szCs w:val="24"/>
        </w:rPr>
        <w:t>II. Цель, задачи и условия реализации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Характерной чертой бюджетной политики на современном этапе является повышение эффективности и результативности бюджетных расходов. В этом направлении необходимо повысить эффективность муниципального управления, обеспечить выполнение расходных обязательств в полном объеме и решить приоритетные задачи социально-экономического развития муниципальное образование «Волковский сельсовет» Железногорского района Курской области в условиях ограниченности ресурс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Целью Программы является повышение эффективности, прозрачности и подотчетности использования бюджетных средств, а также совершенствование муниципального финансового контроля, которые нашли отражение в Програм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стижение поставленной цели будет осуществляться посредством решения задач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беспечение долгосрочной сбалансированности и устойчивости бюджета муниципальное образование «Волковский сельсовет» Железногор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одернизация бюджетного процесса в условиях внедрения программно-целевых методов 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правление финансовыми ресурс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вышение функциональной эффективности бюджетных расход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овышение операционной эффективности деятельности органов местного самоуправления и муниципальных учреж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беспечение открытости и прозрачности муниципальных финанс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рганизация выполнения мероприятий Программы будет осуществляться в рамках соответствующих муниципальных программ. </w:t>
      </w:r>
      <w:hyperlink w:anchor="Par375">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 реализации Программы приведен в приложении к Програм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10" w:name="Par139"/>
      <w:bookmarkEnd w:id="10"/>
      <w:r>
        <w:rPr>
          <w:rFonts w:cs="Times New Roman" w:ascii="Times New Roman" w:hAnsi="Times New Roman"/>
          <w:sz w:val="24"/>
          <w:szCs w:val="24"/>
        </w:rPr>
        <w:t>III. Обеспечение долгосрочной сбалансированности 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ойчивости бюджета  муниципального образования</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Волковский сельсовет» Железногорского района Курской област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еспечение долгосрочной устойчивости и сбалансированности бюджета муниципальное образование «Волковский сельсовет» Железногорского района Курской области как базового принципа ответственной бюджетной политики при безусловном исполнении бюджетных и долговых обязательств муниципальное образование «Волковский сельсовет» Железногорского района Курской области являются основными целями бюджетной, налоговой и долговой политики муниципального образования «Волковский сельсовет» Железногор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тратегической мерой, способствующей проведению эффективной бюджетной политики, является расширение горизонтов бюджетного планирования, в том числе за счет утверждения бюджета на трехлетний период и формирования долгосрочных бюджетных стратег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новой для долгосрочного бюджетного планирования являются муниципальные программы муниципального образования «Волковский сельсовет» Железногор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ля обеспечения долгосрочной сбалансированности и устойчивости бюджета муниципального образования «Волковский сельсовет» Железногорского района Курской области необходимо реализовать комплекс мер по следующим основным направле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pPr>
      <w:bookmarkStart w:id="11" w:name="Par147"/>
      <w:bookmarkEnd w:id="11"/>
      <w:r>
        <w:rPr>
          <w:rFonts w:cs="Times New Roman" w:ascii="Times New Roman" w:hAnsi="Times New Roman"/>
          <w:sz w:val="24"/>
          <w:szCs w:val="24"/>
        </w:rPr>
        <w:t>1) Проведение эффективной налоговой политики и политики в области доход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логовая политика муниципального образования «Волковский сельсовет» Железногорского района Курской области должна быть направлена на дальнейшее расширение налоговой базы и достижение устойчивой положительной динамики поступления налогов пут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я законодательной и правовой базы по вопросам налогооб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я имущественного налогооб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ониторинга уровня собираемости налог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нижения недоимки по налогам и сбор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структуризации задолженности по платежам в бюджет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2" w:name="Par156"/>
      <w:bookmarkEnd w:id="12"/>
      <w:r>
        <w:rPr>
          <w:rFonts w:cs="Times New Roman" w:ascii="Times New Roman" w:hAnsi="Times New Roman"/>
          <w:sz w:val="24"/>
          <w:szCs w:val="24"/>
        </w:rPr>
        <w:t>2) Формирование расходных обязательств с учетом их оптимизации и повышения эффектив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рамках выполнения поставленной задачи по оптимизации и повышению эффективности бюджетных расходов необходимо обеспечи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формирование "программного" бюджета на основе муниципальных программ муниципального образования «Волковский сельсовет» Железногор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ведение оценки бюджетной эффективности реализации муниципальных программ муниципального образования «Волковский сельсовет» Железногорского района Курской области с последующей оптимизацией расходов бюджета муниципального образования «Волковский сельсовет» Железногорского района Курской области по результатам проведенной оцен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ланирование расходов бюджета муниципального образования на очередной финансовый год и плановый период исключительно на основе бюджетных правил;</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птимизацию расходов в соответствии с "дорожными картами" изменений в отраслях социальной сферы муниципального образования «Волковский сельсовет» Железногорского района Курской области, направленных на повышение их эффективности, оптимизацию сети муниципальных учреждений муниципального образования «Волковский сельсовет» Железногор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pPr>
      <w:bookmarkStart w:id="13" w:name="Par165"/>
      <w:bookmarkEnd w:id="13"/>
      <w:r>
        <w:rPr>
          <w:rFonts w:cs="Times New Roman" w:ascii="Times New Roman" w:hAnsi="Times New Roman"/>
          <w:sz w:val="24"/>
          <w:szCs w:val="24"/>
        </w:rPr>
        <w:t>3) Анализ кредиторской задолженности и принятие оперативных мер по погашению просроченной кредиторской задолж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нятие органами местного самоуправления обязательств, не обеспеченных финансовыми ресурсами, приведет к возникновению кредиторской задолженности, создает риск предъявления исковых требований к местному бюджету. Поэтому необходимо ежемесячно проводит мониторинг и анализ кредиторской задолж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4" w:name="Par169"/>
      <w:bookmarkEnd w:id="14"/>
      <w:r>
        <w:rPr>
          <w:rFonts w:cs="Times New Roman" w:ascii="Times New Roman" w:hAnsi="Times New Roman"/>
          <w:sz w:val="24"/>
          <w:szCs w:val="24"/>
        </w:rPr>
        <w:t>4) Ответственная долговая полит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дной из основных задач в реализации ответственной долговой политики является поддержание безопасного уровня муниципального долга муниципального образования «Волковский сельсовет» Железногор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Долговая политика муниципального образования «Волковский сельсовет» Железногорского района Курской области будет зависеть от формирования собственных доходов местного бюджета , а также расходных обязательств муниципального образования «Волковский сельсовет» Железногорского района Курской области при соблюдении установленных Бюджетным </w:t>
      </w:r>
      <w:hyperlink r:id="rId2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граничений по дефициту и муниципальному долг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предстоящем периоде управление муниципальным долгом будет направлено на обеспечение приемлемого и экономически безопасного объема муниципального долга муниципального образования «Волковский сельсовет» Железногорского района Курской области, минимизацию стоимости обслуживания долговых обязательств и недопущение просроченной задолженности по долговым обязательствам муниципального образования «Волковский сельсовет» Железногор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целом политика муниципальных заимствований будет исходить из необходимости поддержания объема муниципального долга муниципального образования «Волковский сельсовет» Железногорского района Курской области на экономически безопасном уровне. Такой подход обеспечит устойчивость местного бюджета, поскольку позволит в случае роста расходных обязательств в целях покрытия дефицита местного бюджета  увеличить объем заимствований при сохранении контролируемого уровня объема муниципального дол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5" w:name="Par177"/>
      <w:bookmarkEnd w:id="15"/>
      <w:r>
        <w:rPr>
          <w:rFonts w:cs="Times New Roman" w:ascii="Times New Roman" w:hAnsi="Times New Roman"/>
          <w:sz w:val="24"/>
          <w:szCs w:val="24"/>
        </w:rPr>
        <w:t>IV. Модернизация бюджетного процесса в условиях внедрения</w:t>
      </w:r>
    </w:p>
    <w:p>
      <w:pPr>
        <w:pStyle w:val="Normal"/>
        <w:widowControl w:val="false"/>
        <w:autoSpaceDE w:val="false"/>
        <w:spacing w:lineRule="auto" w:line="240" w:before="0" w:after="0"/>
        <w:jc w:val="center"/>
        <w:rPr/>
      </w:pPr>
      <w:r>
        <w:rPr>
          <w:rFonts w:cs="Times New Roman" w:ascii="Times New Roman" w:hAnsi="Times New Roman"/>
          <w:sz w:val="24"/>
          <w:szCs w:val="24"/>
        </w:rPr>
        <w:t>программно-целевых методов 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2013 году Администрацией Волковского сельсовета Железногорского района Курской области  была подготовлена нормативная правовая, методическая и аналитическая база для перехода к формированию и исполнению бюджета муниципального образования «Волковский сельсовет» Железногорского района Курской области, а на основе программ - к "программному" бюджет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то же время при реализации Программы необходимо исходить из того, что сам по себе "программный" бюджет лишь создает необходимые предпосылки для полномасштабного внедрения программно-целевых методов деятельности органов местного самоуправления муниципального образования «Волковский сельсовет» Железногорского района Курской области . Эффективность "программного" бюджета, как одного из инструментов реализации финансовой политики, будет определяться результатами комплексной реформы муниципального 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оответствии с внесенными в 2013 году изменениями в Бюджетный </w:t>
      </w:r>
      <w:hyperlink r:id="rId2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возможность формирования бюджета муниципальное образование «Волковский сельсовет» Железногорского района Курской области  на основе муниципальных программ муниципальное образование «Волковский сельсовет» Железногорского районаКурской области предусмотрена, начиная с бюджета на 2014 год и на плановый период 2015 и 2016 го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pPr>
      <w:bookmarkStart w:id="16" w:name="Par184"/>
      <w:bookmarkEnd w:id="16"/>
      <w:r>
        <w:rPr>
          <w:rFonts w:cs="Times New Roman" w:ascii="Times New Roman" w:hAnsi="Times New Roman"/>
          <w:sz w:val="24"/>
          <w:szCs w:val="24"/>
        </w:rPr>
        <w:t>1) Развитие муниципальных программ как основного инструмента повышения эффективности бюджетных расхо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звитие программно-целевого планирования является неотъемлемой частью работы по повышению эффективности бюджетных расходов в муниципальном образовании «Волковский Сельсовет» Железногорского района Курской области. Это обусловлено необходимостью формирования устойчивой связи между осуществляемыми расходами и планируемыми результатами, что является ключевой целью всей идеологии реформирования муниципальных финансов на протяжении последних ряда л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настоящее время в практике формирования муниципальных программ, как и государственных программ Российской Федерации, программ субъектов Российской Федерации существует ряд проблем и огранич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отсутствие правовой основы системной организации стратегического планир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отсутствие концепции долгосрочного социально-экономического развития и Бюджетной стратегии, методических рекомендаций о разработке долгосрочного прогноза социально-экономического развития и Бюджетной стратегии субъекто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отсутствие методических рекомендаций по разработке и реализации государственных программ субъектов Российской Федерации и муниципа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шение проблем и снятие сложившихся ограничений предполагается осуществить путем реализации принятых на федеральном уровне нормативных актов, определяющи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орядок перехода к долгосрочному бюджетному планированию. Это будет способствовать интеграции муниципальных программ в единую систему стратегического планир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лючевой предпосылкой для этого может стать установление предельных объемов ("потолков") расходов по каждой муниципальной программе на весь срок ее реализации. При этом объем бюджетных ассигнований по соответствующим муниципальным программам должен определяться в рамках объективных возможностей бюджета муниципального образования «Волковский сельсовет» Железногор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овышение финансовой самостоятельности ответственных исполнителей муниципальных программ в распределении общего объема бюджетных ассигнований по подпрограммам, основным мероприятиям и соисполнителям муниципа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для повышения качества разрабатываемых муниципальных программ необходимо сформировать общие подходы к увязке муниципальных программ с соответствующими государственными программами субъекто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скольку муниципальные программы становятся важнейшим инструментом эффективного расходования бюджетных средств и достижения запланированных целевых показателей, разработана единая методика ежегодной оценки эффективности реализации муниципа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Ежегодное проведение оценки эффективности муниципальных программ муниципального образования «Волковский сельсовет» Железногорского районаКурской области  осуществляется в соответствии с постановлением Администрации Волковского сельсовета Железногорского района  Курской области от 26.08.2013 N 58  "Об утверждении Порядка разработки, реализации и оценки эффективности муниципальных программ Волковского сельсовета Железногорского района Курской области". В рамках проведения оценки эффективности реализации муниципальных программ будет осуществляться контроль за их выполнением, а также приниматься решения о дальнейшей их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целях улучшения качества управления, обеспечения открытости и прозрачности муниципальных финансов необходимо размещать на официальном сайте Администрации Волковского сельсовета Железногорского района Курской области в информационно-телекоммуникационной сети "Интернет" сводную информацию о муниципальных программах, фактически достигнутых в ходе их реализации результа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7" w:name="Par200"/>
      <w:bookmarkEnd w:id="17"/>
      <w:r>
        <w:rPr>
          <w:rFonts w:cs="Times New Roman" w:ascii="Times New Roman" w:hAnsi="Times New Roman"/>
          <w:sz w:val="24"/>
          <w:szCs w:val="24"/>
        </w:rPr>
        <w:t>2) Развитие системы муниципально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условиях перехода к "программному" бюджету происходит изменение функций и задач органов муниципального финансового контроля муниципального образования «Волковский сельсовет» Железногорского района Курской области. При организации их деятельности акцент должен быть смещен с контроля над финансовыми потоками на контроль за результатами, которые приносит их использов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муниципальном  образовании «Волковский сельсовет» Железногорского района Курской области приняты необходимые нормативные правовые акты по вопросам осуществления муниципального финансового контроля.  Внешний муниципальный финансовый контроль в части экспертизы муниципальных программ муниципального образования «Волковский сельсовет» Железногорского района Курской области  осуществляет Ревизионная комиссия Железногорского района Курской области . Внутренний муниципальный финансовый контроль в части контроля за полнотой и достоверностью отчетности о реализации муниципальных программ, в том числе отчетности об исполнении муниципальных заданий, осуществляет специалист по проведению внутреннего муниципального финансового контроля Администрации Волковского сельсовета Железногор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ереход к "программному" бюджету требует усиления контроля за разработкой и выполнением муниципальных программ, поскольку такой контроль должен происходить не только на стадии обсуждения проекта Решения  Собрания депутатов Волковского сельсовета Железногорского района о бюджете муниципального образования «Волковский сельсовет» Железногорского района Курской области, но и на всем "жизненном цикле" муниципальных программ - при их разработке, поэтапной реализации, мониторинге, экспертизе, оценке эффектив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процессе реализации муниципальных программ Ревизионная комиссия Железногорского района обладает широкими полномочиями по анализу формирования и выполнения муниципальных программ на всем их "жизненном цикле". При их формировании Ревизионная комиссия Железногорского района  проводит экспертизу проектов муниципальных программ, а в ходе их реализации осуществляет аудит эффективности, в том числе направленный на определение результативности муниципальных программ и обоснованности объемов бюджетных средств, использованных на выполнение программн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вою очередь, специалист  по проведению внутреннего муниципального финансового контроля Администрации Волковского сельсовета Железногорского района Курской области обладает полномочиями по контролю за полнотой и достоверностью отчетности о реализации муниципальных программ с применением мер ответственности в случаях представления заведомо неполной или недостоверной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целом данные меры должны способствовать созданию полноценной работоспособной системы мониторинга муниципа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Такая организация контроля за реализацией муниципальных программ позволит в полной мере опереться на данные представленной отчетности при принятии управленческих решений, включающих решения о корректировке муниципальных программ, оперативном принятии иных управленческих решений, а также получить объективную оценку результатов реализации и эффективности муниципа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ля реализации новых подходов в целом к деятельности органов, осуществляющих внутренний муниципальный финансовый контроль, основанных на принципах сбалансированности контрольной деятельности, в условиях расширения функционала данных органов необходи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ствоваться единой федеральной методикой осуществления внутреннего муниципального финансов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недрить риск-ориентированное планирование контрольной деятельности с определением приоритетности предметов и объектов контроля, направлений использования бюджетных средств, по которым наиболее вероятно наличие существенных финансовых нарушений, осуществлением взаимоувязки планов контрольной деятельности органов муниципального финансов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вести анализ осуществления главными администраторами бюджетных средств внутреннего финансового контроля и внутреннего финансового аудита и подготовить предложения по совершенствованию осуществления ими внутреннего финансового контроля и внутреннего финансового ауди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18" w:name="Par214"/>
      <w:bookmarkEnd w:id="18"/>
      <w:r>
        <w:rPr>
          <w:rFonts w:cs="Times New Roman" w:ascii="Times New Roman" w:hAnsi="Times New Roman"/>
          <w:sz w:val="24"/>
          <w:szCs w:val="24"/>
        </w:rPr>
        <w:t>V. Управление финансовыми ресурсам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рамках настоящей Программы под упорядочением структуры управления финансовыми ресурсами муниципальное образование «Волковский сельсовет» Железногорского района Курской области поним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вышение эффективности управления доходами бюджета муниципального образования «Волковский сельсовет» Железногор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звитие методологии формирования и использования расходных обязательств как основы для планирования расходов муниципального образования «Волковский сельсовет» Железногор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9" w:name="Par220"/>
      <w:bookmarkEnd w:id="19"/>
      <w:r>
        <w:rPr>
          <w:rFonts w:cs="Times New Roman" w:ascii="Times New Roman" w:hAnsi="Times New Roman"/>
          <w:sz w:val="24"/>
          <w:szCs w:val="24"/>
        </w:rPr>
        <w:t>1) Управление доход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Эффективная налоговая политика должна быть направлена на дальнейшее расширение налоговой базы и достижение устойчивой положительной динамики поступления налогов пут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вышения достоверности планирования доходов бюджета муниципального образования «Волковский сельсовет» Железногор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ведения оценки и анализа причин отклонений утвержденных на соответствующий финансовый год налоговых доходов бюджета муниципального образования «Волковский сельсовет» Железногорского района Курской области от фактических парамет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я нормативной правовой базы по вопросам налогооб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ниторинга уровня собираемости налог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нижения недоимки по налогам и сб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именении для этих целей налоговых инструментов основное внимание необходимо удели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личественной оценке налоговых инструментов, включая объемы бюджетных средств, направляемых на реализацию муниципа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ценке эффективности применения налоговых инструментов достижения целей и задач, а также соотнесение полученных результатов и ресурсов, затраченных на их достижение в виде недополученных доходов бюджета муниципального образования «Волковский сельсовет» Железногор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системы такой оценки позволит оценить не только эффективность мер налогового стимулирования, но и обеспечить эффективное использование муниципальных финансов, их направление на решение поставленных задач.</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еобходимо создать систему учета "налоговых расходов" при бюджетном планировании и оценке эффективности бюджетных расход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оказании финансовой поддержки секторам экономики за счет средств бюджета муниципального образования «Волковский сельсовет» Железногорского района Курской области "налоговые расходы" должны учитываться при определении суммарного объема такой муниципальной поддерж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ледует обеспечить проведение анализа влияния объемов полученной финансовой поддержки из местного бюджета на изменение уплаты налоговых платежей в бюдже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налоговая политика не должна ограничиваться правовым регулированием. Крайне важными являются вопросы налогового администрирования доходов, в которых основная роль отводится территориальным органам Федеральной налоговой службы России. Повышение качества налогового администрирования местных налогов в значительной степени зависит от эффективности взаимодействия территориальных органов Федеральной налоговой службы России с органами местного самоуправления муниципального образования «Волковский сельсовет» Железногор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0" w:name="Par247"/>
      <w:bookmarkEnd w:id="20"/>
      <w:r>
        <w:rPr>
          <w:rFonts w:cs="Times New Roman" w:ascii="Times New Roman" w:hAnsi="Times New Roman"/>
          <w:sz w:val="24"/>
          <w:szCs w:val="24"/>
        </w:rPr>
        <w:t>2) Управление расходными обязательств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ланирование бюджетных ассигнований бюджета муниципального образования «Волковский сельсовет» Железногорского района Курской области осуществляется раздельно по бюджетным ассигнованиям на исполнение действующих расходных обязательств, предусмотренных Решениями, муниципальными правовыми актами, договорами и соглашениями, и принимаемых расходных обязательств, предусмотренных законами, нормативными правовыми актами, договорами и соглашениями, предлагаемыми (планируемыми) к принятию или измен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униципальные программы не являются документами, влекущими возникновение расходных обязательств муниципального образования «Волковский сельсовет» Железногор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униципальные программы по своему содержанию являются формой планирования и организации деятельности органов местного самоуправления Администрации Волковского сельсовета Железногорского района Курской области , в рамках которой консолидируются мероприятия по достижению целей и решению задач соответствующих направлений социально-экономического разви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то же время при переходе к "программному" бюджету муниципального образования «Волковский сельсовет» Железногорского района Курской области  особенно важно четкое определение объема и структуры действующих расходных обязательств, поскольку они позволяют планировать деятельность, обеспечивать результаты реализации бюджетной полити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этом в пределах бюджетных ассигнований на обеспечение действующих расходных обязательств муниципального образования «Волковский сельсовет» Железногорского района Курской области возможно и необходимо проведение оптимизации, перераспределение бюджетных ассигнований в пользу более эффективных расходных обязатель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дновременно это позволяет определить наличие ресурсов для обеспечения принимаемых расходных обязательств с учетом приоритетов социально-экономической политики муниципального образования «Волковский сельсовет» Железногорского района Курской области и уровня эффективности реализации соответствующих муниципа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юджетная политика в сфере расходов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ая цель оптимизации бюджетных расходов - создание стимулов к ответственному управлению финансовыми ресурсами и повышению качества предоставления муниципальных услуг (выполнения рабо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рамках данной задачи будет продолжено проведение курса бюджетной политики, выстроенной на принципах ответственности и предсказуемости. Исчерпание возможностей для наращивания общего объема расходов бюджета муниципального образования «Волковский сельсовет» Железногорского района Курской области требует выявления резервов и их перераспределения в пользу приоритетных направлений и проек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целях создания условий для своевременного и эффективного использования средств продолжится применение правил, в числе которых - наличие проектной (сметной) документации, положительного заключения экспертизы на объекты строительства, реконструкции и капитального ремо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дним из основных направлений бюджетных расходов будет являться обеспечение мероприятий по исполнению </w:t>
      </w:r>
      <w:hyperlink r:id="rId26">
        <w:r>
          <w:rPr>
            <w:rStyle w:val="InternetLink"/>
            <w:rFonts w:cs="Times New Roman" w:ascii="Times New Roman" w:hAnsi="Times New Roman"/>
            <w:sz w:val="24"/>
            <w:szCs w:val="24"/>
          </w:rPr>
          <w:t>Указа</w:t>
        </w:r>
      </w:hyperlink>
      <w:r>
        <w:rPr>
          <w:rFonts w:cs="Times New Roman" w:ascii="Times New Roman" w:hAnsi="Times New Roman"/>
          <w:sz w:val="24"/>
          <w:szCs w:val="24"/>
        </w:rPr>
        <w:t xml:space="preserve"> Президента Российской Федерации от 07.05.2012 N 597 "О мероприятиях по реализации государственной социальной полити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отношении дальнейшего развития методологии формирования и использования расходных обязательств как основы для планирования расходов бюджета муниципального образования «Волковский сельсовет» Железногорского района Курской области особенно важным будет выполнение федерального законодательства в области контрактной системы. В этой связи потребуется реализовывать сложившийся механизм учета действующих и принимаемых расходных обязательств по заключенным и планируемым к заключению муниципальным контрактам при планировании и исполнении бюджета. Для этого возникнет необходимость обеспечения взаимосвязи инструментов управления муниципальными финансами (учет принимаемых обязательств, реестр расходных обязательств, обоснование бюджетных ассигнов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вязи с принятием Федерального </w:t>
      </w:r>
      <w:hyperlink r:id="rId2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с целью обоснованного планирования бюджетных ассигнований на осуществление муниципальных закупок муниципальными заказчиками должны быть разработаны планы и планы-графики закупок на период действия Решения о бюджете муниципального образования «Волковский сельсовет» Железногорского района Курской области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1" w:name="Par263"/>
      <w:bookmarkEnd w:id="21"/>
      <w:r>
        <w:rPr>
          <w:rFonts w:cs="Times New Roman" w:ascii="Times New Roman" w:hAnsi="Times New Roman"/>
          <w:sz w:val="24"/>
          <w:szCs w:val="24"/>
        </w:rPr>
        <w:t>3) Управление муниципальным долг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тратегической целью управления муниципальным долгом  Волковского сельсовета Железногорского района является обеспечение сбалансированности бюджета муниципального образования «Волковский сельсовет» Железногорского района Курской области при удержании размера долговой нагрузки на безопасном для бюджета уровне и недопущение просроченной задолженности по долговым обязательствам муниципального образования «Волковский сельсовет» Железногор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предстоящем периоде долговая политика муниципального образования «Волковский сельсовет» Железногорского района Курской области  будет зависеть от формирования собственных доходов бюджета муниципального образования «Волковский сельсовет» Железногорского района Курской области, а также расходных обязательств муниципального образования при соблюдении установленных Бюджетным </w:t>
      </w:r>
      <w:hyperlink r:id="rId2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граничений по дефициту и муниципальному долг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казание гарантийной поддержки должно осуществляться только при условии наличия ликвидного обеспечения в размере не менее 100 процентов предоставленной гарантии и проверки финансового состояния принципал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инятии решения о предоставлении муниципальной гарантии осуществляется анализ финансово-хозяйственной деятельности принципала на основе данных бухгалтерской отчетности принципал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Целесообразно при проведении анализа финансового состояния с целью снижения рисков бюджета муниципального образования «Волковский сельсовет» Железногорского района Курской области по взысканию гарантированных средств учитывать перспективы развития принципал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22" w:name="Par271"/>
      <w:bookmarkEnd w:id="22"/>
      <w:r>
        <w:rPr>
          <w:rFonts w:cs="Times New Roman" w:ascii="Times New Roman" w:hAnsi="Times New Roman"/>
          <w:sz w:val="24"/>
          <w:szCs w:val="24"/>
        </w:rPr>
        <w:t>VI. Повышение функциональной эффективности бюджет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ход к "программному" бюджету предполагает повышение ответственности органов местного самоуправления за достижение запланированных целей и результа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23" w:name="Par276"/>
      <w:bookmarkEnd w:id="23"/>
      <w:r>
        <w:rPr>
          <w:rFonts w:cs="Times New Roman" w:ascii="Times New Roman" w:hAnsi="Times New Roman"/>
          <w:sz w:val="24"/>
          <w:szCs w:val="24"/>
        </w:rPr>
        <w:t>Повышение эффективности оказания муниципальных услу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я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2012 году завершился переходный период реформирования муниципальных учреждений и формирования нового механизма оказания и финансового обеспечения услуг и работ, направленный на повышение доступности и качества муниципальных услуг, эффективности и прозрачности их деятельности, предусмотренного Федеральным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е проблемы, с которыми столкнулись муниципальные учреждения в процессе своей деятельности, состоят из вопросов, возникших в целом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ложность объективного сопоставления затрат учреждений и оценка эффективности их деятельности при применении подхода "одно учреждение - одна услуга" (в данной ситуации применимы только индивидуальные нормативы, которые непригодны для анализа и сопоставления эффективности деятельности учреж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зличия в подходах к определению однотипных услуг, включенных в ведомственные перечни, при которых одинаковые по сути услуги имеют различные наименования, а наименования и детализация отдельных услуг не соответствуют базовым (отраслевым) перечням услуг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обладание практики определения нормативных затрат исходя из отчетного и планируемого объема бюджетных ассигнований с учетом индексации расходов прошлых л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епрозрачность дифференциации нормативов финансового обеспечения услуг и отсутствие методик и опыта определения единых норматив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овершенство нормативно-правовой базы и ограниченность практики формирования бюджетов с учетом показателей муниципальных зад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ля повышения качества и доступности муниципальных услуг необходимо решение следующих задач:</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Использование муниципального задания на оказание муниципальных услуг (далее - муниципальное задание) при стратегическом и бюджетном планировании, обеспечение взаимосвязи муниципальных программ и муниципальных заданий в целях создания условий для повышения эффективности деятельности муниципальных учреждений по обеспечению потребностей граждан и общества в муниципальных услуг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водные показатели муниципальных заданий включены в состав муниципальных программ (подпрограмм), в рамках которых осуществляется организация оказания этих услуг, а параметры муниципальных заданий должны формироваться в соответствии с целями и результатами соответствующих муниципа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Унификация ведомственных перечней муниципальных услуг путем приведения их в соответствие с единым регистром муниципальных услуг и базовыми (отраслевыми) перечнями (реестрам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Федеральным </w:t>
      </w:r>
      <w:hyperlink r:id="rId3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3 июля 2013 г. N 252-ФЗ "О внесении изменений в Бюджетный кодекс Российской Федерации и отдельные законодательные акты Российской Федерации" для реализации данного подхода внесены изменения в </w:t>
      </w:r>
      <w:hyperlink r:id="rId31">
        <w:r>
          <w:rPr>
            <w:rStyle w:val="InternetLink"/>
            <w:rFonts w:cs="Times New Roman" w:ascii="Times New Roman" w:hAnsi="Times New Roman"/>
            <w:sz w:val="24"/>
            <w:szCs w:val="24"/>
          </w:rPr>
          <w:t>статью 69.2</w:t>
        </w:r>
      </w:hyperlink>
      <w:r>
        <w:rPr>
          <w:rFonts w:cs="Times New Roman" w:ascii="Times New Roman" w:hAnsi="Times New Roman"/>
          <w:sz w:val="24"/>
          <w:szCs w:val="24"/>
        </w:rPr>
        <w:t xml:space="preserve"> Бюджетного кодекса Российской Федерации, предусматривающие формирование, ведение и утверждение ведомственных перечней муниципальных услуг и работ, оказываемых и выполняемых муниципальными учреждениями в порядке, устанавливаемом Администрацией Волковского сельсовета Железногорского района с соблюдением общих требований, установленных Правительством Российской Федерации. Указанные ведомственные перечни должны содержать исчерпывающий перечень услуг и работ, оказываемых или выполняемых учреждениями с учетом установленного объема полномочий муниципального образования «Волковский сельсовет» Железногорского района Курской области в конкретных сферах деятельности ( физическая культура и спорт, культура, социальная защита и т.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Упорядочение формирования перечней услуг, оказываемых на платной основе в муниципальных учрежден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казание муниципальными учреждениями платных услуг населению осуществляется в соответствии с правовыми актами органов местного самоуправления, определяющими порядок определения и взимания платы за оказание услуг. Требуется проведение инвентаризации платных услуг, оказываемых муниципальными учреждениями, плановых оснований взимания платы за оказание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вершенствование оплаты труда работников с учетом принципов "эффективного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рамках перехода к "эффективному контракту" в отношении каждого работника должны быть уточнены и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вязи с чем предлаг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ктуализация квалификационных требований и компетенций, необходимых для оказания услуг (выполнения рабо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овершенствование основных элементов системы оплаты труда, в том числе системы стимулирующих выплат, исходя из необходимости увязки повышения оплаты труда с достижением конкретных показателей качества и количества оказываемых услуг (выполнения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ведение взаимоувязанной системы отраслевых показателей эффектив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зработка систем оценки эффективности деятельности руководителей учреждений и рабо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аботка типовых норм труда с учетом определения численности работников, необходимых для предоставления услуг в объемах, установленных государственными гарантиями и стандар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24" w:name="Par302"/>
      <w:bookmarkEnd w:id="24"/>
      <w:r>
        <w:rPr>
          <w:rFonts w:cs="Times New Roman" w:ascii="Times New Roman" w:hAnsi="Times New Roman"/>
          <w:sz w:val="24"/>
          <w:szCs w:val="24"/>
        </w:rPr>
        <w:t>VII. Повышение операционной эффективности деятельно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ов местного самоуправления и муниципальных учре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вышение результативности бюджетных расходов должно быть обеспечено на операционном уровне, которым определяется эффективность инструментов, механизмов, процедур непосредственного принятия и реализации решений органами местного самоуправления. Указанные меры должны быть направлены на развитие системы мониторинга и оценки результатов их деятельности, а также создание механизмов стимулирования к повышению эффективности использования средств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5" w:name="Par307"/>
      <w:bookmarkEnd w:id="25"/>
      <w:r>
        <w:rPr>
          <w:rFonts w:cs="Times New Roman" w:ascii="Times New Roman" w:hAnsi="Times New Roman"/>
          <w:sz w:val="24"/>
          <w:szCs w:val="24"/>
        </w:rPr>
        <w:t>1) Повышение качества финансового менедж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ализация бюджетного процесса на основе программно-целевых методов управления предъявляет новые требования к инструментам финансового менеджмента как в органах местного самоуправления, так и на уровне муниципальных учреж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Финансовый менеджмент органа местного самоуправления должен стать процессом, охватывающим все взаимосвязанные бюджетные процедуры (среднесрочное финансовое планирование и исполнение бюджета в увязке с процедурами закупок для муниципальных нужд, учет и отчетность, финансовый контроль и ауди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ходе финансового менеджмента органами местного самоуправления должны приниматься эффективные управленческие решения о распределении, обеспечении адресного, экономного и результативного использования бюджетных средств, направляемых на мероприятия, осуществляемые структурными подразделениями, а также на оказание муниципальных услуг, осуществляемых подведомственными муниципальными учрежден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еобходимым условием обеспечения эффективного финансового управления на ведомственном уровне становится формирование полноценных систем внутреннего финансового контроля и аудита в органах местного самоуправления Администрации Волковского сельсовета Железногор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Функционирование системы внутреннего контроля и аудита, включающей внутренний финансовый контроль и аудит, должно привести к постоянному росту качества финансового менеджмента главного администратора бюджетных средств муниципального учреж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вышение качества внутреннего финансового контроля и аудита предполагает внедрение риск-ориентированного планирования контрольной деятельности: приоритетность предметов и объектов контроля в направлениях использования бюджетных средств, по которым наиболее вероятно наличие существенных финансовых наруш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онтрольная деятельность, осуществляемая органами муниципального финансового контроля, ориентирована на выявление нарушений постфактум. В связи с чем предполагается организация контрольной деятельности в отношении участников бюджетного процесса, муниципальных бюджетных и автономных учреждений, муниципальных программ и проектов, по которым наиболее вероятно проявление финансовых нарушений, с целью переориентации контрольной деятельности на осуществление внутреннего и предварительного контр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6" w:name="Par317"/>
      <w:bookmarkEnd w:id="26"/>
      <w:r>
        <w:rPr>
          <w:rFonts w:cs="Times New Roman" w:ascii="Times New Roman" w:hAnsi="Times New Roman"/>
          <w:sz w:val="24"/>
          <w:szCs w:val="24"/>
        </w:rPr>
        <w:t>2) Развитие системы операционного обслужи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новным направлением в развитии системы операционного обслуживания является минимизация наличного денежного обращения в секторе муниципального управления, в том числе посредством использования пластиковых кар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еобходимость совершенствования системы бюджетных платежей в условиях развития инструментов безналичных расчетов увеличивает актуальность применения современных эффективных банковских платежных технологий в расчетах организаций сектора муниципального 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ализация данного направления предусматривает постепенный отказ от использования наличных денежных средств организациями сектора муниципального управления и переход к осуществлению безналичных расчетов путем перечисления средств на банковские счета физических лиц - сотрудников организаций в целях осуществления ими с использованием карт физических лиц, выданных в рамках "зарплатных" проектов, оплаты командировочных, хозяйственных расходов и компенсации сотрудникам документально подтвержденных расход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7" w:name="Par323"/>
      <w:bookmarkEnd w:id="27"/>
      <w:r>
        <w:rPr>
          <w:rFonts w:cs="Times New Roman" w:ascii="Times New Roman" w:hAnsi="Times New Roman"/>
          <w:sz w:val="24"/>
          <w:szCs w:val="24"/>
        </w:rPr>
        <w:t>3) Развитие информационной системы управления муниципальными финанс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целях обеспечения достоверности информации, оперативности и прозрачности деятельности муниципального образования «Волковский сельсовет» Железногорского района Курской области, а также реализации программно-целевых принципов деятельности организаций сектора муниципального управления должно быть обеспечено создание единой информационной среды в сфере управления муниципальными финансами путем размещение в информационно-коммуникационной сети "Интернет" информации об муниципальных финансах муниципального образования «Волковский сельсовет» Железногорского района Курской области  в формате открытых данн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 официальном сайте Администрации Волковского сельсовета Железногорского района   Курской области осуществляется размещение и актуализация информации об муниципальных финансах в формате открытых данных, что позволит обеспечи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онную прозрачность деятельности органов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свещение основных направлений и ориентиров бюджетной политики Железногорского района и проекта Решения о бюджете муниципального образования «Волковский сельсовет» Железногор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ониторинг основных показателей бюджета - доходов, расходов и источников финансирования дефицита бюджета на текущи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авнение плановых и фактических значений показателей бюджета в динами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мониторинг структуры расходов на муниципальные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ображение сведений о муниципальном долг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достоверной бюджетной информации в режиме реального времени, доступной для всех заинтересованных пользова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убликацию бюджетной информации в формате открытых данных, соответствующих установленны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в формате открытых данных будет актуальной и понятной для специалистов и гражд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28" w:name="Par337"/>
      <w:bookmarkEnd w:id="28"/>
      <w:r>
        <w:rPr>
          <w:rFonts w:cs="Times New Roman" w:ascii="Times New Roman" w:hAnsi="Times New Roman"/>
          <w:sz w:val="24"/>
          <w:szCs w:val="24"/>
        </w:rPr>
        <w:t>VIII. Обеспечение открытости и прозрачности муниципаль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Железногорском районе  большое внимание в процессе совершенствования бюджетного процесса уделяется развитию важного принципа бюджетной системы Российской Федерации - прозрачности (открыт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вышение уровня информационной прозрачности деятельности органов местного самоуправления Администрации Волковского сельсовета Железногорского района Курской области, принимающих участие в подготовке, исполнении бюджета муниципального образования «Волковский сельсовет» Железногорского района Курской области и составлении бюджетной отчетности, способствует повышению качества их работы и системы управления муниципальными финансами в цел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вышение финансовой прозрачности органов местного самоуправления необходимо осуществлять комплексно на всех стадиях бюджетного процесса, что послужит инструментом для принятия муниципальных управленческих решений и позволит обеспечить качественное улучшение системы управления муниципальными финанс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вышению уровня прозрачности и открытости муниципальных финансов в значительной степени способствует переход к формированию "программного" бюджета муниципального образования «Волковский сельсовет» Железногор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еспечения финансовой (налогово-бюджетной) прозрачности необходи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щедоступность информации о состоянии и тенденциях развития муниципальных финанс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ткрытость деятельности органов местного самоуправления Администрации Волковского сельсовета Железногорского района Курской области по разработке, рассмотрению, утверждению и исполнению бюдже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еспечение широкого участия общественности в процессе принятия решений о распределении муниципальных финанс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вязи с этим необходимо обеспечить публичность процесса управления муниципальными финансами, а также открытость и доступность информации о планировании и расходовании бюджетных средств. Цели бюджетной политики должны представляться в понятной и доступной для граждан фор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 целью расширения привлечения граждан к участию в бюджетном процессе целесообразно разработать механизм общественного обсуждения наиболее значимых муниципальных программ муниципального образования и их проектов, а также перейти к формированию "бюджета для граждан" параллельно с решением о бюджете на очередной финансовый год и на плановый пери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29" w:name="Par351"/>
      <w:bookmarkEnd w:id="29"/>
      <w:r>
        <w:rPr>
          <w:rFonts w:cs="Times New Roman" w:ascii="Times New Roman" w:hAnsi="Times New Roman"/>
          <w:sz w:val="24"/>
          <w:szCs w:val="24"/>
        </w:rPr>
        <w:t>IX. Организация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зработчиком и координатором Программы является  Администрация Волковского сельсовета Железногорского района Курской области. Ответственными исполнителями Программы являются органы местного самоуправления Администрации Волковского сельсовета Железногор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ординатор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ет координацию деятельности ответственных исполнителей по реализации мероприяти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ует текущее управление реализацие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уществляет методическое руководство ответственных исполнителей по реализации мероприяти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е исполнители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ют планирование, организацию реализации, исполнение и контроль реализации закрепленных за ними мероприяти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еспечивают соответствие сроков и ожидаемых результатов выполнения мероприятий срокам и ожидаемым результатам, утвержденным Программ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яют координатору реализации Программы результаты реализации программн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зрабатывают в пределах своей компетенции нормативные правовые акты, необходимые для реализации мероприятий Программы, и обеспечивают своевременное их принят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уководители органов местного самоуправления и их заместители, курирующие вопросы экономики и финансов, являются должностными лицами, ответственными за реализацию закрепленных за ответственными исполнителями мероприяти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bookmarkStart w:id="30" w:name="Par369"/>
      <w:bookmarkStart w:id="31" w:name="Par369"/>
      <w:bookmarkEnd w:id="31"/>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ограмме по повышению эффективност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правления муниципальными финансами</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в муниципальном образовании «Волковский сельсовет» Железногорского район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период до 2018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2" w:name="Par375"/>
      <w:bookmarkEnd w:id="32"/>
      <w:r>
        <w:rPr>
          <w:rFonts w:cs="Times New Roman" w:ascii="Times New Roman" w:hAnsi="Times New Roman"/>
          <w:sz w:val="24"/>
          <w:szCs w:val="24"/>
        </w:rPr>
        <w:t>ПЛАН</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РЕАЛИЗАЦИИ ПРОГРАММЫ ПО ПОВЫШЕНИЮ ЭФФЕКТИВНОСТИ УПРАВЛЕНИЯ МУНИЦИПАЛЬНЫМИ ФИНАНСАМИ В МУНИЦИПАЛЬНОМ ОБРАЗОВАНИИ «ВОЛКОВСКИЙ СЕЛЬСОВЕТ» ЖЕЛЕЗНОГОРСКОГО  РАЙОНА </w:t>
      </w:r>
    </w:p>
    <w:p>
      <w:pPr>
        <w:pStyle w:val="Normal"/>
        <w:widowControl w:val="false"/>
        <w:autoSpaceDE w:val="false"/>
        <w:spacing w:lineRule="auto" w:line="240" w:before="0" w:after="0"/>
        <w:jc w:val="center"/>
        <w:rPr/>
      </w:pPr>
      <w:r>
        <w:rPr>
          <w:rFonts w:cs="Times New Roman" w:ascii="Times New Roman" w:hAnsi="Times New Roman"/>
          <w:sz w:val="24"/>
          <w:szCs w:val="24"/>
        </w:rPr>
        <w:t>КУРСКОЙ ОБЛАСТИ НА ПЕРИОД ДО 2018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907" w:type="dxa"/>
        <w:jc w:val="left"/>
        <w:tblInd w:w="-5" w:type="dxa"/>
        <w:tblLayout w:type="fixed"/>
        <w:tblCellMar>
          <w:top w:w="102" w:type="dxa"/>
          <w:left w:w="62" w:type="dxa"/>
          <w:bottom w:w="102" w:type="dxa"/>
          <w:right w:w="62" w:type="dxa"/>
        </w:tblCellMar>
      </w:tblPr>
      <w:tblGrid>
        <w:gridCol w:w="581"/>
        <w:gridCol w:w="3494"/>
        <w:gridCol w:w="2381"/>
        <w:gridCol w:w="3451"/>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r>
      <w:tr>
        <w:trPr/>
        <w:tc>
          <w:tcPr>
            <w:tcW w:w="99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pPr>
            <w:bookmarkStart w:id="33" w:name="Par384"/>
            <w:bookmarkEnd w:id="33"/>
            <w:r>
              <w:rPr>
                <w:rFonts w:cs="Times New Roman" w:ascii="Times New Roman" w:hAnsi="Times New Roman"/>
                <w:sz w:val="24"/>
                <w:szCs w:val="24"/>
              </w:rPr>
              <w:t xml:space="preserve">Обеспечение долгосрочной сбалансированности и устойчивости бюджета муниципального образования «Волковский сельсовет» Железногорского района Курской области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роведение эффективной налоговой политики и политики в области доходов: приведение правовой базы по вопросам налогообложения в соответствие с действующим законодательством; проведение мониторинга уровня собираемости налого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Волковского сельсовета Железногорского района Курской области</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расходных обязательств с учетом их оптимизации и повышения эффективно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Волковского сельсовета Железногорского района Курской области</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годно при формировании проекта бюджета муниципального образования «Волковский сельсовет» Железногорского района Курской области на очередной финансовый год и плановый период</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ринятие новых расходных обязательств через систему конкурсного подхода с учетом их эффективности и возможных сроков и механизмов реализации в пределах имеющихся ресурсо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Волковского сельсовета Железногорского района Курской области </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годно при формировании проекта бюджета муниципального образования «Волковский сельсовет» Железногорского района Курской области на очередной финансовый год и плановый период</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объема муниципального долга на безопасном уровне</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Волковского сельсовета Железногорского района Курской области</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редиторской задолженности и принятие оперативных мер по погашению просроченной кредиторской задолженно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Волковского сельсовета Железногорского района Курской области</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Установление ответственности главных распорядителей бюджетных средств за качество и соблюдение кассового план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Волковского сельсовета Железногорского района Курской области</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99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34" w:name="Par409"/>
            <w:bookmarkEnd w:id="34"/>
            <w:r>
              <w:rPr>
                <w:rFonts w:cs="Times New Roman" w:ascii="Times New Roman" w:hAnsi="Times New Roman"/>
                <w:sz w:val="24"/>
                <w:szCs w:val="24"/>
              </w:rPr>
              <w:t>Модернизация бюджетного процесса в условиях внедрения программно-целевых методов управления</w:t>
            </w:r>
          </w:p>
        </w:tc>
      </w:tr>
      <w:tr>
        <w:trPr/>
        <w:tc>
          <w:tcPr>
            <w:tcW w:w="99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bookmarkStart w:id="35" w:name="Par410"/>
            <w:bookmarkEnd w:id="35"/>
            <w:r>
              <w:rPr>
                <w:rFonts w:cs="Times New Roman" w:ascii="Times New Roman" w:hAnsi="Times New Roman"/>
                <w:sz w:val="24"/>
                <w:szCs w:val="24"/>
              </w:rPr>
              <w:t>Развитие муниципальных программ как основного инструмента повышения эффективности бюджетных расходо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Доработка муниципальных программ в целях обеспечения взаимосвязи муниципальных программ со стратегией социально-экономического развития муниципального образования «Волковский сельсовет» Железногорского района Курской области, ожидаемыми результатами реализации муниципальной политики в соответствующих сферах</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Администрация Волковского сельсовета Железногорского района Курской области Главные распорядители бюджетных средств </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 - 2018 год</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униципальных программ</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 сроки, установленные нормативным правовым актом Администрации Волковского сельсовета Железногорского район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Формирование проекта местного бюджета на основании программно-целевого метод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Волковского сельсовета Железногорского района Курской области</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 сроки, установленные нормативным правовым актом Администрации Волковского сельсовета Железногорского район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азмещение на официальном сайте Администрации Волковского сельсовета Железногорского района муниципальных программ и вносимых в них изменени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5 дней после утверждения соответствующих нормативных акто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Формирование комплексных проектов ("дорожных карт") в отдельных сферах деятельности, требующих опережающего развити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роки, установленные профильными органами исполнительной власти субъекта РФ</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роведение ежегодной оценки эффективности каждой муниципальной программы и размещение на официальном сайте м Администрации Волковского сельсовета Железногорского района   Курской области сводной информации о муниципальных программах</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Администрация Волковского сельсовета Железногорского района Курской области главные распорядители бюджетных средств</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годно в сроки, установленные постановлением Администрации Волковского сельсовета Железногорского района Курской области от 08.11.2013 N 804 "Об утверждении Порядка разработки, реализации и оценки муниципальных программ Волковского сельсовета Железногорского района Курской об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Формирование "потолков" расходов по всем муниципальным программам в пределах прогнозируемого общего объема расходов бюджета муниципального образования «Волковский сельсовет» Железногорского районаКурской области. Установление требований к ответственным исполнителям муниципальных программ по изысканию части необходимых средств внутри ранее установленного "потолка" расходов по соответствующей муниципальной программе</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Администрация Волковского сельсовета Железногорского района Курской области  , главные распорядители бюджетных средств</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годно при формировании проекта бюджета муниципального образования «Волковский сельсовет» Железногорского района Курской области на очередной финансовый год и плановый период</w:t>
            </w:r>
          </w:p>
        </w:tc>
      </w:tr>
      <w:tr>
        <w:trPr/>
        <w:tc>
          <w:tcPr>
            <w:tcW w:w="99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36" w:name="Par439"/>
            <w:bookmarkEnd w:id="36"/>
            <w:r>
              <w:rPr>
                <w:rFonts w:cs="Times New Roman" w:ascii="Times New Roman" w:hAnsi="Times New Roman"/>
                <w:sz w:val="24"/>
                <w:szCs w:val="24"/>
              </w:rPr>
              <w:t>Управление финансовыми ресурсами</w:t>
            </w:r>
          </w:p>
        </w:tc>
      </w:tr>
      <w:tr>
        <w:trPr/>
        <w:tc>
          <w:tcPr>
            <w:tcW w:w="99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bookmarkStart w:id="37" w:name="Par440"/>
            <w:bookmarkEnd w:id="37"/>
            <w:r>
              <w:rPr>
                <w:rFonts w:cs="Times New Roman" w:ascii="Times New Roman" w:hAnsi="Times New Roman"/>
                <w:sz w:val="24"/>
                <w:szCs w:val="24"/>
              </w:rPr>
              <w:t>Управление доходам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роведение оценки и анализа причин отклонений утвержденных на соответствующий финансовый год налоговых доходов бюджета муниципального образования «Волковский сельсовет» Железногорского районаКурской области от фактических параметро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Волковского сельсовета Железногорского района Курской области</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Мониторинг уровня собираемости налогов и принятие мер по результатам мониторинга, направленных на погашение налоговыми агентами предполагаемой задолженно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Волковского сельсовета Железногорского района Курской области </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квартально</w:t>
            </w:r>
          </w:p>
        </w:tc>
      </w:tr>
      <w:tr>
        <w:trPr/>
        <w:tc>
          <w:tcPr>
            <w:tcW w:w="99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bookmarkStart w:id="38" w:name="Par453"/>
            <w:bookmarkEnd w:id="38"/>
            <w:r>
              <w:rPr>
                <w:rFonts w:cs="Times New Roman" w:ascii="Times New Roman" w:hAnsi="Times New Roman"/>
                <w:sz w:val="24"/>
                <w:szCs w:val="24"/>
              </w:rPr>
              <w:t>Управление расходными обязательствам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облюдение бюджетных правил</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Волковского сельсовета Железногорского района Курской области</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ланов закупок товаров, работ, услуг и планов-графиков исполнения заключенных контракто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рганы местного самоуправления, главные распорядители бюджетных средств</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99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bookmarkStart w:id="39" w:name="Par462"/>
            <w:bookmarkEnd w:id="39"/>
            <w:r>
              <w:rPr>
                <w:rFonts w:cs="Times New Roman" w:ascii="Times New Roman" w:hAnsi="Times New Roman"/>
                <w:sz w:val="24"/>
                <w:szCs w:val="24"/>
              </w:rPr>
              <w:t>Управление муниципальным долгом</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Недопущение образования просроченной задолженности по долговым обязательствам  Волковского сельсоветаЖелезногорского района   </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Волковского сельсовета Железногорского района Курской области</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99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40" w:name="Par467"/>
            <w:bookmarkEnd w:id="40"/>
            <w:r>
              <w:rPr>
                <w:rFonts w:cs="Times New Roman" w:ascii="Times New Roman" w:hAnsi="Times New Roman"/>
                <w:sz w:val="24"/>
                <w:szCs w:val="24"/>
              </w:rPr>
              <w:t>Повышение функциональной эффективности бюджетных расходов</w:t>
            </w:r>
          </w:p>
        </w:tc>
      </w:tr>
      <w:tr>
        <w:trPr/>
        <w:tc>
          <w:tcPr>
            <w:tcW w:w="99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bookmarkStart w:id="41" w:name="Par468"/>
            <w:bookmarkEnd w:id="41"/>
            <w:r>
              <w:rPr>
                <w:rFonts w:cs="Times New Roman" w:ascii="Times New Roman" w:hAnsi="Times New Roman"/>
                <w:sz w:val="24"/>
                <w:szCs w:val="24"/>
              </w:rPr>
              <w:t>Повышение эффективности оказания муниципальных услуг (выполнения рабо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еспечение взаимосвязи муниципальных программ и муниципальных заданий в целях создания условий для повышения эффективности деятельности муниципальных учреждений по обеспечению потребностей граждан и общества в муниципальных услугах</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Волковского сельсовета Железногорского района Курской области</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2015 - 2018 год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азработка и утверждение ведомственных перечней муниципальных услуг (работ), оказываемых муниципальными учреждениями муниципального образования «Волковский сельсовет» Железногорского района Курской области в соответствии с базовыми (отраслевыми) перечнями государственных услуг,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рганы местного самоуправления, , главные распорядители бюджетных средств</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утверждения федеральными органами исполнительной власти соответствующих базовых (отраслевых) перечней государственных услуг, до 1 марта 2015 год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овершенствование оплаты труда работников с учетом принципов "эффективного контракт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главные распорядители бюджетных средств </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 - 2018 годы</w:t>
            </w:r>
          </w:p>
        </w:tc>
      </w:tr>
      <w:tr>
        <w:trPr/>
        <w:tc>
          <w:tcPr>
            <w:tcW w:w="99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42" w:name="Par485"/>
            <w:bookmarkEnd w:id="42"/>
            <w:r>
              <w:rPr>
                <w:rFonts w:cs="Times New Roman" w:ascii="Times New Roman" w:hAnsi="Times New Roman"/>
                <w:sz w:val="24"/>
                <w:szCs w:val="24"/>
              </w:rPr>
              <w:t>Повышение операционной эффективности деятельности органов местного самоуправления и муниципальных учреждений</w:t>
            </w:r>
          </w:p>
        </w:tc>
      </w:tr>
      <w:tr>
        <w:trPr/>
        <w:tc>
          <w:tcPr>
            <w:tcW w:w="99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bookmarkStart w:id="43" w:name="Par486"/>
            <w:bookmarkEnd w:id="43"/>
            <w:r>
              <w:rPr>
                <w:rFonts w:cs="Times New Roman" w:ascii="Times New Roman" w:hAnsi="Times New Roman"/>
                <w:sz w:val="24"/>
                <w:szCs w:val="24"/>
              </w:rPr>
              <w:t>Повышение качества финансового менеджмент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недрение риск-ориентированного планирования контрольной деятельности: приоритетность предметов и объектов контроля в направлениях использования бюджетных средств, по которым наиболее вероятно наличие существенных финансовых нарушени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рган внутреннего финансового контроля Администрации Волковского сельсовета Железногорского района </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при составлении плана контрольных мероприятий</w:t>
            </w:r>
          </w:p>
        </w:tc>
      </w:tr>
      <w:tr>
        <w:trPr/>
        <w:tc>
          <w:tcPr>
            <w:tcW w:w="99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bookmarkStart w:id="44" w:name="Par491"/>
            <w:bookmarkEnd w:id="44"/>
            <w:r>
              <w:rPr>
                <w:rFonts w:cs="Times New Roman" w:ascii="Times New Roman" w:hAnsi="Times New Roman"/>
                <w:sz w:val="24"/>
                <w:szCs w:val="24"/>
              </w:rPr>
              <w:t>Развитие системы операционного обслуживан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Минимизация наличного денежного обращения в секторе муниципального управления, в том числе посредством использования пластиковых карт</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главные распорядители бюджетных средств </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 - 2018 годы</w:t>
            </w:r>
          </w:p>
        </w:tc>
      </w:tr>
      <w:tr>
        <w:trPr/>
        <w:tc>
          <w:tcPr>
            <w:tcW w:w="99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pPr>
            <w:bookmarkStart w:id="45" w:name="Par496"/>
            <w:bookmarkEnd w:id="45"/>
            <w:r>
              <w:rPr>
                <w:rFonts w:cs="Times New Roman" w:ascii="Times New Roman" w:hAnsi="Times New Roman"/>
                <w:sz w:val="24"/>
                <w:szCs w:val="24"/>
              </w:rPr>
              <w:t>Развитие информационной системы управления муниципальными финансам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в информационно-коммуникационной сети "Интернет" информации об муниципальных финансах в формате открытых данных</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Волковского сельсовета Железногорского района Курской области</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На постоянной основе</w:t>
            </w:r>
          </w:p>
        </w:tc>
      </w:tr>
      <w:tr>
        <w:trPr/>
        <w:tc>
          <w:tcPr>
            <w:tcW w:w="99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bookmarkStart w:id="46" w:name="Par501"/>
            <w:bookmarkEnd w:id="46"/>
            <w:r>
              <w:rPr>
                <w:rFonts w:cs="Times New Roman" w:ascii="Times New Roman" w:hAnsi="Times New Roman"/>
                <w:sz w:val="24"/>
                <w:szCs w:val="24"/>
              </w:rPr>
              <w:t>Обеспечение открытости и прозрачности муниципальных финансо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ивлечения граждан к участию в бюджетном процессе, разработка механизма общественного обсуждения наиболее значимых программ и их проекто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Волковского сельсовета Железногорского района Курской области</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На постоянной основе на официальном сайте Администрации Волковского сельсовета Железногорского района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850" w:gutter="0" w:header="0" w:top="899" w:footer="0" w:bottom="71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8"/>
      <w:szCs w:val="24"/>
    </w:rPr>
  </w:style>
  <w:style w:type="character" w:styleId="Style13">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pPr>
    <w:rPr>
      <w:rFonts w:eastAsia="Times New Roman" w:cs="Calibri"/>
      <w:sz w:val="20"/>
      <w:szCs w:val="20"/>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144D224C608B25D255D994BD21EEA053F343AFD5882E777FF787F0F2I8BEF" TargetMode="External"/><Relationship Id="rId3" Type="http://schemas.openxmlformats.org/officeDocument/2006/relationships/hyperlink" Target="consultantplus://offline/ref=6C144D224C608B25D255C79AB921EEA053F242ADD5832E777FF787F0F28EACD4E24C868B0850957DIAB5F" TargetMode="External"/><Relationship Id="rId4" Type="http://schemas.openxmlformats.org/officeDocument/2006/relationships/hyperlink" Target="consultantplus://offline/ref=6C144D224C608B25D255D997AF4DB4AC55FC1AA7D48E2D2626A8DCADA587A683A503DFC94C5D947CA5023AICBDF" TargetMode="External"/><Relationship Id="rId5" Type="http://schemas.openxmlformats.org/officeDocument/2006/relationships/hyperlink" Target="consultantplus://offline/ref=6C144D224C608B25D255D997AF4DB4AC55FC1AA7D3892D2322A8DCADA587A683A503DFC94C5D947CA5023AICBCF" TargetMode="External"/><Relationship Id="rId6" Type="http://schemas.openxmlformats.org/officeDocument/2006/relationships/hyperlink" Target="consultantplus://offline/ref=6C144D224C608B25D255D997AF4DB4AC55FC1AA7D3892D2322A8DCADA587A683A503DFC94C5D947CA5023AICBCF" TargetMode="External"/><Relationship Id="rId7" Type="http://schemas.openxmlformats.org/officeDocument/2006/relationships/hyperlink" Target="consultantplus://offline/ref=6C144D224C608B25D255D997AF4DB4AC55FC1AA7D3892D2322A8DCADA587A683A503DFC94C5D947CA5023AICBCF" TargetMode="External"/><Relationship Id="rId8" Type="http://schemas.openxmlformats.org/officeDocument/2006/relationships/hyperlink" Target="consultantplus://offline/ref=6C144D224C608B25D255D997AF4DB4AC55FC1AA7D3882D2720A8DCADA587A683IAB5F" TargetMode="External"/><Relationship Id="rId9" Type="http://schemas.openxmlformats.org/officeDocument/2006/relationships/hyperlink" Target="consultantplus://offline/ref=6C144D224C608B25D255D997AF4DB4AC55FC1AA7D48A232823A8DCADA587A683IAB5F" TargetMode="External"/><Relationship Id="rId10" Type="http://schemas.openxmlformats.org/officeDocument/2006/relationships/hyperlink" Target="consultantplus://offline/ref=6C144D224C608B25D255D994BD21EEA053F047AAD2882E777FF787F0F2I8BEF" TargetMode="External"/><Relationship Id="rId11" Type="http://schemas.openxmlformats.org/officeDocument/2006/relationships/hyperlink" Target="consultantplus://offline/ref=6C144D224C608B25D255D997AF4DB4AC55FC1AA7D3892D2322A8DCADA587A683A503DFC94C5D947CA5023AICBCF" TargetMode="External"/><Relationship Id="rId12" Type="http://schemas.openxmlformats.org/officeDocument/2006/relationships/hyperlink" Target="consultantplus://offline/ref=6C144D224C608B25D255D997AF4DB4AC55FC1AA7D283222922A8DCADA587A683IAB5F" TargetMode="External"/><Relationship Id="rId13" Type="http://schemas.openxmlformats.org/officeDocument/2006/relationships/hyperlink" Target="consultantplus://offline/ref=6C144D224C608B25D255D997AF4DB4AC55FC1AA7D48826262AA8DCADA587A683IAB5F" TargetMode="External"/><Relationship Id="rId14" Type="http://schemas.openxmlformats.org/officeDocument/2006/relationships/hyperlink" Target="consultantplus://offline/ref=6C144D224C608B25D255D997AF4DB4AC55FC1AA7D48E2D2823A8DCADA587A683IAB5F" TargetMode="External"/><Relationship Id="rId15" Type="http://schemas.openxmlformats.org/officeDocument/2006/relationships/hyperlink" Target="consultantplus://offline/ref=6C144D224C608B25D255D997AF4DB4AC55FC1AA7D382262321A8DCADA587A683IAB5F" TargetMode="External"/><Relationship Id="rId16" Type="http://schemas.openxmlformats.org/officeDocument/2006/relationships/hyperlink" Target="consultantplus://offline/ref=6C144D224C608B25D255D994BD21EEA053F047A8D98E2E777FF787F0F2I8BEF" TargetMode="External"/><Relationship Id="rId17" Type="http://schemas.openxmlformats.org/officeDocument/2006/relationships/hyperlink" Target="consultantplus://offline/ref=6C144D224C608B25D255D997AF4DB4AC55FC1AA7D282272627A8DCADA587A683IAB5F" TargetMode="External"/><Relationship Id="rId18" Type="http://schemas.openxmlformats.org/officeDocument/2006/relationships/hyperlink" Target="consultantplus://offline/ref=6C144D224C608B25D255D994BD21EEA053F047A8D98E2E777FF787F0F2I8BEF" TargetMode="External"/><Relationship Id="rId19" Type="http://schemas.openxmlformats.org/officeDocument/2006/relationships/hyperlink" Target="consultantplus://offline/ref=6C144D224C608B25D255D997AF4DB4AC55FC1AA7D28C2C262AA8DCADA587A683IAB5F" TargetMode="External"/><Relationship Id="rId20" Type="http://schemas.openxmlformats.org/officeDocument/2006/relationships/hyperlink" Target="consultantplus://offline/ref=6C144D224C608B25D255D997AF4DB4AC55FC1AA7D28C2C262AA8DCADA587A683IAB5F" TargetMode="External"/><Relationship Id="rId21" Type="http://schemas.openxmlformats.org/officeDocument/2006/relationships/hyperlink" Target="consultantplus://offline/ref=6C144D224C608B25D255D997AF4DB4AC55FC1AA7D48F2C2622A8DCADA587A683IAB5F" TargetMode="External"/><Relationship Id="rId22" Type="http://schemas.openxmlformats.org/officeDocument/2006/relationships/hyperlink" Target="consultantplus://offline/ref=6C144D224C608B25D255D994BD21EEA053F047AAD3882E777FF787F0F2I8BEF" TargetMode="External"/><Relationship Id="rId23" Type="http://schemas.openxmlformats.org/officeDocument/2006/relationships/hyperlink" Target="consultantplus://offline/ref=6C144D224C608B25D255D997AF4DB4AC55FC1AA7D3892D2322A8DCADA587A683A503DFC94C5D947CA5023AICBCF" TargetMode="External"/><Relationship Id="rId24" Type="http://schemas.openxmlformats.org/officeDocument/2006/relationships/hyperlink" Target="consultantplus://offline/ref=6C144D224C608B25D255D994BD21EEA053F047AAD2882E777FF787F0F2I8BEF" TargetMode="External"/><Relationship Id="rId25" Type="http://schemas.openxmlformats.org/officeDocument/2006/relationships/hyperlink" Target="consultantplus://offline/ref=6C144D224C608B25D255D994BD21EEA053F047AAD2882E777FF787F0F2I8BEF" TargetMode="External"/><Relationship Id="rId26" Type="http://schemas.openxmlformats.org/officeDocument/2006/relationships/hyperlink" Target="consultantplus://offline/ref=6C144D224C608B25D255D994BD21EEA053F54DA9D48E2E777FF787F0F2I8BEF" TargetMode="External"/><Relationship Id="rId27" Type="http://schemas.openxmlformats.org/officeDocument/2006/relationships/hyperlink" Target="consultantplus://offline/ref=6C144D224C608B25D255D994BD21EEA053F045A8D88E2E777FF787F0F2I8BEF" TargetMode="External"/><Relationship Id="rId28" Type="http://schemas.openxmlformats.org/officeDocument/2006/relationships/hyperlink" Target="consultantplus://offline/ref=6C144D224C608B25D255D994BD21EEA053F047AAD2882E777FF787F0F2I8BEF" TargetMode="External"/><Relationship Id="rId29" Type="http://schemas.openxmlformats.org/officeDocument/2006/relationships/hyperlink" Target="consultantplus://offline/ref=6C144D224C608B25D255D994BD21EEA053F047A8D98E2E777FF787F0F2I8BEF" TargetMode="External"/><Relationship Id="rId30" Type="http://schemas.openxmlformats.org/officeDocument/2006/relationships/hyperlink" Target="consultantplus://offline/ref=6C144D224C608B25D255D994BD21EEA053F244A8D8832E777FF787F0F2I8BEF" TargetMode="External"/><Relationship Id="rId31" Type="http://schemas.openxmlformats.org/officeDocument/2006/relationships/hyperlink" Target="consultantplus://offline/ref=6C144D224C608B25D255D994BD21EEA053F047AAD2882E777FF787F0F28EACD4E24C868B0B57I9B5F"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7:17:00Z</dcterms:created>
  <dc:creator>Тест</dc:creator>
  <dc:description/>
  <cp:keywords/>
  <dc:language>en-US</dc:language>
  <cp:lastModifiedBy>KONSTANTINE</cp:lastModifiedBy>
  <cp:lastPrinted>2015-03-27T16:28:00Z</cp:lastPrinted>
  <dcterms:modified xsi:type="dcterms:W3CDTF">2023-06-20T07:17:00Z</dcterms:modified>
  <cp:revision>2</cp:revision>
  <dc:subject/>
  <dc:title>Приложение</dc:title>
</cp:coreProperties>
</file>